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18 г.</w:t>
        <w:tab/>
        <w:t>01-5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2 октября 2017 года №01-2780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8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Развитие системы отдыха, оздоровления, занятости детей, подростков и молодежи»: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1607,01043» заменить цифрами «71462,325»; 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1607,01043» заменить цифрами «71462,325»;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7"/>
          <w:szCs w:val="27"/>
        </w:rPr>
        <w:t xml:space="preserve">цифры «16140,0» заменить цифрами «35362,74»; 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632,571»;</w:t>
        <w:tab/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4242,489»;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sz w:val="27"/>
          <w:szCs w:val="27"/>
        </w:rPr>
        <w:t>цифры «5380,0» заменить цифрами «11787,58»;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632,571»;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3609,91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80,0» заменить цифрами «11787,58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3609,918»;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80,0» заменить цифрами «11787,58»;</w:t>
      </w:r>
    </w:p>
    <w:p>
      <w:pPr>
        <w:pStyle w:val="1"/>
        <w:ind w:left="0" w:firstLine="720"/>
        <w:jc w:val="both"/>
        <w:rPr/>
      </w:pPr>
      <w:bookmarkStart w:id="0" w:name="_GoBack"/>
      <w:bookmarkEnd w:id="0"/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муниципальной программы»: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1607,01043» заменить цифрами «71462,325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1607,01043» заменить цифрами «71462,325»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7"/>
          <w:szCs w:val="27"/>
        </w:rPr>
        <w:t>цифры «16140,0» заменить цифрами «35362,74»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632,571»;</w:t>
        <w:tab/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4242,489»;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color w:val="000000"/>
          <w:sz w:val="27"/>
          <w:szCs w:val="27"/>
        </w:rPr>
        <w:t>цифры «5380,0» заменить цифрами «11787,58»;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632,571»;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3609,918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80,0» заменить цифрами «11787,58»;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02,33681» заменить цифрами «23609,91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822,33681» заменить цифрами «11822,338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5380,0» заменить цифрами «11787,58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Изложить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истемы отдыха, оздоровления, занятости детей, подростков и молодежи»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Развитие системы отдыха, оздоровления, занятости детей, подростков и молодежи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7 февраля 2018 г. №01-51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 «Развитие системы отдыха, оздоровления, занятости детей, подростков и молодежи»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Тихви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Развитие системы отдыха, оздоровления, занятости детей, подростков и молодежи» в новой редакции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0"/>
        <w:gridCol w:w="3767"/>
        <w:gridCol w:w="1118"/>
        <w:gridCol w:w="1331"/>
        <w:gridCol w:w="1253"/>
        <w:gridCol w:w="1262"/>
        <w:gridCol w:w="1397"/>
        <w:gridCol w:w="1466"/>
      </w:tblGrid>
      <w:tr>
        <w:trPr>
          <w:trHeight w:val="2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(подпрограммы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 участ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ценах соответствующих лет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0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62,3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62,7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7,0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42,48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62,3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62,7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7,0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42,48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462,3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62,7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67,0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7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42,48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,57100</w:t>
            </w:r>
          </w:p>
        </w:tc>
      </w:tr>
      <w:tr>
        <w:trPr>
          <w:trHeight w:val="284" w:hRule="atLeast"/>
        </w:trPr>
        <w:tc>
          <w:tcPr>
            <w:tcW w:w="7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09,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87,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822,33800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0:00Z</dcterms:created>
  <dc:creator>kom-31-2</dc:creator>
  <dc:description/>
  <cp:keywords/>
  <dc:language>en-US</dc:language>
  <cp:lastModifiedBy>kom-31-2</cp:lastModifiedBy>
  <cp:lastPrinted>2018-02-27T16:41:00Z</cp:lastPrinted>
  <dcterms:modified xsi:type="dcterms:W3CDTF">2018-02-27T13:41:00Z</dcterms:modified>
  <cp:revision>5</cp:revision>
  <dc:subject/>
  <dc:title>АДМИНИСТРАЦИЯ  МУНИЦИПАЛЬНОГО  ОБРАЗОВАНИЯ</dc:title>
</cp:coreProperties>
</file>