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февраля 2017 г.</w:t>
        <w:tab/>
        <w:t>01-4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границ закрепленных территорий домов и объектов города Тихвина (включающих в себя предоставленные и прилегающие территории) для содержания и благоустройства согласно Правилам благоустройства территории Тихвинского городского поселения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соответствии с пунктом 19 статьи 14 и пунктом 1 статьи 17 части 1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 xml:space="preserve">; </w:t>
      </w:r>
      <w:r>
        <w:rPr>
          <w:szCs w:val="28"/>
        </w:rPr>
        <w:t>с целью обеспечения выполнения требований Правил благоустройства территории Тихвинского городского поселения, утвержденных решением совета депутатов Тихвинского городского поселения от 16 декабря 2015 года №02-112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твердить схему границ закрепленных территорий к домам и объектам города Тихвина (включающих в себя предоставленные и прилегающие территории) для содержания и благоустройства согласно Правилам благоустройства территории Тихвинского городского поселения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 момента вступления в силу настоящего постановления признать утратившими силу: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 xml:space="preserve">от </w:t>
      </w:r>
      <w:r>
        <w:rPr>
          <w:b/>
          <w:szCs w:val="28"/>
        </w:rPr>
        <w:t xml:space="preserve">28 сентября 2012 года №01-2338-а </w:t>
      </w:r>
      <w:r>
        <w:rPr>
          <w:szCs w:val="28"/>
        </w:rPr>
        <w:t>«</w:t>
      </w:r>
      <w:r>
        <w:rPr>
          <w:color w:val="000000"/>
        </w:rPr>
        <w:t>Об утверждении границ закрепленных территорий домов и объектов 1-го, 2-го, 3-го, 4-го и 5-го микрорайонов города Тихвина (включающих в себя предоставленные и прилегающие территории) для содержания и благоустройства согласно Правилам благоустройства территории Тихвинского городского поселения</w:t>
      </w:r>
      <w:r>
        <w:rPr>
          <w:szCs w:val="28"/>
        </w:rPr>
        <w:t>»;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 xml:space="preserve">от </w:t>
      </w:r>
      <w:r>
        <w:rPr>
          <w:b/>
          <w:szCs w:val="28"/>
        </w:rPr>
        <w:t>10 января 2014 года №01-12-а</w:t>
      </w:r>
      <w:r>
        <w:rPr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color w:val="000000"/>
        </w:rPr>
        <w:t>Об утверждении границ закрепленной территории для содержания и благоустройства согласно Правилам благоустройства территории Тихвинского городского поселения</w:t>
      </w:r>
      <w:r>
        <w:rPr>
          <w:color w:val="000000"/>
          <w:szCs w:val="28"/>
        </w:rPr>
        <w:t xml:space="preserve">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13 мая 2014 года №01-1308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схемы границ закрепленной территории для содержания и благоустройства согласно Правилам благоустройства территории Тихвинского городского поселения</w:t>
      </w:r>
      <w:r>
        <w:rPr>
          <w:color w:val="000000"/>
          <w:szCs w:val="28"/>
        </w:rPr>
        <w:t xml:space="preserve">»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30 мая 2014 года №01-1458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схем границ закрепленных территорий для содержания и благоустройства согласно Правилам благоустройства территории Тихвинского городского поселения</w:t>
      </w:r>
      <w:r>
        <w:rPr>
          <w:color w:val="000000"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Cs w:val="28"/>
        </w:rPr>
        <w:t>Р</w:t>
      </w:r>
      <w:r>
        <w:rPr>
          <w:color w:val="000000"/>
          <w:szCs w:val="28"/>
        </w:rPr>
        <w:t xml:space="preserve">азместить схему границ закрепленных территорий в сети Интернет на официальном сайте Тихвинского райо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Cs w:val="28"/>
        </w:rPr>
        <w:t>Опубликовать настоящее постановление в газете «Трудовая сла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.В.Никанор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72-187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20"/>
        <w:gridCol w:w="1575"/>
        <w:gridCol w:w="921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Пчелину А.Е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ливецкому О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анорову В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О «Чист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«Зеле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дио Тихвин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яющие компании, ТСЖ (Богдашовой Л.В.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0:00Z</dcterms:created>
  <dc:creator>kom-31-2</dc:creator>
  <dc:description/>
  <cp:keywords/>
  <dc:language>en-US</dc:language>
  <cp:lastModifiedBy>kom-31-2</cp:lastModifiedBy>
  <cp:lastPrinted>2017-02-28T15:13:00Z</cp:lastPrinted>
  <dcterms:modified xsi:type="dcterms:W3CDTF">2017-02-28T12:14:00Z</dcterms:modified>
  <cp:revision>6</cp:revision>
  <dc:subject/>
  <dc:title>АДМИНИСТРАЦИЯ  МУНИЦИПАЛЬНОГО  ОБРАЗОВАНИЯ</dc:title>
</cp:coreProperties>
</file>