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марта 2016 г.</w:t>
        <w:tab/>
        <w:t>01-472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Calibri"/>
                <w:b w:val="false"/>
                <w:szCs w:val="20"/>
              </w:rPr>
              <w:t>Об утверждении в новой редакц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21, 23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78 Бюджетного кодекса Российской Федерации; статьей 9 областного закона от 23 декабря 2015 года №139-оз «Об областном бюджете Ленинградской области на 2016 год и на плановый период 2017 и 2018 годов»; в целях реализации областного закона от 18 ноября 2009 года №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администрация Тихвинского района ПОСТАНОВЛЯЕТ: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в новой редакции Порядок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приложение №1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твердить форму Соглашения </w:t>
      </w:r>
      <w:r>
        <w:rPr>
          <w:szCs w:val="28"/>
        </w:rPr>
        <w:t xml:space="preserve">о предоставлении субсидии на </w:t>
      </w:r>
      <w:r>
        <w:rPr/>
        <w:t xml:space="preserve">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</w:t>
      </w:r>
      <w:r>
        <w:rPr>
          <w:szCs w:val="28"/>
        </w:rPr>
        <w:t xml:space="preserve"> (приложение №2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заявления на 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приложение №3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>Утвердить форму справки-расчет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приложение №4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реестра справок-расчетов для выплаты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приложение №5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справки о планируемом поголовье и покупке кормов в четвертом  квартале текущего года (приложение №6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твердить форму акта сверки размера субсидии, полученной за четвертый квартал текущего года (приложение №7).  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отчета о достижении целевых показателей результативности использования субсидии в текущем году (приложение №8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справки из похозяйственной книги об учете поголовья скота гражданина, ведущего личное подсобное хозяйство, на начало и конец отчетного квартала (приложение №9).</w:t>
      </w:r>
    </w:p>
    <w:p>
      <w:pPr>
        <w:pStyle w:val="Normal"/>
        <w:numPr>
          <w:ilvl w:val="0"/>
          <w:numId w:val="8"/>
        </w:numPr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остановление администрации Тихвинского района </w:t>
      </w:r>
      <w:r>
        <w:rPr>
          <w:b/>
        </w:rPr>
        <w:t>от 23 марта 2015 года №01-789-а</w:t>
      </w:r>
      <w:r>
        <w:rPr/>
        <w:t xml:space="preserve"> «</w:t>
      </w:r>
      <w:r>
        <w:rPr>
          <w:color w:val="000000"/>
        </w:rPr>
        <w:t>Об утверждении в новой редакц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</w:t>
      </w:r>
      <w:r>
        <w:rPr/>
        <w:t>»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остановление администрации Тихвинского района </w:t>
      </w:r>
      <w:r>
        <w:rPr>
          <w:b/>
        </w:rPr>
        <w:t>от 15 декабря 2015 года №01-3082</w:t>
      </w:r>
      <w:r>
        <w:rPr/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23 марта 2015 года №01-789-а «Об утверждении в новой редакц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»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.В.Харченко </w:t>
      </w:r>
    </w:p>
    <w:p>
      <w:pPr>
        <w:pStyle w:val="Normal"/>
        <w:rPr>
          <w:szCs w:val="28"/>
        </w:rPr>
      </w:pPr>
      <w:r>
        <w:rPr>
          <w:szCs w:val="28"/>
        </w:rPr>
        <w:t>79-4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6"/>
        <w:gridCol w:w="1521"/>
        <w:gridCol w:w="9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Е.Пархомец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4 марта 2016 г. №01-472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озмещение гражданам, ведущим личное подсобное хозяйст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стьянским (фермерским) хозяйствам части зат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обретению комбикорма на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животных, рыбы и птиц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стоящий порядок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далее - Порядок) разработан в соответствии со статьей 78 Бюджетного кодекса Российской Федерации; статьей 9 областного закона от 23 декабря 2015 года №139-оз «Об областном бюджете Ленинградской области на 2016 год и на плановый период 2017 и 2018 годов» и в целях реализации областного закона от 18 ноября 2009 года №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1 Настоящий Порядок устанавливает правила предоставления субсидии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 (далее - субсидия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2. Субсидия предоставляется администрацией Тихвинского района за счет средств областного бюджета Ленинградской области, предоставленных бюджету муниципального образования на осуществление отдельных государственных полномочий в пределах бюджетных ассигнований, утвержденных в сводной бюджетной росписи муниципального образования Тихвинский муниципальный район Ленинградской области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3. Субсидии предоставляются гражданам, ведущим личное подсобное хозяйство, в соответствии с Федеральным законом от 07 июля 2003 года №112-ФЗ «О личном подсобном хозяйстве», крестьянским (фермерским) хозяйствам в соответствии с Федеральным законом от 11 июня 2003 года №74-ФЗ «О крестьянском (фермерском) хозяйстве» и включенным в перечень организаций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комплексу Ленинградской области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4. Субсидии предоставляются в рамках государственной программы Ленинградской области «Развитие сельского хозяйства Ленинградской области»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и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 Условиями предоставления субсидии являются: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1. Заключение Соглашения между администрацией Тихвинского района и получателями о предоставлении субсидии на текущий год по установленной форме (далее – Соглашение) (приложение №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шением предусматриваю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й о предоставлении плана мероприятий «дорожной карты» изменений целевых показателей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й по организации учета и предоставления отчетности о достижении целевых показателей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дение проверки органом местного самоуправления и органом государствен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 xml:space="preserve">обязательство получателя субсидий по возврату предоставленных средств в случае установления по итогам проверок, проведенных комитетом, а также уполномоченными органами государственного финансового контроля, факта нарушения условий, определенных настоящим Порядко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сть получателя субсидий за несоблюдение условий предоставления субсид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й представлять письменное заявление о прекращении выплаты субсидий в случае начала процедуры ликвидации, возбуждения в отношении получателя субсидий производства по делу: о несостоятельности (банкротстве), о задолженности по налогам и иным обязательным платежам в бюджеты бюджетной системы Российской Федерации, о задолженности перед работниками по заработной плате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2. Отсутствие просроченной (более трех месяцев) задолженности по налогам и иным платежам в бюджеты бюджетной системы Российской Федерации (для крестьянских (фермерских) хозяйств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3. Отсутствие просроченной (более трех месяцев) задолженности по заработной плате (для крестьянских (фермерских) хозяйств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4. Предоставление в администрацию Тихвинского района отчетности о финансово-экономическом состоянии товаропроизводителей агропромышленного комплекса за каждый отчетный год по формам и в сроки, утвержденные Министерством сельского хозяйства Российской Федерации для организаций агропромышленного комплекса (для крестьянских (фермерских) хозяйств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5. В случае превышения заявленных сумм на выплату субсидии над бюджетными ассигнованиями, субсидии выплачиваются всем получателям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6. Субсидия выплачивается личным подсобным хозяйствам и крестьянским (фермерским) хозяйствам на поголовье животных, не превышающих установленных значений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рупного рогатого скота – 100 гол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иней – 200 гол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ец, коз – 200 гол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роликов – 1000 гол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ошадей – 10 голов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субсидии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1. Получателями субсидии предоставляются следующие документы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явление (приложение №3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равка-расчет для выплаты субсидии (приложение №4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равка об отсутствии просроченной (более трех месяцев) задолженности по налогам и иным платежам в бюджеты бюджетной системы Российской Федерации (для крестьянских (фермерских) хозяйств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пии документов, подтверждающих оплату и получение комбикорма (товарные чеки или платежные поручения и товарно-транспортные накладные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равка из администрации сельского (городского) поселения по месту нахождения крестьянского (фермерского) хозяйства о количестве скота на начало и конец отчетного квартала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равка из похозяйственной книги об учете личного подсобного хозяйства гражданина, ведущего личное подсобное хозяйство, на начало и конец отчетного квартала (приложение №9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2. Размер субсидии рассчитывается исходя из ставки за килограмм приобретенного комбикорма для сельскохозяйственных животных, рыбы и птицы и объема приобретенного комбикорма с учетом коэффициента перевода поголовья сельскохозяйственных животных, рыбы и птицы в условные головы, нормативов потребления комбикорма сельскохозяйственными животными, рыбой и птицей, установленных распоряжением комитета по агропромышленному и рыбохозяйственному комплексу Ленинградской области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ab/>
        <w:t>Под комбикормом следует понимать полностью сбалансированный продукт, который содержит все необходимые витамины, микроэлементы, обеспечивающие здоровое развитие сельскохозяйственных животных, рыбы и птицы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3. Выплата субсидий производится ежеквартально по документам, предоставленным до 25-го числа месяца, следующего за отчетным кварталом. В случае предоставления документов после установленного срока выплата субсидии будет производиться в следующем квартале текущего года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ab/>
        <w:t>3.4. Для получения субсидий за четвертый квартал текущего года получатели до 25 ноября текущего года предоставляют справку о планируем поголовье скота на 31 декабря текущего года и планируемой покупки комбикорма в четвертом квартале текущего года (приложение №6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В случае предоставления субсидии за четвертый квартал текущего года получатели субсидий обязаны до 25 января года, следующего за отчетным, предоставить в отдел по развитию АПК администрации Тихвинского района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правку из администрации сельского (городского) поселения по месту нахождения крестьянского (фермерского) хозяйства о количестве скота на конец четвертого квартала и справку из похозяйственной книги об учете личного подсобного хозяйства гражданина, ведущего личное подсобное хозяйство, на конец четвертого квартала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кт сверки размера субсидии, полученной за четвертый квартал отчетного года, с расчетным размером субсидии (приложение №7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ab/>
        <w:t>При превышении размера полученной субсидии за четвертый квартал отчетного года над ее расчетной величиной излишне полученная сумма субсидии подлежит возврату в областной бюджет Ленинградской области до 01 марта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3.5. Выплата субсидии не производится в случае неполного предоставления получателем субсидий  документов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6. Показателем результативности предоставления субсидий является увеличение (сохранение) поголовья сельскохозяйственных животных, рыбы и птицы в крестьянских (фермерских) и личных подсобных хозяйствах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3.7. Перечисление субсидии осуществляется отделом бухгалтерского учета и отчетности на основании реестра справок-расчетов для выплаты субсидии крестьянским (фермерским) хозяйствам, гражданам, ведущим личное подсобное хозяйство, на возмещение части затрат по приобретению комбикорма на содержание сельскохозяйственных животных, рыбы и птицы (приложение №5).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4 марта 2016 г. №01-4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ГЛАШЕНИЕ №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</w:rPr>
        <w:t xml:space="preserve"> возмещение гражданам, ведущим личное подсобное хозяйст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стьянским (фермерским) хозяйствам части зат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обретению комбикорма на содерж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ельскохозяйственных животных,</w:t>
      </w:r>
      <w:r>
        <w:rPr/>
        <w:t xml:space="preserve"> </w:t>
      </w:r>
      <w:r>
        <w:rPr>
          <w:b/>
        </w:rPr>
        <w:t>рыбы и птицы</w:t>
      </w:r>
      <w:bookmarkStart w:id="0" w:name="Соглашение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Администрация Тихвинского района в лице _______________________________, действующая на основании _____________________________________, в дальнейшем Администрация, с одной стороны, и 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t xml:space="preserve">,  </w:t>
      </w:r>
    </w:p>
    <w:p>
      <w:pPr>
        <w:pStyle w:val="Normal"/>
        <w:jc w:val="center"/>
        <w:rPr/>
      </w:pPr>
      <w:r>
        <w:rPr>
          <w:sz w:val="20"/>
        </w:rPr>
        <w:t>(наименование крестьянского (фермерского) хозяйства в соответствии с регистрацией в банке,</w:t>
      </w:r>
    </w:p>
    <w:p>
      <w:pPr>
        <w:pStyle w:val="Normal"/>
        <w:ind w:firstLine="709"/>
        <w:jc w:val="center"/>
        <w:rPr/>
      </w:pPr>
      <w:r>
        <w:rPr>
          <w:sz w:val="20"/>
        </w:rPr>
        <w:t>в котором открыт р/сч, ФИО гражданина, ведущего личное подсобное хозяйств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менуемое в дальнейшем «Получатель субсидий», в лице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>, действующего на основании  _________________________________________________ 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Устава либо свидетельства о регистрации (№, дата) – для К(Ф)Х, паспортные данные – для граждан, ведущих личное подсобное хозяйство)</w:t>
      </w:r>
    </w:p>
    <w:p>
      <w:pPr>
        <w:pStyle w:val="Normal"/>
        <w:rPr>
          <w:bCs/>
          <w:color w:val="008000"/>
          <w:sz w:val="24"/>
          <w:szCs w:val="24"/>
        </w:rPr>
      </w:pPr>
      <w:r>
        <w:rPr>
          <w:sz w:val="24"/>
          <w:szCs w:val="24"/>
        </w:rPr>
        <w:t>с другой стороны, в дальнейшем именуемые «Стороны»,  в соответствии с Государственной программой Ленинградской области «Развитие сельского хозяйства Ленинградской области», заключили настоящее Соглашение (далее – Соглашение) о нижеследующем:</w:t>
      </w:r>
    </w:p>
    <w:p>
      <w:pPr>
        <w:pStyle w:val="Normal"/>
        <w:ind w:firstLine="709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ConsPlusCel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1. Администрация обеспечивает предоставление Получателю субсидий, а Получатель субсидий обязуется выполнить все условия, предусмотренные настоящим Соглаш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Предоставление субсидий осуществляется в соответствии с Порядком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, утвержденным постановлением администрации Тихвинского района от _________________ №___________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дминистрац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1. В порядке и на условиях, установленных Порядком, обеспечивает Получателю субсидий предоставление субсидий за счет средств областного бюджета Ленинградской обла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.2. Вправе запросить у Получателя субсидий дополнительную информацию о производственно-финансовой деятельности в целях исполнения настоящего соглашения, наряду с органом государственного финансового контро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.3. Наряду с органом государственного финансового контроля осуществляет проверку соблюдения Получателем субсидий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тель субсид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2.1. Обязан предоставить при заключении Соглашения в Администрацию  план мероприятий («дорожную карту») изменений целевых показателей результативности использования субсидии, а также другие необходимые документы и сведения, предусмотренные Порядк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>2.2.2. Обязан организовать учет и представление отчетности о достижении целевых показателей результативности использования субсидий в текущем году в срок до 25 января, следующего за отчетным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 Обязан выплачивать в текущем году заработную плату работникам не ниже размера, установленного региональным соглашением о минимальной заработной плате в Ленинградской области (кроме граждан, ведущих личное подсобное хозяйство)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4. Обязан не допускать задолженность по выплате заработной платы работникам (кроме граждан, ведущих личное подсобное хозяйство)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5. Обязан представлять в Администрацию отчетность в порядке, по формам и в сроки, установленные правовыми актами Правительства Российской Федерации, Правительства Ленинградской области, комитета по агропромышленному и рыбохозяйственному комплексу Ленинградской области, Администрации, а также предоставлять по требованию Администрации дополнительные документы, заверенные в установленном порядке (кроме граждан, ведущих личное подсобное хозяйство)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6. Обязан письменно сообщать в Администрацию о возбуждении в отношении получателя субсидий производства по делу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 несостоятельности (банкротстве)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 задолженности перед работниками по заработной плате и представить в Комитет в день, когда Получателю субсидий стало известно о возбуждении в отношении него производства по указанным обстоятельствам, письменное заявление о прекращении выплаты субсидий (кроме граждан, ведущих личное подсобное хозяйств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3. Ответственность Сторон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В случае установления по итогам проверок, проведенных Администрацией, а также органом государственного финансового контроля, факта нарушения Получателем субсидии условий предоставления субсидии, Получатель субсидии обязан вернуть соответствующие предоставленные средства в месячный срок с момента выявления указанных нарушений за текущий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 В случае установления по итогам проверок, проведенных Администрацией, а также органом государственного финансового контроля, факта недостижения показателя результативности использования субсидии, определенного для соответствующего вида субсидии, Получатель субсидий обязан вернуть предоставленные средства по соответствующей субсидии в объеме пропорциональном объему невыполнения показателя (в процентном соотношении) в месячный срок с момента выявления указанных нарушений за текущий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В случае если установленные значения показателей результативности использования субсидий не достигнуты в силу обстоятельств непреодолимой силы, по заключению отдела по развитию АПК Администрации, объем субсидий, предусмотренный Получателю субсидий на текущий финансовый год, не будет подлежать сокращ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В случае неисполнения или ненадлежащего исполнения сторонами  своих обязательств по Соглашению, оно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5. Соглашение считается расторгнутым по истечении 5 дней после получения стороной письменного уведомления о расторжении Соглаш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При расторжении Соглашения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7. Получатель субсидий несет ответственность за несоблюдение условий предоставления субсид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4. Прочие услов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Получатель субсидий выражает согласие на осуществление Администрацией и органом государствен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Получатель субсидий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Все споры и разногласия, которые могут возникнуть между Сторонами по настоящему Соглашению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4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Соглашение вступает в силу с момента его подписания Сторонами и действует до 31 декабря текуще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15"/>
      </w:tblGrid>
      <w:tr>
        <w:trPr>
          <w:trHeight w:val="5385" w:hRule="atLeast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 дом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47150158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7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945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0270100100 в КФ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1245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200000002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044106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3300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ВЭД 7511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701512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 гражданина, ведущего личное подсобное хозяй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К(Ф)Х в соответствии с регистрацией в бан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ом открыт р/с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екс, область, район, город (поселок, деревня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ица,  дом, помещение(квартира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екс, область, район, город (поселок, деревня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ица, дом, помещ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                     (подпись)          (расшифровка подписи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b/>
          <w:sz w:val="22"/>
          <w:szCs w:val="22"/>
        </w:rPr>
        <w:t xml:space="preserve">Приложение к соглашению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__ №_________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860"/>
        <w:gridCol w:w="1189"/>
        <w:gridCol w:w="1191"/>
      </w:tblGrid>
      <w:tr>
        <w:trPr>
          <w:trHeight w:val="10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ДОРОЖНАЯ КАРТА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целевых показателей </w:t>
              <w:br/>
              <w:t xml:space="preserve">результативности использования субсидий сельхозтоваропроизводителями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ажданами, ведущими личное подсобное хозяйство, К(Ф)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ПОГОЛОВЬЕ СЕЛЬСКОХОЗЯЙСТВЕННЫХ ЖИВОТНЫХ И ПТИЦЫ</w:t>
            </w:r>
          </w:p>
        </w:tc>
      </w:tr>
      <w:tr>
        <w:trPr>
          <w:trHeight w:val="126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(в гол.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01.01.20_ г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31.12.20_ года</w:t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скот мясного на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 ч. основные свино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овце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зо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всех возрастов (тыс. го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куры - несушки (тыс. го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был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 (сем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ПРОДУКЦИИ ЖИВОТНОВОДСТВА</w:t>
            </w:r>
          </w:p>
        </w:tc>
      </w:tr>
      <w:tr>
        <w:trPr>
          <w:trHeight w:val="142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(в тонн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</w:t>
              <w:br/>
              <w:t>20___ г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  <w:br/>
              <w:t>20___ года</w:t>
            </w:r>
          </w:p>
        </w:tc>
      </w:tr>
      <w:tr>
        <w:trPr>
          <w:trHeight w:val="8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в живом вес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ясо бычков (живой массой свыше 350 к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живот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произведен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олоко (реализован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(тыс. штук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тон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(за вычетом оставленного на кор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56" w:leader="none"/>
          <w:tab w:val="left" w:pos="5191" w:leader="none"/>
          <w:tab w:val="left" w:pos="5427" w:leader="none"/>
          <w:tab w:val="left" w:pos="5973" w:leader="none"/>
          <w:tab w:val="left" w:pos="6854" w:leader="none"/>
          <w:tab w:val="left" w:pos="8071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56" w:leader="none"/>
          <w:tab w:val="left" w:pos="5191" w:leader="none"/>
          <w:tab w:val="left" w:pos="5427" w:leader="none"/>
          <w:tab w:val="left" w:pos="5973" w:leader="none"/>
          <w:tab w:val="left" w:pos="6854" w:leader="none"/>
          <w:tab w:val="left" w:pos="80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одпись, печать                               / расшифровка  подписи /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4 марта 2016 г. №01-4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0"/>
        <w:rPr/>
      </w:pPr>
      <w:r>
        <w:rPr/>
        <w:t>Главе администрации</w:t>
      </w:r>
    </w:p>
    <w:p>
      <w:pPr>
        <w:pStyle w:val="Normal"/>
        <w:ind w:left="4536" w:hanging="0"/>
        <w:jc w:val="left"/>
        <w:rPr/>
      </w:pPr>
      <w:r>
        <w:rPr/>
        <w:t>Тихвинского района</w:t>
      </w:r>
    </w:p>
    <w:p>
      <w:pPr>
        <w:pStyle w:val="Normal"/>
        <w:ind w:left="4536" w:hanging="0"/>
        <w:jc w:val="left"/>
        <w:rPr/>
      </w:pPr>
      <w:r>
        <w:rPr/>
        <w:t>________________</w:t>
      </w:r>
    </w:p>
    <w:p>
      <w:pPr>
        <w:pStyle w:val="Normal"/>
        <w:ind w:left="4536" w:hanging="0"/>
        <w:jc w:val="left"/>
        <w:rPr/>
      </w:pPr>
      <w:r>
        <w:rPr/>
        <w:t>от______________________________</w:t>
      </w:r>
    </w:p>
    <w:p>
      <w:pPr>
        <w:pStyle w:val="Normal"/>
        <w:ind w:left="4536" w:hanging="0"/>
        <w:jc w:val="left"/>
        <w:rPr/>
      </w:pPr>
      <w:r>
        <w:rPr/>
        <w:t>________________________________</w:t>
      </w:r>
    </w:p>
    <w:p>
      <w:pPr>
        <w:pStyle w:val="Normal"/>
        <w:ind w:left="4536" w:hanging="0"/>
        <w:jc w:val="left"/>
        <w:rPr/>
      </w:pPr>
      <w:r>
        <w:rPr/>
        <w:t>________________________________</w:t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возмещение части затрат по приобретению комбикорма на содержание сельскохозяйственных животных, рыбы и птицы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татус сельскохозяйственного производителя подтвержда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Отсутствие процедуры ликвидации или применение любой из процедур банкротства в отношении заявителя, задолженности по налогам и иным обязательным платежам в бюджеты бюджетной системы Российской Федерации, задолженности перед работниками по заработной плате подтверждаю (для крестьянских (фермерских) хозяй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субс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_____________________________           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ФИО)                                                                  дата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773" w:hanging="0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jc w:val="left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04 марта 2016 г. №01-472-а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областного бюджет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личного подсобного или крестьянского (фермерского) хозяйства)</w:t>
      </w:r>
    </w:p>
    <w:p>
      <w:pPr>
        <w:pStyle w:val="Normal"/>
        <w:jc w:val="center"/>
        <w:rPr/>
      </w:pPr>
      <w:r>
        <w:rPr>
          <w:b/>
          <w:szCs w:val="28"/>
        </w:rPr>
        <w:t>за_________________________ квартал 20_____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4"/>
        <w:gridCol w:w="1085"/>
        <w:gridCol w:w="1417"/>
        <w:gridCol w:w="1315"/>
        <w:gridCol w:w="1459"/>
        <w:gridCol w:w="1640"/>
        <w:gridCol w:w="1640"/>
        <w:gridCol w:w="1823"/>
        <w:gridCol w:w="1278"/>
        <w:gridCol w:w="911"/>
      </w:tblGrid>
      <w:tr>
        <w:trPr>
          <w:trHeight w:val="5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охозяйственных животных, рыбы, пт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г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эффициент перевода в условные голов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условных го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 х гр.4) усл.го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 расхода комбикорма (кг на усл.гол. за один квартал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расхода комбикорма за один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се усл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5 х гр.6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приобретенного комбикорма,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комбикорма подлежащего субсидирова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8 не более гр.7), к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, руб/кг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субсидии (гр.9 х гр.10)</w:t>
            </w:r>
          </w:p>
        </w:tc>
      </w:tr>
      <w:tr>
        <w:trPr>
          <w:trHeight w:val="10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начало  отчетн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естьянского (фермерского) хозяйства        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, ведущий личное подсобное хозяйство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счет предоставлен «____»__________________20_____г.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04 марта 2016 г. №01-472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5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СПРАВОК-РАСЧЕ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выплаты субсидий крестьянским (фермерским) хозяйствам, гражданам, ведущим личное подсобное хозяйство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возмещение части затрат по приобретению комбикорма на содержание сельскохозяйственных животных, рыбы и птицы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sz w:val="20"/>
        </w:rPr>
      </w:pPr>
      <w:r>
        <w:rPr>
          <w:color w:val="FFFFFF"/>
          <w:sz w:val="20"/>
        </w:rPr>
        <w:t>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1233"/>
        <w:gridCol w:w="1243"/>
        <w:gridCol w:w="589"/>
        <w:gridCol w:w="193"/>
        <w:gridCol w:w="567"/>
        <w:gridCol w:w="504"/>
        <w:gridCol w:w="763"/>
        <w:gridCol w:w="563"/>
        <w:gridCol w:w="1086"/>
        <w:gridCol w:w="645"/>
        <w:gridCol w:w="551"/>
        <w:gridCol w:w="588"/>
        <w:gridCol w:w="535"/>
        <w:gridCol w:w="404"/>
        <w:gridCol w:w="635"/>
        <w:gridCol w:w="460"/>
        <w:gridCol w:w="387"/>
        <w:gridCol w:w="551"/>
        <w:gridCol w:w="657"/>
        <w:gridCol w:w="500"/>
        <w:gridCol w:w="737"/>
        <w:gridCol w:w="479"/>
        <w:gridCol w:w="430"/>
        <w:gridCol w:w="425"/>
      </w:tblGrid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айону ЛО 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хвинский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РС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ату             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винь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вц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лошад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20"/>
              </w:rPr>
              <w:t>кролик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тиц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,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к выплате (прописью)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9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рыб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0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П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КФХ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квизиты в банке для перечисления субсид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тчетный период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ы сельскохозяйственных животных, рыбы и птицы, го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глашение</w:t>
            </w:r>
          </w:p>
        </w:tc>
      </w:tr>
      <w:tr>
        <w:trPr>
          <w:trHeight w:val="16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. сч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ч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ч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ата оконч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о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Быки-производители, рабочие во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чий крупный рогатый ско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инь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и козы (без овец романовской поро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романовской пор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ошади, верблюды, ослы, мул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ол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тица всех возрас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ыб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того условных голов, усл.гол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приобретенного комбикорма, кг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комбикорма подлежащего субсидированию, кг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субсидии к оплате, руб.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имеч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</w:tr>
      <w:tr>
        <w:trPr>
          <w:trHeight w:val="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4 марта 2016 г. №01-4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6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е администрации Тихвинского района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Адрес: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хвинского района, Ленинградской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ласти </w:t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</w:rPr>
        <w:t>Конт. телефон: __________________________</w:t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</w:rPr>
        <w:t>Соглашение №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головье скота и птицы в моем хозяйстве по состоянию на 31.12.20__ г. составит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83"/>
        <w:gridCol w:w="2280"/>
        <w:gridCol w:w="192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погол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План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(обязательство), го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с Соглашением), г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клонение +; -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ый рогатый ск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нь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вц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Для содержание вышеуказанного поголовья мною будет приобретено за 4 квартал 20___  года  ___ кг комбикорм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 xml:space="preserve"> предоставить в администрацию до 20 января 20____ г.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копии документов об оплате комбикорма (платежные поручения или кассовые чеки) с приложением копий документов, удостоверяющих количество приобретенного комбикорма (накладные, счета-фактуры или товарные чек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справку из администрации сельского (городского) поселения по месту нахождения крестьянского (фермерского) хозяйства о количестве скота на 01.10.20____ г. и 31.12.20____ г. - для крестьянских (фермерских) хозяй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выписку из похозяйственной книги об учете личного подсобного хозяйства гражданина, ведущего личное подсобное хозяйство, и количестве скота на 01.10.20____ г. и 31.12.20____ г. - для граждан, ведущих личное подсобное хозяйств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ирован о том, что в случае  превышения размера полученной субсидии за четвертый квартал 20____ года над ее расчетной величиной, излишне полученная сумма субсидии подлежит возврату в областной бюджет Ленинградской области до 01 марта 20____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_____________ (Ф.И.О.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4 марта 2016 г. №01-4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7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ВЕРК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субсидии на возмещение части затрат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обретению комбикорма на содержание сельскохозяйствен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х, рыбы и птицы, полученной за четвертый квартал 20___ года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асчетным размером субсидии, произведенным по фактическим затратам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обретение комбикорма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ПХ </w:t>
      </w: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личн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обного хозяйства или крестьянского (фермерского) хозяйств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 января 20___ г.                                ______________________ сельское посе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78"/>
        <w:gridCol w:w="2302"/>
        <w:gridCol w:w="207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Наименование поголов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оголовье скота по данным справки гражданина, ведущего личное подсобное хозяйство, крестьянского (фермерского) хозя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оголовье скота по данным выписки из похозяйственной книги (справки администрации муниципального образова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личество условных гол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= коэф. перевода в условные головы Х гр.3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Крупный рогатый ск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инь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вцы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з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тиц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ол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бъем приобретенного комбикорма за 4 квартал 20___ г. (по предоставленным документам оплаты) _______кг.</w:t>
      </w:r>
    </w:p>
    <w:p>
      <w:pPr>
        <w:pStyle w:val="Normal"/>
        <w:rPr/>
      </w:pPr>
      <w:r>
        <w:rPr>
          <w:sz w:val="24"/>
          <w:szCs w:val="24"/>
        </w:rPr>
        <w:t>Объем комбикорма, подлежащего субсидированию (итог графы 4 х 300 кг.) _______кг.</w:t>
      </w:r>
    </w:p>
    <w:p>
      <w:pPr>
        <w:pStyle w:val="Normal"/>
        <w:rPr/>
      </w:pPr>
      <w:r>
        <w:rPr>
          <w:sz w:val="24"/>
          <w:szCs w:val="24"/>
        </w:rPr>
        <w:t>Фактическая сумма субсидии (итог графы 4 (или объем приобретенного комбикорма в случае, если комбикорма приобретено меньше, чем по утвержденным нормам) х 300 кг. х 3 руб.) _________ руб.</w:t>
      </w:r>
    </w:p>
    <w:p>
      <w:pPr>
        <w:pStyle w:val="Normal"/>
        <w:rPr/>
      </w:pPr>
      <w:r>
        <w:rPr>
          <w:sz w:val="24"/>
          <w:szCs w:val="24"/>
        </w:rPr>
        <w:t>Объем комбикорма, подлежащего субсидированию по справке-расчету ______ кг.</w:t>
      </w:r>
    </w:p>
    <w:p>
      <w:pPr>
        <w:pStyle w:val="Normal"/>
        <w:rPr/>
      </w:pPr>
      <w:r>
        <w:rPr>
          <w:sz w:val="24"/>
          <w:szCs w:val="24"/>
        </w:rPr>
        <w:t>Выплаченная сумма субсидии ________ руб.</w:t>
      </w:r>
    </w:p>
    <w:p>
      <w:pPr>
        <w:pStyle w:val="Normal"/>
        <w:rPr/>
      </w:pPr>
      <w:r>
        <w:rPr>
          <w:sz w:val="24"/>
          <w:szCs w:val="24"/>
        </w:rPr>
        <w:t>Превышение размера полученной субсидии за 4 квартал 20____ года над ее расчетной величиной, рассчитанной исходя из фактических затрат на приобретение комбикорма за 4 квартал 20____ года и подлежащей возврату в областной бюджет Ленинградской области до 01 марта 20___ года  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отдела АПК администрации        ___________      (ФИО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, ведущий личное подсо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о (глава К(Ф)Х)                                   ___________       (ФИО)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4 марта 2016 г. №01-4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8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Cs w:val="28"/>
        </w:rPr>
      </w:pPr>
      <w:bookmarkStart w:id="1" w:name="RANGE!A2%3AG68"/>
      <w:r>
        <w:rPr>
          <w:b/>
          <w:bCs/>
          <w:szCs w:val="28"/>
        </w:rPr>
        <w:t xml:space="preserve">Форм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измен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евых показателей результативности использования субсид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государственную поддержку агропромышленного комплекса Ленинград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RANGE!A2%3AG68"/>
      <w:r>
        <w:rPr>
          <w:b/>
          <w:bCs/>
          <w:sz w:val="22"/>
          <w:szCs w:val="22"/>
        </w:rPr>
        <w:t>в 201_ году (для личных подсобных хозяйств и крестьянских (фермерских) хозяйств)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1"/>
        <w:gridCol w:w="1050"/>
        <w:gridCol w:w="907"/>
        <w:gridCol w:w="84"/>
        <w:gridCol w:w="717"/>
      </w:tblGrid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ПОГОЛОВЬЕ СЕЛЬСКОХОЗЯЙСТВЕННЫХ ЖИВОТНЫХ И ПТИЦЫ</w:t>
            </w:r>
          </w:p>
        </w:tc>
      </w:tr>
      <w:tr>
        <w:trPr>
          <w:trHeight w:val="50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сельхозтоваропроизводителя</w:t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, </w:t>
            </w:r>
            <w:r>
              <w:rPr>
                <w:b/>
                <w:bCs/>
                <w:sz w:val="18"/>
                <w:szCs w:val="18"/>
              </w:rPr>
              <w:t>гол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_____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</w:t>
              <w:br/>
              <w:t>____</w:t>
            </w:r>
          </w:p>
        </w:tc>
      </w:tr>
      <w:tr>
        <w:trPr>
          <w:trHeight w:val="63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общего поголовья крупного рогатого скота скот мясного на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. ч. основные свиномат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 - 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овцемат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зомат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 (тыс. гол.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.ч. куры - несушки (тыс. гол.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был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 (семе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РОИЗВОДСТВО ПРОДУКЦИИ ЖИВОТНОВОДСТВА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____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</w:t>
              <w:br/>
              <w:t>____</w:t>
            </w:r>
          </w:p>
        </w:tc>
      </w:tr>
      <w:tr>
        <w:trPr>
          <w:trHeight w:val="5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 и птица на убой в живом весе, в том числе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мясо бычков (живой массой свыше 350 кг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иды животных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(произведено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Молоко (реализовано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(тыс. штук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ь (в физическом весе), тонн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 (за вычетом оставленного на корм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 и печать)                                        / (расшифровка подписи) /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4 марта 2016 г. №01-4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9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Форм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  <w:t>исх          №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jc w:val="center"/>
        <w:rPr/>
      </w:pPr>
      <w:r>
        <w:rPr>
          <w:b/>
        </w:rPr>
        <w:t xml:space="preserve">из похозяйственной книги администрации 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jc w:val="center"/>
        <w:rPr/>
      </w:pPr>
      <w:r>
        <w:rPr>
          <w:b/>
        </w:rPr>
        <w:t>____________________сельского поселения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jc w:val="center"/>
        <w:rPr>
          <w:b/>
          <w:b/>
        </w:rPr>
      </w:pPr>
      <w:r>
        <w:rPr>
          <w:b/>
        </w:rPr>
        <w:t>Тихвинского района Ленинградской области о поголовье скот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яем вам информацию о поголовье скота по данным похозяйственной книги №______ на___________ годы, лицевого счета №____, открытого на имя </w:t>
      </w:r>
      <w:r>
        <w:rPr>
          <w:sz w:val="24"/>
          <w:szCs w:val="24"/>
          <w:u w:val="single"/>
        </w:rPr>
        <w:t xml:space="preserve">ФИО    </w:t>
      </w:r>
      <w:r>
        <w:rPr>
          <w:sz w:val="24"/>
          <w:szCs w:val="24"/>
        </w:rPr>
        <w:t>_________ года рождения, ведущей (его) личное подсобное хозяйство на земельном участке по адресу: Ленинградская область, Тихвинский район, _________________________, предоставленном для ведения личного подсобного хозяйств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5"/>
        <w:gridCol w:w="2339"/>
        <w:gridCol w:w="23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 группы ск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 01.___ .2016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На 30 (31).___ .2016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упный рогатый скот 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оч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чок на выращивании и откор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виньи -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номатки от 9 мес.и старш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няк на выращивании и откор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ося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цы всех пород - 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ки и ярки от 1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рки до 1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зы- всег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козоматки от 1 года и старш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 - 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ица-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олики- 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челосемь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иды живот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дпись должностного лица        М.П.      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3:00Z</dcterms:created>
  <dc:creator>kom-31-2</dc:creator>
  <dc:description/>
  <cp:keywords/>
  <dc:language>en-US</dc:language>
  <cp:lastModifiedBy>kom-31-2</cp:lastModifiedBy>
  <cp:lastPrinted>2016-03-09T14:11:00Z</cp:lastPrinted>
  <dcterms:modified xsi:type="dcterms:W3CDTF">2016-03-09T11:12:00Z</dcterms:modified>
  <cp:revision>5</cp:revision>
  <dc:subject/>
  <dc:title>АДМИНИСТРАЦИЯ  МУНИЦИПАЛЬНОГО  ОБРАЗОВАНИЯ</dc:title>
</cp:coreProperties>
</file>