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февраля 2018 г.</w:t>
        <w:tab/>
        <w:t>01-4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рганизация предоставления во владение и (или) в пользование объектов имущества, включенных  в перечень муниципального имущества, предназначенного для предоставления во владение и 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утверждённый постановлением администрации Тихвинского района от 10 мая 2017 года № 01-1195-а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, 15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С учетом протокола заседания комиссии по повышению качества доступности предоставления государственных и муниципальный услуг в Ленинградской области от 20 декабря 2017 года № 93-0/17-М, в соответствии с пунктом 12 статьи 14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1. Внести в 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рганизация предоставления во владение и (или) в пользование объектов имущества, включенных 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ённый постановлением администрации Тихвинского района </w:t>
      </w:r>
      <w:r>
        <w:rPr>
          <w:rFonts w:cs="Arial"/>
          <w:b/>
          <w:color w:val="000000"/>
        </w:rPr>
        <w:t>от 10 мая 2017 года №01-1195-а</w:t>
      </w:r>
      <w:r>
        <w:rPr>
          <w:rFonts w:cs="Arial"/>
          <w:color w:val="000000"/>
        </w:rPr>
        <w:t xml:space="preserve"> (далее – Административный регламент), следующие изменения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1.1. </w:t>
      </w:r>
      <w:r>
        <w:rPr>
          <w:rFonts w:cs="Arial"/>
          <w:b/>
          <w:color w:val="000000"/>
        </w:rPr>
        <w:t>в</w:t>
      </w:r>
      <w:r>
        <w:rPr>
          <w:rFonts w:cs="Arial"/>
          <w:b/>
          <w:bCs/>
          <w:color w:val="000000"/>
        </w:rPr>
        <w:t xml:space="preserve"> разделе 2</w:t>
      </w:r>
      <w:r>
        <w:rPr>
          <w:rFonts w:cs="Arial"/>
          <w:bCs/>
          <w:color w:val="000000"/>
        </w:rPr>
        <w:t xml:space="preserve"> «Стандарт предоставления муниципальной услуги» Административного регламента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1.1. исключить подпункты 2.3.2; 2.3.3;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1.2. пункт 2.15 изложить в следующей редакции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2.15. В день поступления в общий отдел заявления заинтересованного лица срок регистрации составляет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в случае личного обращения заявителя – в течение 1 (одного) рабочего дня;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в случае поступления заявления и документов посредством почтовой корреспонденции – в течение 1 (одного) рабочего дня»;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2. </w:t>
      </w:r>
      <w:r>
        <w:rPr>
          <w:rFonts w:cs="Arial"/>
          <w:b/>
          <w:bCs/>
          <w:color w:val="000000"/>
        </w:rPr>
        <w:t>в разделе 4</w:t>
      </w:r>
      <w:r>
        <w:rPr>
          <w:rFonts w:cs="Arial"/>
          <w:bCs/>
          <w:color w:val="000000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иеме заявлений через МФЦ и в электронной форме» Административного регламента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2.1. в пункте 4.1. 2-й абзац изложить в следующей редакции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Прием и регистрация заявления – 1 (один) рабочий день.»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2.2. пункт 4.5. изложить в следующей редакции:</w:t>
      </w:r>
    </w:p>
    <w:p>
      <w:pPr>
        <w:pStyle w:val="Normal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4.5. Поступившее в орган местного самоуправления заявление подлежит регистрации в течение 1 (одного) рабочего дня общим отделом администрации Тихвинского района»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2. Опубликовать настоящее постановление в газете «Трудовая слава», разместить административный регламент, с учётом внесённых в него настоящим постановлением изменений, в сети Интернет на официальном сайте Тихвинского района (http://tikhvin.оrg) и на информационных стендах в административных зданиях, расположенных по адресам: Ленинградская область, Тихвинский муниципальный район, Тихвинское городское поселение, город Тихвин, 1 микрорайон, дом 2, 2 этаж и 4 микрорайон, дом 42, 1 этаж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Л.Ю. Кузнецова </w:t>
      </w:r>
    </w:p>
    <w:p>
      <w:pPr>
        <w:pStyle w:val="Normal"/>
        <w:ind w:firstLine="2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5200</w:t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812"/>
        <w:gridCol w:w="667"/>
        <w:gridCol w:w="228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. главы администрации по экономике и инвестициям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 КУМ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.А. Максимов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отделом по управлению муниципальной собственностью КУМ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Н. Зерков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юридическим отделом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общим отделом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811"/>
        <w:gridCol w:w="425"/>
        <w:gridCol w:w="3064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 копия протокола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информационного обеспеч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рудовая сла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ий отд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38</TotalTime>
  <Application>LibreOffice/7.4.7.2$Linux_X86_64 LibreOffice_project/40$Build-2</Application>
  <AppVersion>15.0000</AppVersion>
  <Pages>3</Pages>
  <Words>631</Words>
  <Characters>3598</Characters>
  <CharactersWithSpaces>4221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2-21T11:25:00Z</cp:lastPrinted>
  <dcterms:modified xsi:type="dcterms:W3CDTF">2018-02-21T11:37:00Z</dcterms:modified>
  <cp:revision>8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