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keepNext w:val="false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января 2020 г.</w:t>
        <w:tab/>
        <w:t>01-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б установлении размера расчетной величины для расчета должностных окладов работников муниципальных казенных учреждений и муниципальных бюджетных учреждений с 1 января 2020 года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00 ДО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вета депутатов Тихвинского района от 17 декабря 2019 года №01-37 «О бюджете Тихвинского района на 2020 год и на плановый период 2021 и 2022 годов»; решения совета депутатов Тихвинского городского поселения от 18 декабря 2019 года №02-32 «О бюджете Тихвинского городского поселения на 2020 год и на плановый период 2021 и 2022 годов» администрация Тихвинского района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/>
          <w:sz w:val="28"/>
          <w:szCs w:val="28"/>
        </w:rPr>
        <w:t>с 1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размер расчетной величины для расчета должностных окладов (окладов, ставок заработной платы для педагогических работников) работников муниципальных казенных и муниципальных бюджетных учреждений, финансируемых из бюджета Тихвинского района и бюджета Тихвинского городского поселения, за календарный месяц или за выполнение установленной нормы труда (нормы труда педагогической работы за ставку заработной платы) в сумме </w:t>
      </w:r>
      <w:r>
        <w:rPr>
          <w:rFonts w:cs="Times New Roman" w:ascii="Times New Roman" w:hAnsi="Times New Roman"/>
          <w:b/>
          <w:sz w:val="28"/>
          <w:szCs w:val="28"/>
        </w:rPr>
        <w:t>994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китина Татьяна Никола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жилищно-коммунального хозяйства (для МБУ «Зеленый город»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4:00Z</dcterms:created>
  <dc:creator>kom-31-2</dc:creator>
  <dc:description/>
  <cp:keywords/>
  <dc:language>en-US</dc:language>
  <cp:lastModifiedBy>kom-31-2</cp:lastModifiedBy>
  <cp:lastPrinted>2020-01-16T16:16:00Z</cp:lastPrinted>
  <dcterms:modified xsi:type="dcterms:W3CDTF">2020-01-16T13:16:00Z</dcterms:modified>
  <cp:revision>5</cp:revision>
  <dc:subject/>
  <dc:title>АДМИНИСТРАЦИЯ  МУНИЦИПАЛЬНОГО  ОБРАЗОВАНИЯ</dc:title>
</cp:coreProperties>
</file>