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6 г.</w:t>
        <w:tab/>
        <w:t>01-404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3 октября 2015 года №01-2522-а «Об утверждении муниципальной программы Тихвинского городского поселения «Развитие сети автомобильных дорог Тихвинского городского поселения»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0400 ДО НПА </w:t>
            </w:r>
          </w:p>
        </w:tc>
      </w:tr>
    </w:tbl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целях повышения эффективности и безопасности функционирования сети автомобильных дорог местного значения Тихвинского городского поселения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14 сентября 2015 года №01-2263-а), от 07 декабря 2015 года №01-3013-а «Об утверждении Перечня муниципальных программ Тихвинского района и Перечня муниципальных программ Тихвинского городского поселения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городского поселения «Развитие сети автомобильных дорог Тихвинского городского поселения»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3 октября 2015 года №01-2522-а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муниципальной программы Тихвинского городского поселения «Развитие сети автомобильных дорог Тихвинского городского поселения» </w:t>
      </w:r>
      <w:r>
        <w:rPr>
          <w:b/>
          <w:bCs/>
          <w:color w:val="000000"/>
          <w:sz w:val="27"/>
          <w:szCs w:val="27"/>
        </w:rPr>
        <w:t>строку</w:t>
      </w:r>
      <w:r>
        <w:rPr>
          <w:color w:val="000000"/>
          <w:sz w:val="27"/>
          <w:szCs w:val="27"/>
        </w:rPr>
        <w:t xml:space="preserve"> «Объемы бюджетных ассигнований Муниципальной программы» изложить в ново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333"/>
        <w:gridCol w:w="6738"/>
      </w:tblGrid>
      <w:tr>
        <w:trPr/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 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329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707,2</w:t>
            </w:r>
            <w:r>
              <w:rPr>
                <w:color w:val="000000"/>
                <w:sz w:val="22"/>
                <w:szCs w:val="22"/>
              </w:rPr>
              <w:t xml:space="preserve"> тыс. руб.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Тихвинского городского поселения – 176 931,5 тыс. руб.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ластной бюджет – 152 775,7 тыс. руб.;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6 году – 258 048,6 тыс. руб., из них: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Тихвинского городского поселения – 105 272,9  тыс. руб.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ластной бюджет – 152 775,7 тыс. руб.;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7 году - 35 829,3 тыс. руб., из них: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Тихвинского городского поселения - 35 829,3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8 году - 35 829,3 тыс.руб. из них: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Тихвинского городского поселения - 35 829,3 тыс. руб.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</w:t>
      </w:r>
      <w:r>
        <w:rPr>
          <w:b/>
          <w:bCs/>
          <w:color w:val="000000"/>
          <w:sz w:val="27"/>
          <w:szCs w:val="27"/>
        </w:rPr>
        <w:t>пункт 4</w:t>
      </w:r>
      <w:r>
        <w:rPr>
          <w:color w:val="000000"/>
          <w:sz w:val="27"/>
          <w:szCs w:val="27"/>
        </w:rPr>
        <w:t xml:space="preserve"> «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» изложить в ново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4. 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»</w:t>
      </w:r>
      <w:r>
        <w:rPr>
          <w:color w:val="000000"/>
          <w:sz w:val="22"/>
          <w:szCs w:val="22"/>
        </w:rPr>
        <w:t xml:space="preserve"> составляет </w:t>
      </w:r>
      <w:r>
        <w:rPr>
          <w:b/>
          <w:bCs/>
          <w:color w:val="000000"/>
          <w:sz w:val="22"/>
          <w:szCs w:val="22"/>
        </w:rPr>
        <w:t>329 707,2</w:t>
      </w:r>
      <w:r>
        <w:rPr>
          <w:color w:val="000000"/>
          <w:sz w:val="22"/>
          <w:szCs w:val="22"/>
        </w:rPr>
        <w:t xml:space="preserve"> тыс. рублей, в том числ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а счет средств бюджета Тихвинского городского поселения 176 931,5 тыс.руб.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а счет средств областного бюджета 152 775,7 тыс. руб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6 году – 258 048,6 тыс. руб.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юджет Тихвинского городского поселения – 105 272,9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бластной бюджет – 152 775,7 тыс. руб.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7 году - 35 829,3 тыс. руб.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юджет Тихвинского городского поселения - 35 829,3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8 году - 35 829,3 тыс.руб.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>- бюджет Тихвинского городского поселения - 35 829,3 тыс. руб.»;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3.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к муниципальной программе Тихвинского городского поселения «Развитие сети автомобильных дорог Тихвинского городского поселения» </w:t>
      </w:r>
      <w:r>
        <w:rPr>
          <w:b/>
          <w:color w:val="000000"/>
          <w:sz w:val="27"/>
          <w:szCs w:val="27"/>
        </w:rPr>
        <w:t xml:space="preserve">План реализации муниципальной программы Тихвинского городского поселения «Развитие сети автомобильных дорог Тихвинского городского поселения» </w:t>
      </w:r>
      <w:r>
        <w:rPr>
          <w:color w:val="000000"/>
          <w:sz w:val="27"/>
          <w:szCs w:val="27"/>
        </w:rPr>
        <w:t>изложить в новой редакции (приложение)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Признать утратившим силу постановление администрации Тихвинского района </w:t>
      </w:r>
      <w:r>
        <w:rPr>
          <w:b/>
          <w:bCs/>
          <w:color w:val="000000"/>
          <w:sz w:val="27"/>
          <w:szCs w:val="27"/>
        </w:rPr>
        <w:t>от 07 ноября 2016 года №01-3345-а</w:t>
      </w:r>
      <w:r>
        <w:rPr>
          <w:color w:val="000000"/>
          <w:sz w:val="27"/>
          <w:szCs w:val="27"/>
        </w:rPr>
        <w:t xml:space="preserve"> «О внесении изменений в постановление администрации Тихвинского района от 13 октября 2015 года №01-2522-а «Об утверждении муниципальной программы Тихвинского городского поселения «Развитие сети автомобильных дорог Тихвинского городского поселения»»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М.Андре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строительств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А.Чикал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30 декабря 2016 г. №01-4042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поселения «Развитие сети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автомобильных</w:t>
      </w:r>
      <w:r>
        <w:rPr>
          <w:b/>
          <w:color w:val="000000"/>
          <w:sz w:val="22"/>
          <w:szCs w:val="22"/>
        </w:rPr>
        <w:t xml:space="preserve"> дорог Тихвинского городского поселения»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ЕАЛИЗ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азвитие сети автомобильных дорог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ихвинского городского поселения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386"/>
        <w:gridCol w:w="1773"/>
        <w:gridCol w:w="1247"/>
        <w:gridCol w:w="1790"/>
        <w:gridCol w:w="1438"/>
        <w:gridCol w:w="1556"/>
        <w:gridCol w:w="1583"/>
        <w:gridCol w:w="1363"/>
      </w:tblGrid>
      <w:tr>
        <w:trPr>
          <w:trHeight w:val="284" w:hRule="atLeast"/>
        </w:trPr>
        <w:tc>
          <w:tcPr>
            <w:tcW w:w="43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основного мероприятия в составе муниципальной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тветственный исполнитель соисполнитель, участ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(ТГП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284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 «Поддержание существующей сети дорог Тихвинского городского посе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Предоставление бюджетным учреждениям субсидии на выполнение муниципального задания по содержанию дорог и искусственных сооружений на них   </w:t>
            </w:r>
          </w:p>
        </w:tc>
        <w:tc>
          <w:tcPr>
            <w:tcW w:w="17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 726</w:t>
            </w:r>
            <w:r>
              <w:rPr>
                <w:color w:val="000000"/>
                <w:sz w:val="22"/>
                <w:szCs w:val="22"/>
              </w:rPr>
              <w:t>,8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0 726</w:t>
            </w:r>
            <w:r>
              <w:rPr>
                <w:color w:val="000000"/>
                <w:sz w:val="22"/>
                <w:szCs w:val="22"/>
              </w:rPr>
              <w:t>,8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632,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632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632,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632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2. Укрепление материально-технической базы дорожного хозяйства, необходимого для функционирования и содержания дорог </w:t>
            </w:r>
          </w:p>
        </w:tc>
        <w:tc>
          <w:tcPr>
            <w:tcW w:w="17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 672,3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72,3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97,3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97,3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97,3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97,3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3. Содержание, ремонт автомобильных дорог и дворовых территорий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49,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349,2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4. Софинансирование мероприятий по ремонту автомобильных дорог общего пользования местного значения     </w:t>
            </w:r>
          </w:p>
        </w:tc>
        <w:tc>
          <w:tcPr>
            <w:tcW w:w="17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 185,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 715,7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9,3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5. Софинансирование мероприятий по ремонту автомобильных дорог общего пользования местного значения, имеющих приоритетный социально-значимый характер   </w:t>
            </w:r>
          </w:p>
        </w:tc>
        <w:tc>
          <w:tcPr>
            <w:tcW w:w="17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 946,3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 851,7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94,6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3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6. Устройство дорог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,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316,1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.  «Поддержание существующей сети дорог Тихвинского городского поселения»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1 195,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 567,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3 628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 829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 829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 829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 829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6-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6 854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 567,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9 286,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. «Строительство и реконструкция автомобильных дорог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1. Строительство объектов транспортной инфраструктуры на территории Тихвинского городского поселения     </w:t>
            </w:r>
          </w:p>
        </w:tc>
        <w:tc>
          <w:tcPr>
            <w:tcW w:w="17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6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6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3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2. Проектирование объектов транспортной инфраструктуры на территории Тихвинского городского поселения     </w:t>
            </w:r>
          </w:p>
        </w:tc>
        <w:tc>
          <w:tcPr>
            <w:tcW w:w="17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 49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 49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3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3. Софинансирование проектирования и строительство объектов транспортной инфраструктуры на территории Тихвинского городского поселения     </w:t>
            </w:r>
          </w:p>
        </w:tc>
        <w:tc>
          <w:tcPr>
            <w:tcW w:w="17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6 085,8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5 208,3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77,5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3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2.  «Строительство и реконструкция автомобильных дорог»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6 852,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5 208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 644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6-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2 852,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5 208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 644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3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bCs/>
                <w:color w:val="000000"/>
                <w:sz w:val="22"/>
                <w:szCs w:val="22"/>
              </w:rPr>
              <w:t>Развитие сети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ихвинского городского поселения»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58 048,6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2 775,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5 272,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 829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 829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 829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 829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6-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9 707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 775,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6 931,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53:00Z</dcterms:created>
  <dc:creator>kom-31-2</dc:creator>
  <dc:description/>
  <cp:keywords/>
  <dc:language>en-US</dc:language>
  <cp:lastModifiedBy>kom-31-2</cp:lastModifiedBy>
  <cp:lastPrinted>2017-01-09T15:28:00Z</cp:lastPrinted>
  <dcterms:modified xsi:type="dcterms:W3CDTF">2017-01-09T12:28:00Z</dcterms:modified>
  <cp:revision>5</cp:revision>
  <dc:subject/>
  <dc:title>АДМИНИСТРАЦИЯ  МУНИЦИПАЛЬНОГО  ОБРАЗОВАНИЯ</dc:title>
</cp:coreProperties>
</file>