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6 г.</w:t>
        <w:tab/>
        <w:t>01-40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06 октября 2016 года №01-3021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я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06 октября 2016 года №01-3021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48"/>
        <w:gridCol w:w="5223"/>
      </w:tblGrid>
      <w:tr>
        <w:trPr>
          <w:trHeight w:val="25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 747 192,09</w:t>
            </w:r>
            <w:r>
              <w:rPr>
                <w:color w:val="000000"/>
                <w:sz w:val="22"/>
                <w:szCs w:val="22"/>
              </w:rPr>
              <w:t xml:space="preserve"> руб.,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42 747 192,09</w:t>
            </w:r>
            <w:r>
              <w:rPr>
                <w:color w:val="000000"/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2016 году - 13 947 192,09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13 947 192,09 руб.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2017 году - 14 400 000,00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14 400 000,00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8 году - 14 400 000,00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14 400 000,00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5</w:t>
      </w:r>
      <w:r>
        <w:rPr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 изложить в ново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5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, составляет </w:t>
      </w:r>
      <w:r>
        <w:rPr>
          <w:b/>
          <w:bCs/>
          <w:color w:val="000000"/>
          <w:sz w:val="22"/>
          <w:szCs w:val="22"/>
        </w:rPr>
        <w:t>42 747 192,09</w:t>
      </w:r>
      <w:r>
        <w:rPr>
          <w:color w:val="000000"/>
          <w:sz w:val="22"/>
          <w:szCs w:val="22"/>
        </w:rPr>
        <w:t xml:space="preserve"> рублей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42 747 192,09</w:t>
      </w:r>
      <w:r>
        <w:rPr>
          <w:color w:val="000000"/>
          <w:sz w:val="22"/>
          <w:szCs w:val="22"/>
        </w:rPr>
        <w:t xml:space="preserve">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16 году за счет средств бюджета Тихвинского городского поселения 13 947 192,09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017 году за счет средств бюджета Тихвинского городского поселения -14 400 000,00 рублей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018 году за счет средств бюджета Тихвинского городского поселения - 14 400 000,00 рублей».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16 г. №01-403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«Организац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лагоустройства территории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населенных пунктов Тихвинского город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еления»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2"/>
        <w:gridCol w:w="3145"/>
        <w:gridCol w:w="1332"/>
        <w:gridCol w:w="1605"/>
        <w:gridCol w:w="1396"/>
        <w:gridCol w:w="1253"/>
        <w:gridCol w:w="1640"/>
        <w:gridCol w:w="1393"/>
      </w:tblGrid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 в состав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Благоустройство, озеленение и уборка территории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комитет ЖК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БУ "Зеленый город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370,6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370,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29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29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29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29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Выполнение мероприятий по благоустройству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итет ЖК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ост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жители  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5,4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5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81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81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81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81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 основному мероприятию  «Благоустройство, озеленение и уборк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87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76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-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 699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99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 «Организация и содержание мест захоронения»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Мероприятия в области организации и содержания мест захоронения  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ектирование объектов мест захорон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отдел по строительств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1,2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 основному мероприятию  «Организация и содержание мест захорон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7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-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94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7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-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 74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47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8:00Z</dcterms:created>
  <dc:creator>kom-31-2</dc:creator>
  <dc:description/>
  <cp:keywords/>
  <dc:language>en-US</dc:language>
  <cp:lastModifiedBy>kom-31-2</cp:lastModifiedBy>
  <cp:lastPrinted>2016-12-30T12:41:00Z</cp:lastPrinted>
  <dcterms:modified xsi:type="dcterms:W3CDTF">2016-12-30T09:42:00Z</dcterms:modified>
  <cp:revision>4</cp:revision>
  <dc:subject/>
  <dc:title>АДМИНИСТРАЦИЯ  МУНИЦИПАЛЬНОГО  ОБРАЗОВАНИЯ</dc:title>
</cp:coreProperties>
</file>