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6 г.</w:t>
        <w:tab/>
        <w:t>01-4031-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стоимости гарантированных услуг по погребению на территории муниципального образования Тихвинский муниципальный район Ленинградской области на 2017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ями 9 и 12 Федерального закона от 12 января 1996 года №8-ФЗ «О погребении и похоронном деле» (в редакции от 03 июля 2016 года), администрация Тихв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</w:rPr>
        <w:tab/>
        <w:t xml:space="preserve">1. Утвердить стоимость гарантированных услуг по погребению на территории муниципального образования Тихвинский муниципальный район Ленинградской области умерших, </w:t>
      </w:r>
      <w:r>
        <w:rPr/>
        <w:t xml:space="preserve">не имеющих супруга, близких родственников, иных родственников, либо законного представителя умершего </w:t>
      </w:r>
      <w:r>
        <w:rPr>
          <w:color w:val="000000"/>
        </w:rPr>
        <w:t>(приложение №1).</w:t>
      </w:r>
    </w:p>
    <w:p>
      <w:pPr>
        <w:pStyle w:val="Normal"/>
        <w:ind w:firstLine="225"/>
        <w:rPr/>
      </w:pPr>
      <w:r>
        <w:rPr>
          <w:color w:val="000000"/>
        </w:rPr>
        <w:tab/>
        <w:t>2. Утвердить стоимость гарантированных услуг по погребению на территории муниципального образования Тихвинский муниципальный район Ленинградской области, кроме категории лиц, указанных в пункте 1 (приложение №2).</w:t>
      </w:r>
    </w:p>
    <w:p>
      <w:pPr>
        <w:pStyle w:val="Normal"/>
        <w:ind w:firstLine="225"/>
        <w:rPr/>
      </w:pPr>
      <w:r>
        <w:rPr>
          <w:color w:val="000000"/>
        </w:rPr>
        <w:tab/>
        <w:t xml:space="preserve">3. Признать утратившим силу с 01 января 2017 года постановление администрации Тихвинского района </w:t>
      </w:r>
      <w:r>
        <w:rPr>
          <w:b/>
          <w:bCs/>
          <w:color w:val="000000"/>
        </w:rPr>
        <w:t>от 14 декабря 2015 года №01-3062-а</w:t>
      </w:r>
      <w:r>
        <w:rPr>
          <w:color w:val="000000"/>
        </w:rPr>
        <w:t xml:space="preserve"> «Об утверждении стоимости гарантированного перечня услуг по погребению на территории муниципального образования Тихвинский муниципальный район Ленинградской области на 2016 год»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ab/>
        <w:t xml:space="preserve">4. Опубликовать постановление в газете «Трудовая слава», обнародовать путем размещения на официальном сайте Тихвинского района в сети Интернет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ab/>
        <w:t>5. Контроль за исполнением постановления возложить на заместителя главы администрации по коммунальному хозяйству и строительству Ю.А. Наум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Н. Зах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601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</w:rPr>
        <w:t>СОГЛАСОВАНО:</w:t>
      </w:r>
      <w:r>
        <w:rPr/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705"/>
        <w:gridCol w:w="2274"/>
      </w:tblGrid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В.В. Максимов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меститель главы администрации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Ю.А. Наумов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жилищно-коммунального хозяйства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О.В. Каливецкий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.А. Федоров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ведующий отделом муниципального заказа комитета по экономике и инвестиция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А.М. Плесцова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ведующий общим отдело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Л.Е. Федорова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</w:rPr>
        <w:t>РАССЫЛКА:</w:t>
      </w:r>
      <w:r>
        <w:rPr/>
        <w:t xml:space="preserve"> 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10"/>
        <w:gridCol w:w="540"/>
      </w:tblGrid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Дело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жилищно-коммунального хозяйства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Управление Пенсионного фонда Российской Федерации (государственное учреждение) в Тихвинском районе Ленинградской области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АНО «Трудовая слава»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ИТОГО: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9 декабря 2016 г. №01-403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арантированных услуг по погребению на территор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4"/>
        </w:rPr>
        <w:t xml:space="preserve">умерших, </w:t>
      </w:r>
      <w:r>
        <w:rPr>
          <w:b/>
          <w:sz w:val="24"/>
        </w:rPr>
        <w:t>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927" w:type="dxa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1"/>
        <w:gridCol w:w="5812"/>
        <w:gridCol w:w="1584"/>
        <w:gridCol w:w="168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услуг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тоимость, руб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января 2017г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,93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7,2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чение тел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0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17,02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ение (рытье могилы и захоронени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96,12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8,3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Cs/>
                <w:color w:val="000000"/>
                <w:sz w:val="24"/>
              </w:rPr>
              <w:t>ИТОГО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>5277,28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3,36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9 декабря 2016 г. №01-403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тоимост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гарантированных услуг по погребению </w:t>
      </w:r>
      <w:r>
        <w:rPr>
          <w:b/>
          <w:color w:val="000000"/>
          <w:sz w:val="24"/>
        </w:rPr>
        <w:t xml:space="preserve">умерших </w:t>
      </w:r>
      <w:r>
        <w:rPr>
          <w:b/>
          <w:bCs/>
          <w:color w:val="000000"/>
          <w:sz w:val="24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Тихвинский муниципальный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айон 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280"/>
        <w:gridCol w:w="1680"/>
        <w:gridCol w:w="19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услуг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тоимость, руб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января 2017г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,9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7,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17,0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ение (рытье могилы и захоронени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96,1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8,3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</w:rPr>
              <w:t>ИТОГО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>5277,28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3,36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30T12:30:00Z</cp:lastPrinted>
  <dcterms:modified xsi:type="dcterms:W3CDTF">2016-12-30T09:31:00Z</dcterms:modified>
  <cp:revision>4</cp:revision>
  <dc:subject/>
  <dc:title>АДМИНИСТРАЦИЯ  МУНИЦИПАЛЬНОГО  ОБРАЗОВАНИЯ</dc:title>
</cp:coreProperties>
</file>