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февраля 2018 г.</w:t>
        <w:tab/>
        <w:t>01-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8 декабря 2017 года №01-3586-а «</w:t>
            </w:r>
            <w:r>
              <w:rPr>
                <w:color w:val="000000"/>
                <w:sz w:val="24"/>
                <w:szCs w:val="24"/>
              </w:rPr>
              <w:t>О порядке организации и проведения тайного голосования по общественным территориям Тихви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; Уставом муниципального образования Тихвинский муниципальный район Ленинградской области; с целью участия населения Тихвинского района в осуществлении местного самоуправления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в постановление администрации Тихвинского района </w:t>
      </w:r>
      <w:r>
        <w:rPr>
          <w:b/>
          <w:sz w:val="27"/>
          <w:szCs w:val="27"/>
        </w:rPr>
        <w:t>от 28 декабря 2017 года №01-3586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порядке организации и проведения тайного голосования по общественным территориям Тихвинского городского поселения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утвердить приложение №1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Порядок организации и проведения процедуры тайного голосования по общественным территориям Тихвинского городского поселения, подлежащим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</w:t>
      </w:r>
      <w:r>
        <w:rPr>
          <w:sz w:val="27"/>
          <w:szCs w:val="27"/>
        </w:rPr>
        <w:t>» в новой редакции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утвердить приложение №2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Форма итогового протокола территориальной счетной комиссии о результатах голосования по общественным территориям Тихвинского городского поселения</w:t>
      </w:r>
      <w:r>
        <w:rPr>
          <w:sz w:val="27"/>
          <w:szCs w:val="27"/>
        </w:rPr>
        <w:t>» в новой редакции (приложение №2);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b/>
          <w:sz w:val="27"/>
          <w:szCs w:val="27"/>
        </w:rPr>
        <w:t>утвердить приложение №3</w:t>
      </w:r>
      <w:r>
        <w:rPr>
          <w:sz w:val="27"/>
          <w:szCs w:val="27"/>
        </w:rPr>
        <w:t xml:space="preserve"> «Форма итогового протокола общественной муниципальной комиссии об итогах голосования по общественным территориям Тихвинского городского поселения» в новой редакции (приложение №3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исключить подпункт 1.4 постановления</w:t>
      </w:r>
      <w:r>
        <w:rPr>
          <w:sz w:val="27"/>
          <w:szCs w:val="27"/>
        </w:rPr>
        <w:t xml:space="preserve">.   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6321"/>
        <w:gridCol w:w="1575"/>
        <w:gridCol w:w="921"/>
      </w:tblGrid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.В.Максим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.А.Волков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Гребешко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олк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</w:rPr>
        <w:t>56-05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февраля 2018 г. №01-37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и проведения процедуры тайного голос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щественным территориям Тихвинского город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в первоочередном порядке благоустройству в 2018 год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государственной программой (подпрограммой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а Российской Федерации на 2018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 (далее – голосование по общественным территориям, голосование),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Решение о назначении голосования по общественным территориям принимается администрацией Тихвинского района на основании принятого решения общественной муниципальной комиссии по отбору проек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общественных территорий, отобранных дл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В муниципальном правовом акте администрации Тихвинского района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) порядок определения победителя по итогам голосования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в информационно- телекоммуникационной сети Интернет на официальном сайте Тихвинского района не менее, чем за </w:t>
      </w:r>
      <w:r>
        <w:rPr>
          <w:sz w:val="24"/>
          <w:szCs w:val="24"/>
          <w:u w:val="single"/>
        </w:rPr>
        <w:t>5 дней</w:t>
      </w:r>
      <w:r>
        <w:rPr>
          <w:sz w:val="24"/>
          <w:szCs w:val="24"/>
        </w:rPr>
        <w:t xml:space="preserve"> до дня его проведени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Тихвинского рай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 xml:space="preserve">Агитационный период начинается со дня опубликования в средствах массовой информации администрации Тихвинского района о назначении голос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 Проведение голосования организует и обеспечивает общественная муниципальная комиссия, утвержденная муниципальным правовым актом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муниципальная комиссия: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 обеспечивает изготовление форм для проведения голосования;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 осуществляет иные полномочия, определенные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7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Формы для проведения  голосования 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10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1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 территориальной счетной комиссии выдает участнику форму для голосования и разъясняет, что он имеет право проголосовать не более, чем за одну общественную территорию. </w:t>
      </w:r>
      <w:r>
        <w:rPr>
          <w:sz w:val="24"/>
          <w:szCs w:val="24"/>
        </w:rPr>
        <w:t>Участник голосования опускает форму для голосования в ящик дл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2. Подсчет голосов участников голосования 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 подсчете голосов имеют право присутствовать </w:t>
      </w:r>
      <w:r>
        <w:rPr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4"/>
          <w:szCs w:val="24"/>
        </w:rPr>
        <w:t>, иные лиц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3. Непосредственный подсчет голосов участников голосования производится по находящимся в ящиках для голосования формам для голосования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4. После завершения подсчета формы для голосования упаковываются в ящики,  заклеиваются и скрепляются подписью председателя территориальной комиссии.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 решению общественной муниципальной комиссии, </w:t>
      </w:r>
      <w:r>
        <w:rPr>
          <w:b/>
          <w:sz w:val="24"/>
          <w:szCs w:val="24"/>
        </w:rPr>
        <w:t>в исключительных случаях,</w:t>
      </w:r>
      <w:r>
        <w:rPr>
          <w:sz w:val="24"/>
          <w:szCs w:val="24"/>
        </w:rPr>
        <w:t xml:space="preserve"> подсчет голосов участников голосования может осуществляться в общественной муниципаль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</w:t>
      </w:r>
      <w:r>
        <w:rPr>
          <w:b/>
          <w:bCs/>
          <w:sz w:val="24"/>
          <w:szCs w:val="24"/>
        </w:rPr>
        <w:t>, а в день голосования – в течение трех</w:t>
      </w:r>
      <w:r>
        <w:rPr>
          <w:b/>
          <w:sz w:val="24"/>
          <w:szCs w:val="24"/>
        </w:rPr>
        <w:t xml:space="preserve"> дней со дня проведения голосования.</w:t>
      </w:r>
      <w:r>
        <w:rPr>
          <w:bCs/>
          <w:sz w:val="24"/>
          <w:szCs w:val="24"/>
        </w:rPr>
        <w:t xml:space="preserve">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17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) иные данные по усмотрению соответствующей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токолов утверждены настоящим постано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ление итогов голосования общественной муниципальной комиссией производится не позднее, чем через пять дней со дня проведения голосования. 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9. При равенстве количества голосов, отданных участниками голосования за общественные территории, решающий голос имеет председател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администрации Тихвинского района итоговый протокол результатов голос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Тихвинского района и содержать дату и время подписания протокола. Итоговый протокол общественной муниципальной комиссии составляется в двух экземплярах. Использованные формы для голосования и протоколы территориальных счетных комиссий передаются на ответственное хранение в администрацию Тихвинского рай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>. Сведения об итогах голосования подлежат официальному</w:t>
      </w:r>
      <w:r>
        <w:rPr>
          <w:sz w:val="24"/>
          <w:szCs w:val="24"/>
        </w:rPr>
        <w:t xml:space="preserve"> опубликованию (обнародованию) в порядке, установленном для официального опубликования (обнародования) муниципальных правовых актов, и размещаются в информационно-телекоммуникационной сети Интернет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3. Документация, связанная с проведением голосования, формы для голосования, протоколы территориальных счетных комиссий, итоговый протокол в течение одного года хранятся в администрации Тихвинского района, а затем уничтожаются.</w:t>
      </w: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февраля 2018 г. №01-37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ового протокол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счетной комиссии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голосования по общественным территориям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емпля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 Число граждан, принявших учас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лосовании, на момент </w:t>
        <w:tab/>
        <w:t>цифрами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нчания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 Число форм для голосования,      </w:t>
        <w:tab/>
        <w:t>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ных территориальной сче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ей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день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3. Число форм для голосования,  </w:t>
        <w:tab/>
        <w:t>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ходящихся в ящи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4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проекта благоустройства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ИО)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ИО)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территориальной счет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февраля 2018 г. №01-37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ового протокол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муниципальной комиссии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голосования по общественным территориям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емпля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муниципа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ая муниципальная комисс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город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 Число граждан, принявших участие в</w:t>
        <w:tab/>
        <w:t>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 Число форм для голосования,   </w:t>
        <w:tab/>
        <w:t>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ных территориальными счет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ми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4"/>
          <w:szCs w:val="24"/>
        </w:rPr>
        <w:t xml:space="preserve">3. Число форм для голосования,      </w:t>
        <w:tab/>
        <w:tab/>
        <w:tab/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держащихся в ящиках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4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обще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)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обществен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)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0:00Z</dcterms:created>
  <dc:creator>kom-31-2</dc:creator>
  <dc:description/>
  <cp:keywords/>
  <dc:language>en-US</dc:language>
  <cp:lastModifiedBy>kom-31-2</cp:lastModifiedBy>
  <cp:lastPrinted>2018-02-27T16:30:00Z</cp:lastPrinted>
  <dcterms:modified xsi:type="dcterms:W3CDTF">2018-02-27T13:30:00Z</dcterms:modified>
  <cp:revision>7</cp:revision>
  <dc:subject/>
  <dc:title>АДМИНИСТРАЦИЯ  МУНИЦИПАЛЬНОГО  ОБРАЗОВАНИЯ</dc:title>
</cp:coreProperties>
</file>