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декабря 2016 г.</w:t>
        <w:tab/>
        <w:t>01-365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постановление администрации Тихвинского района от 13 октября 2015 года №01-2519-а «Об утверждении муниципальной программы Тихвинского района «Безопасность Тихвинского района» (в редакции от 13 июля 2016 года №01-2019-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6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В связи с перераспределением финансирования </w:t>
      </w:r>
      <w:r>
        <w:rPr/>
        <w:t>из бюджета Тихвинского района мероприятий по профилактике правонарушений, терроризма и экстремизма</w:t>
      </w:r>
      <w:r>
        <w:rPr>
          <w:color w:val="000000"/>
        </w:rPr>
        <w:t>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</w:rPr>
        <w:t xml:space="preserve">1. Внести следующие изменения в </w:t>
      </w:r>
      <w:r>
        <w:rPr>
          <w:bCs/>
          <w:color w:val="000000"/>
        </w:rPr>
        <w:t>приложение №2</w:t>
      </w:r>
      <w:r>
        <w:rPr>
          <w:color w:val="000000"/>
        </w:rPr>
        <w:t xml:space="preserve"> к муниципальной программе Тихвинского района «Безопасность Тихвинского района»: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1.1. в пункте 2.1. «Развитие, обслуживание и содержание подсистем видеонаблюдения АПК АИС «Безопасный город» подпрограммы №2 «</w:t>
      </w:r>
      <w:r>
        <w:rPr/>
        <w:t>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» цифры «2100,0» заменить цифрами</w:t>
      </w:r>
      <w:r>
        <w:rPr>
          <w:b/>
        </w:rPr>
        <w:t xml:space="preserve"> «2129,3»</w:t>
      </w:r>
      <w:r>
        <w:rPr/>
        <w:t>;</w:t>
      </w:r>
    </w:p>
    <w:p>
      <w:pPr>
        <w:pStyle w:val="Normal"/>
        <w:ind w:firstLine="720"/>
        <w:rPr>
          <w:b/>
          <w:b/>
        </w:rPr>
      </w:pPr>
      <w:r>
        <w:rPr/>
        <w:t>1.2. в пункте 2.2. «</w:t>
      </w:r>
      <w:r>
        <w:rPr>
          <w:color w:val="000000"/>
        </w:rPr>
        <w:t>Оказание услуг по осуществлению видео регистрации скоростного режима на территории Тихвинского района» подпрограммы № 2 «</w:t>
      </w:r>
      <w:r>
        <w:rPr/>
        <w:t>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» цифры «175,6» заменить цифрами</w:t>
      </w:r>
      <w:r>
        <w:rPr>
          <w:b/>
        </w:rPr>
        <w:t xml:space="preserve"> «146,3».</w:t>
      </w:r>
    </w:p>
    <w:p>
      <w:pPr>
        <w:pStyle w:val="Normal"/>
        <w:ind w:firstLine="720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В.В. 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Г. Мартышева</w:t>
      </w:r>
    </w:p>
    <w:p>
      <w:pPr>
        <w:pStyle w:val="Normal"/>
        <w:rPr/>
      </w:pPr>
      <w:r>
        <w:rPr/>
        <w:t>7161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Зам. главы администрации                                                  </w:t>
        <w:tab/>
        <w:tab/>
        <w:tab/>
        <w:tab/>
        <w:t>И.В. Гребешкова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Председатель комитет по экономике и инвестициям           </w:t>
        <w:tab/>
        <w:tab/>
        <w:tab/>
        <w:tab/>
        <w:t>П.А. Федоров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Заместитель главы администрации - председатель комитета финансов                    </w:t>
        <w:tab/>
        <w:t xml:space="preserve"> С.А. Суворова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Зав. юридическим отделом                                                                      </w:t>
        <w:tab/>
        <w:tab/>
        <w:tab/>
        <w:t>В.В. Максим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И.о. зав. общим отделом                                                         </w:t>
        <w:tab/>
        <w:tab/>
        <w:tab/>
        <w:tab/>
        <w:t>В.Н. Кудрявцева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ло-1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Отдел по вопросам защиты территории и жизнеобеспечения населения</w:t>
      </w:r>
      <w:r>
        <w:rPr>
          <w:rStyle w:val="Appleconvertedspace"/>
          <w:rFonts w:cs="Verdana" w:ascii="Verdana" w:hAnsi="Verdana"/>
          <w:i/>
          <w:iCs/>
          <w:color w:val="000080"/>
          <w:sz w:val="18"/>
          <w:szCs w:val="18"/>
          <w:shd w:fill="FFFFD5" w:val="clear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- 2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У «ЦАХО» -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митет социальной защиты населения –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митет по образованию -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митет по культуре, спорту и молодежной политике –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митет финансов -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митет по экономике и инвестициям -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: 9 экз.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2-02T12:45:00Z</cp:lastPrinted>
  <dcterms:modified xsi:type="dcterms:W3CDTF">2016-12-02T09:45:00Z</dcterms:modified>
  <cp:revision>4</cp:revision>
  <dc:subject/>
  <dc:title>АДМИНИСТРАЦИЯ  МУНИЦИПАЛЬНОГО  ОБРАЗОВАНИЯ</dc:title>
</cp:coreProperties>
</file>