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7 г.</w:t>
        <w:tab/>
        <w:t>01-36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4 октября 2016 года №01-3152-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14 октября 2016 года №01-3152-а,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95"/>
        <w:gridCol w:w="6176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35039,84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- 18458,944 тыс.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Тихвинского района -13143,621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областного бюджета- 5315,322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8 году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Тихвинского района 8249,2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Тихвинского района 8331,700 тыс.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,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>35039,843</w:t>
      </w:r>
      <w:r>
        <w:rPr>
          <w:color w:val="000000"/>
          <w:sz w:val="22"/>
          <w:szCs w:val="22"/>
        </w:rPr>
        <w:t xml:space="preserve"> тыс. рублей, в том числе по годам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- 18458,944 тыс.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Тихвинского района -13143,621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областного бюджета -5315,322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8 году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Тихвинского района - 8249,2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оду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Тихвинского района - 8331,700 тыс.руб.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ети автомобильных дорог Тихвинского района» </w:t>
      </w:r>
      <w:r>
        <w:rPr>
          <w:b/>
          <w:bCs/>
          <w:color w:val="000000"/>
          <w:sz w:val="27"/>
          <w:szCs w:val="27"/>
        </w:rPr>
        <w:t>План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65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4 октября 2016 года №01-3152-а»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Постановление утрачивает силу с 01 января 2018 год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Евпак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В.Гром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8 декабря 2017 г. №01-3605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 муниципальной программе Тихвинского района </w:t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Развитие сети автомобильных дорог Тихвинского района»</w:t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сети автомобильных дорог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2179"/>
        <w:gridCol w:w="1453"/>
        <w:gridCol w:w="1608"/>
        <w:gridCol w:w="1589"/>
        <w:gridCol w:w="1326"/>
        <w:gridCol w:w="1299"/>
        <w:gridCol w:w="2189"/>
      </w:tblGrid>
      <w:tr>
        <w:trPr>
          <w:trHeight w:val="28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ind w:left="147" w:right="135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ind w:left="147" w:right="13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 составе муниципальной </w:t>
            </w:r>
          </w:p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ind w:left="147" w:right="135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ind w:left="147" w:right="13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оисполнитель, </w:t>
            </w:r>
          </w:p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ind w:left="147" w:right="13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е мероприятие 1: «Поддержание существующей сети дорог Тихвинского района на 2017-2019 годы»</w:t>
            </w:r>
          </w:p>
        </w:tc>
      </w:tr>
      <w:tr>
        <w:trPr>
          <w:trHeight w:val="28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left"/>
              <w:rPr/>
            </w:pPr>
            <w:r>
              <w:rPr>
                <w:color w:val="000000"/>
                <w:sz w:val="20"/>
              </w:rPr>
              <w:t xml:space="preserve">1.1. Содержание автомобильных дорог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ЖКХ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4,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4,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,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,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,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,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left"/>
              <w:rPr/>
            </w:pPr>
            <w:r>
              <w:rPr>
                <w:color w:val="000000"/>
                <w:sz w:val="20"/>
              </w:rPr>
              <w:t>1.2. Ремонт автомобильных дорог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ЖКХ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9,9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9,9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4,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4,7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7,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7,2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left"/>
              <w:rPr/>
            </w:pPr>
            <w:r>
              <w:rPr>
                <w:color w:val="000000"/>
                <w:sz w:val="20"/>
              </w:rPr>
              <w:t>1.3.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ЖКХ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5,3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5,3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0,0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left"/>
              <w:rPr/>
            </w:pPr>
            <w:r>
              <w:rPr>
                <w:color w:val="000000"/>
                <w:sz w:val="20"/>
              </w:rPr>
              <w:t>1.4. Восстановление моста через реку Воложба на подъезде к деревне Городище Тихвинского района Ленинград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left"/>
              <w:rPr/>
            </w:pPr>
            <w:r>
              <w:rPr>
                <w:color w:val="000000"/>
                <w:sz w:val="20"/>
              </w:rPr>
              <w:t xml:space="preserve">Отдел по строительству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 Ремонт моста через реку Сарка на автомобильной дороге общего пользования местного значения Новое Село-Пинега-Ладвуши Тихвинского муниципального района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left"/>
              <w:rPr/>
            </w:pPr>
            <w:r>
              <w:rPr>
                <w:color w:val="000000"/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9,1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9,1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Всего муниципальная программа: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458,9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15,3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43,6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49,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49,2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31,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31,7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-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39,8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15,3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724,5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sz w:val="20"/>
        </w:rPr>
      </w:pPr>
      <w:r>
        <w:rPr>
          <w:sz w:val="20"/>
        </w:rPr>
        <w:t>_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0:00Z</dcterms:created>
  <dc:creator>kom-31-2</dc:creator>
  <dc:description/>
  <cp:keywords/>
  <dc:language>en-US</dc:language>
  <cp:lastModifiedBy>kom-31-2</cp:lastModifiedBy>
  <cp:lastPrinted>2018-01-17T12:31:00Z</cp:lastPrinted>
  <dcterms:modified xsi:type="dcterms:W3CDTF">2018-01-17T09:31:00Z</dcterms:modified>
  <cp:revision>3</cp:revision>
  <dc:subject/>
  <dc:title>АДМИНИСТРАЦИЯ  МУНИЦИПАЛЬНОГО  ОБРАЗОВАНИЯ</dc:title>
</cp:coreProperties>
</file>