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7 г.</w:t>
        <w:tab/>
        <w:t>01-358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рядке организации и проведения тайного голосования по общественным территориям Тихвинского город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Руководствуясь статьей 33 Федерального закона от 06 октября 2003 года №131-ФЗ «Об общих принципах организации местного самоуправления в Российской Федерации»; Уставом муниципального образования Тихвинский муниципальный район Ленинградской области; с целью участия населения Тихвинского района в осуществлении местного самоуправления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>Порядок организации и проведения процедуры голосования по общественным территориям Тихвинского городского поселения, подлежащим в первоочередном порядке благоустройству в 2018 году, в соответствии с государственной программой (подпрограммой) субъекта Российской Федерации на 2018-2022 годы (приложение №1);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>Форму итогового протокола территориальной счетной комиссии о результатах голосования по общественным территориям Тихвинского городского поселения (приложение №2);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>Форму итогового протокола общественной муниципальной комиссии об итогах голосования по общественным территориям Тихвинского городского поселения (приложение №3);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>Форму бюллетеня для голосования по выбору общественных территорий, подлежащих включению в первоочередном порядке в муниципальную подпрограмму «Формирование комфортной среды на 2018-2022» Тихвинского городского поселения (приложение №4)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народовать постановление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.В.Богдаш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56-05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20"/>
        <w:gridCol w:w="1575"/>
        <w:gridCol w:w="921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.Г.  Савранска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В.В. Максимов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А.М. Корцов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по социальным вопросам                                         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.В. Гребешков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8 декабря 2017 г. №01-3586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и и проведения процедуры тайного голос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щественным территориям Тихвинского городского поселения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лежащим в первоочередном порядке благоустройству в 2018 году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соответствии с государственной программой (подпрограммой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убъекта Российской Федерации на 2018-2022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Голосование по проектам благоустройства общественных территорий Тихвинского городского поселения, подлежащих в первоочередном порядке благоустройству в 2018 году, в соответствии с государственной программой (подпрограммой) субъекта Российской Федерации на 2018-2022 годы (далее – голосование по общественным территориям, голосование), проводится в целях определения общественных территорий, подлежащих в первоочередном порядке благоустройству в 2018 го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 Решение о назначении голосования по общественным территориям принимается администрацией Тихвинского района на основании принятого решения общественной муниципальной комиссии по отбору проект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общественных территорий, отобранных для голос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В муниципальном правовом акте администрации Тихвинского района о назначении голосования по общественным территориям устанавливаются следующие свед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дата и время проведения голосова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места проведения голосования (адреса территориальных счетных участков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перечень общественных территорий, представленных на голосова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) порядок определения победителя по итогам голосования;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 иные сведения, необходимые для проведения голос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в информационно- телекоммуникационной сети Интернет на официальном сайте Тихвинского района не менее, чем за </w:t>
      </w:r>
      <w:r>
        <w:rPr>
          <w:sz w:val="24"/>
          <w:szCs w:val="24"/>
          <w:u w:val="single"/>
        </w:rPr>
        <w:t>5 дней</w:t>
      </w:r>
      <w:r>
        <w:rPr>
          <w:sz w:val="24"/>
          <w:szCs w:val="24"/>
        </w:rPr>
        <w:t xml:space="preserve"> до дня его прове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 Проведение голосования организует и обеспечивает общественная муниципальная комиссия, утвержденная муниципальным правовым актом администрации Тихвинского района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ая муниципальная комисс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 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) рассматривает обращения граждан по вопросам, связанным с проведением голос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) осуществляет иные полномочия, определенные администрацией муниципа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 При формировании территориальной счетной комиссии учитываются предложений политических партий, иных общественных объединений, собраний гражда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Количественный состав членов территориальных счетных комиссий определяется общественной муниципальной комиссией и должен быть не менее 3-х членов комиссии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Normal"/>
        <w:spacing w:before="0" w:after="200"/>
        <w:ind w:firstLine="709"/>
        <w:contextualSpacing/>
        <w:rPr/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Бюллетени и иную документацию, связанную с подготовкой и проведением голосования, общественная муниципальная комиссия передает в территориальные счетные комиссии.  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> Голосование по общественным территориям проводится путем тайного голосования. На территориальном счетном участке оборудуются места для тайного голосования и устанавливаются опечатанные ящики для голосов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9. 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В список включаются граждане Российской Федерации, достигшие 14-летнего возраста и имеющие место жительство на территории Тихвинского района (далее – участник голосования). В списке рекомендуется указывать фамилию, имя и отчество участника голосования, серию и номер паспорта (реквизиты иного документа) участника голосования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писке могут быть также предусмотрены, в том числ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графа для проставления участником голосования подписи за полученный им бюллетен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 июля 2006 года №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 голосования имеет право отметить в бюллетене любое количество проектов, но не более чем тр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олосование по общественным территориям является рейтинговым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0. Голосование проводится на территориальных счетных участка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одну (число) общественных территорий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сле заполнения бюллетеня участник голосования опускает его в ящик для голос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1. 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Тихвинского района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гитационный период начинается со дня опубликования в средствах массовой информации администрации Тихвинского района о назначении голосования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2. Подсчет голосов участников голосования осуществляется открыто и гласно и начинается сразу после окончания времени голосования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При подсчете голосов имеют право присутствовать </w:t>
      </w:r>
      <w:r>
        <w:rPr>
          <w:bCs/>
          <w:sz w:val="24"/>
          <w:szCs w:val="24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sz w:val="24"/>
          <w:szCs w:val="24"/>
        </w:rPr>
        <w:t>, иные лиц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3.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bCs/>
          <w:sz w:val="24"/>
          <w:szCs w:val="24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>14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15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6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 решению общественной муниципальной комиссии подсчет голосов участников голосования может осуществляться в общественной муниципальной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7. </w:t>
      </w:r>
      <w:r>
        <w:rPr>
          <w:bCs/>
          <w:sz w:val="24"/>
          <w:szCs w:val="24"/>
        </w:rPr>
        <w:t>Жалобы, обращения, связанные с проведением голосования, подаются в общественную муниципальную комиссию.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муниципальной комисс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4"/>
          <w:szCs w:val="24"/>
        </w:rPr>
        <w:t>18. В итоговом протоколе территориальной счетной комиссии о результатах голосования на счетном участке (в итоговом протоколе общественной муниципальной комиссии об итогах голосования в муниципальном образовании) указываются: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) число граждан, принявших участие в голосовани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4"/>
          <w:szCs w:val="24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3) иные данные по усмотрению соответствующей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 xml:space="preserve">19. </w:t>
      </w:r>
      <w:r>
        <w:rPr>
          <w:sz w:val="24"/>
          <w:szCs w:val="24"/>
        </w:rPr>
        <w:t xml:space="preserve">Установление итогов голосования по общественным территориям производится общественной муниципальной комиссией на основании протоколов территориальных счетных комиссий, и оформляется итоговым протоколом общественной муниципальной комиссии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становление итогов голосования общественной муниципальной комиссией производится не позднее, чем через пять дней со дня проведения голосова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0. После оформления итогов голосования по общественным территориям председатель общественной муниципальной комиссии представляет главе администрации Тихвинского района итоговый протокол результатов голос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1. Итоговый протокол муницип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муниципальной комиссии, заверен печатью администрации Тихвинского района и содержать дату и время подписания протокола. Итоговый протокол общественной муниципаль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Тихвинского района опубликованию (обнародованию) в порядке, установленном для официального опубликования (обнародования) муниципальных правовых актов, и размещаются в информационно-телекоммуникационной сети Интернет на официальном сайте Тихвинского район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2. 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Тихвинского района, а затем уничтожаются.</w:t>
      </w:r>
      <w:r>
        <w:rPr>
          <w:bCs/>
          <w:sz w:val="24"/>
          <w:szCs w:val="24"/>
        </w:rPr>
        <w:t xml:space="preserve"> Списки граждан, принявших участие в голосовании, хранятся в специально приспособленном для хранения документов месте, исключающем доступ к ним посторонних лиц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8 декабря 2017 г. №01-3586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 xml:space="preserve">итогового протокола 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й счетной комиссии 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голосования по общественным территориям 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земпляр №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Голосование по проектам благоустройства общественных территорий Тихвинского городского поселения, подлежащих в первоочередном порядке благоустройству в 2018 году, в соответствии с государственной программой (подпрограммой) субъекта Российской Федерации на 2018-2022 го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___» _________ 20__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ПРОТОКО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й счет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счетная комиссия №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1. Число граждан, внесенных в список                                                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голосования на момент оконч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2. Число бюллетеней,      </w:t>
        <w:tab/>
        <w:t>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ыданных территориальной счет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иссией граждана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день 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3. Число погашенных   </w:t>
        <w:tab/>
        <w:t>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бюллете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4. Число заполненных бюллетеней,   </w:t>
        <w:tab/>
        <w:t>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ученных членами территориальн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чет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5. Число недействительных</w:t>
        <w:tab/>
        <w:t>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бюллете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6. Число действительных  </w:t>
        <w:tab/>
        <w:t>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бюллете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Наименование общественных территорий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&lt;№ строки&gt;  Наименование проекта благоустройства  &lt;Количество голосов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четной комиссии                                   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ФИО)            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четной комиссии                                    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ФИО)             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Члены территориальной счетной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 подписан «__» ____ 20__ года в ____ часов ____ минут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8 декабря 2017 г. №01-3586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 xml:space="preserve">итогового протокола 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ой муниципальной комиссии 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голосования по общественным территориям 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земпляр №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Голосование по проектам благоустройства общественных территорий Тихвинского городского поселения, подлежащих в первоочередном порядке благоустройству в 2018 году, в соответствии с государственной программой (подпрограммой) субъекта Российской Федерации на 2018-2022 го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___» _________ 20__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ПРОТОКО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й муниципаль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ая муниципальная комисс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городского посе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1. Число граждан, внесенных в списки</w:t>
        <w:tab/>
        <w:t>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голосования на момент оконч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ния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анных территориальных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2. Число бюллетеней,   </w:t>
        <w:tab/>
        <w:t>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ыданных территориальными счетн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иссиями граждана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день голосования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анных территориальных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3. Число погашенных            </w:t>
        <w:tab/>
        <w:t>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юллетеней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анных территориальных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4. Число бюллетеней,      </w:t>
        <w:tab/>
        <w:tab/>
        <w:t>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одержащихся в ящиках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ния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анных территориальных 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5. Число недействительных        </w:t>
        <w:tab/>
        <w:t>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юллетеней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анных территориальных 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6. Число действительных       </w:t>
        <w:tab/>
        <w:t xml:space="preserve">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юллетеней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анных территориальных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Наименование общественных территорий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&lt;№ строки&gt;  Наименование общественной территории     &lt;Количество голосов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обществ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й комиссии                            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ФИО)           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общественн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комиссии                                                        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ФИО)            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Члены общественной муниципальной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 подписан «__» ____ 20__ года в ____ часов ____ минут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8 декабря 2017 г. №01-3586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4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767"/>
        <w:gridCol w:w="1213"/>
      </w:tblGrid>
      <w:tr>
        <w:trPr>
          <w:cantSplit w:val="true"/>
        </w:trPr>
        <w:tc>
          <w:tcPr>
            <w:tcW w:w="90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29"/>
              </w:rPr>
              <w:t xml:space="preserve">                                          </w:t>
            </w:r>
            <w:r>
              <w:rPr>
                <w:sz w:val="11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371"/>
              <w:jc w:val="center"/>
              <w:outlineLvl w:val="0"/>
              <w:rPr/>
            </w:pPr>
            <w:r>
              <w:rPr>
                <w:b/>
                <w:bCs/>
                <w:sz w:val="16"/>
                <w:szCs w:val="24"/>
              </w:rPr>
              <w:t>Подписи двух членов</w:t>
            </w:r>
          </w:p>
          <w:p>
            <w:pPr>
              <w:pStyle w:val="Normal"/>
              <w:spacing w:lineRule="auto" w:line="276" w:before="0" w:after="200"/>
              <w:ind w:firstLine="737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рриториальной</w:t>
            </w:r>
          </w:p>
          <w:p>
            <w:pPr>
              <w:pStyle w:val="Normal"/>
              <w:spacing w:lineRule="auto" w:line="276" w:before="0" w:after="200"/>
              <w:ind w:firstLine="737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четной комиссии</w:t>
            </w:r>
          </w:p>
          <w:p>
            <w:pPr>
              <w:pStyle w:val="Normal"/>
              <w:spacing w:lineRule="auto" w:line="276" w:before="0" w:after="200"/>
              <w:ind w:firstLine="737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</w:t>
            </w:r>
          </w:p>
          <w:p>
            <w:pPr>
              <w:pStyle w:val="Normal"/>
              <w:spacing w:lineRule="auto" w:line="276" w:before="0" w:after="200"/>
              <w:ind w:firstLine="737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ля голосования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z w:val="24"/>
              </w:rPr>
              <w:t>выбор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енных территорий, подлежащих включе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первоочередном порядке в муниципальную подпрограмму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Формирование комфортной среды на 2018-2022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хви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____» __________ 2018 года</w:t>
            </w:r>
          </w:p>
          <w:p>
            <w:pPr>
              <w:pStyle w:val="Normal"/>
              <w:ind w:right="-108" w:hanging="0"/>
              <w:rPr>
                <w:b/>
                <w:b/>
                <w:sz w:val="11"/>
              </w:rPr>
            </w:pPr>
            <w:r>
              <w:rPr>
                <w:b/>
                <w:sz w:val="25"/>
              </w:rPr>
              <w:t xml:space="preserve">                                </w:t>
            </w:r>
          </w:p>
        </w:tc>
      </w:tr>
      <w:tr>
        <w:trPr>
          <w:trHeight w:val="2273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4"/>
              </w:rPr>
              <w:t>РАЗЪЯСНЕНИЕ О ПОРЯДКЕ ЗАПОЛНЕНИЯ БЮЛЛЕТЕН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</w:rPr>
            </w:pPr>
            <w:r>
              <w:rPr/>
              <w:t xml:space="preserve">     </w:t>
            </w:r>
            <w:r>
              <w:rPr>
                <w:i/>
                <w:sz w:val="1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(_______) общественных территорий, в пользу которых сделан выбор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 xml:space="preserve">Бюллетень, в котором знаки проставлены более чем в (______) квадратах либо бюллетень, в котором знаки (знак) не проставлены ни в одном из квадратов, считаются недействительными.     </w:t>
            </w:r>
          </w:p>
        </w:tc>
      </w:tr>
      <w:tr>
        <w:trPr>
          <w:trHeight w:val="1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i/>
                <w:sz w:val="20"/>
              </w:rPr>
              <w:t>ОБЩЕСТВЕННОЙ ТЕРРИТОРИ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b/>
                <w:i/>
                <w:sz w:val="20"/>
              </w:rPr>
              <w:t>КРАТКОЕ ОПИСАНИЕ ОБЩЕСТВЕННОЙ ТЕРРИТОРИИ</w:t>
            </w:r>
          </w:p>
          <w:p>
            <w:pPr>
              <w:pStyle w:val="Normal"/>
              <w:spacing w:lineRule="auto" w:line="276"/>
              <w:ind w:firstLine="45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20015</wp:posOffset>
                      </wp:positionV>
                      <wp:extent cx="541020" cy="541020"/>
                      <wp:effectExtent l="9525" t="9525" r="9525" b="9525"/>
                      <wp:wrapNone/>
                      <wp:docPr id="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.65pt;margin-top:9.4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</w:rPr>
              <w:t>ОБЩЕСТВЕННОЙ ТЕРРИТОРИ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РАТКОЕ ОПИСАНИЕ ОБЩЕСТВЕННОЙ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3825</wp:posOffset>
                      </wp:positionV>
                      <wp:extent cx="541020" cy="541020"/>
                      <wp:effectExtent l="9525" t="9525" r="9525" b="9525"/>
                      <wp:wrapNone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.85pt;margin-top:9.7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</w:rPr>
              <w:t>ОБЩЕСТВЕННОЙ ТЕРРИТОРИ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РАТКОЕ ОПИСАНИЕ ОБЩЕСТВЕННОЙ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3025</wp:posOffset>
                      </wp:positionV>
                      <wp:extent cx="541020" cy="541020"/>
                      <wp:effectExtent l="9525" t="9525" r="9525" b="9525"/>
                      <wp:wrapNone/>
                      <wp:docPr id="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.85pt;margin-top:5.7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0"/>
        </w:rPr>
      </w:pPr>
      <w:r>
        <w:rPr>
          <w:b/>
          <w:sz w:val="20"/>
        </w:rPr>
        <w:t>_________________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1134" w:gutter="0" w:header="72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9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7-12-28T13:40:00Z</dcterms:modified>
  <cp:revision>3</cp:revision>
  <dc:subject/>
  <dc:title>АДМИНИСТРАЦИЯ  МУНИЦИПАЛЬНОГО  ОБРАЗОВАНИЯ</dc:title>
</cp:coreProperties>
</file>