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7 г.</w:t>
        <w:tab/>
        <w:t>01-358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Развитие сферы культуры Тихвинского городского поселения» в новой редакции, утвержденную постановлением администрации Тихвинского района от 30 декабря 2016 года №01-4057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00 ДО НПА</w:t>
            </w:r>
          </w:p>
        </w:tc>
      </w:tr>
    </w:tbl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культуры и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«Развитие сферы культуры Тихвинского городского поселения» в новой редакции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30 декабря 2016 года №01-4057-а</w:t>
      </w:r>
      <w:r>
        <w:rPr>
          <w:color w:val="000000"/>
          <w:sz w:val="27"/>
          <w:szCs w:val="27"/>
        </w:rPr>
        <w:t xml:space="preserve"> (далее - Программа), следующие изменения: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в </w:t>
      </w:r>
      <w:r>
        <w:rPr>
          <w:b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Программы </w:t>
      </w:r>
      <w:r>
        <w:rPr>
          <w:b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новой редакции: 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52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программы составляет  </w:t>
            </w:r>
            <w:r>
              <w:rPr>
                <w:b/>
                <w:sz w:val="22"/>
                <w:szCs w:val="22"/>
              </w:rPr>
              <w:t>238863,5</w:t>
            </w:r>
            <w:r>
              <w:rPr>
                <w:sz w:val="22"/>
                <w:szCs w:val="22"/>
              </w:rPr>
              <w:t xml:space="preserve"> тыс. рублей, из них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 из средств федерального бюджета – 19,7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– 16254,8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бюджета Тихвинского городского поселения -  222589,00 тыс. 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в 2017 году – 94276,3 тыс. руб., в том числе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з средств федерального бюджета – 19,7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– 15911,8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 из средств бюджета Тихвинского городского поселения  - 78344,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в 2018 году – 72293,6 тыс. руб., в том числе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– 171,5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 из средств бюджета Тихвинского городского поселения  - 72122,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52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в 2019 году  - 72293,6 тыс. руб., в том числе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областного бюджета – 171,5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 из средств бюджета Тихвинского городского поселения  - 72122,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</w:t>
      </w:r>
      <w:r>
        <w:rPr>
          <w:b/>
          <w:color w:val="000000"/>
          <w:sz w:val="27"/>
          <w:szCs w:val="27"/>
        </w:rPr>
        <w:t xml:space="preserve">Паспорте </w:t>
      </w:r>
      <w:r>
        <w:rPr>
          <w:color w:val="000000"/>
          <w:sz w:val="27"/>
          <w:szCs w:val="27"/>
        </w:rPr>
        <w:t xml:space="preserve">Программы </w:t>
      </w:r>
      <w:r>
        <w:rPr>
          <w:b/>
          <w:color w:val="000000"/>
          <w:sz w:val="27"/>
          <w:szCs w:val="27"/>
        </w:rPr>
        <w:t xml:space="preserve">пункт 3 «Обоснование объема финансирования ресурсов, необходимых для реализации Программы» </w:t>
      </w:r>
      <w:r>
        <w:rPr>
          <w:color w:val="000000"/>
          <w:sz w:val="27"/>
          <w:szCs w:val="27"/>
        </w:rPr>
        <w:t>изложить в новой редакции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3. Обоснование объема финансовых ресурсов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обходимых для реализации Программы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городского поселения», составляет </w:t>
      </w:r>
      <w:r>
        <w:rPr>
          <w:b/>
          <w:sz w:val="22"/>
          <w:szCs w:val="22"/>
        </w:rPr>
        <w:t>238863,5</w:t>
      </w:r>
      <w:r>
        <w:rPr>
          <w:sz w:val="22"/>
          <w:szCs w:val="22"/>
        </w:rPr>
        <w:t xml:space="preserve"> тыс. рублей, из них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из средств федерального бюджета – 19,7 тыс.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– 16254,8 тыс.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з средств бюджета Тихвинского городского поселения -  222589,00 тыс. 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в 2017 году – 94276,3 тыс. руб., в том числе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из средств федерального бюджета – 19,7 тыс.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– 15911,8 тыс. руб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из средств бюджета Тихвинского городского поселения  - 78344,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в 2018 году – 72293,6 тыс. руб., в том чис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– 171,5 тыс. руб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из средств бюджета Тихвинского городского поселения  - 72122,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тыс. руб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в 2019 году  - 72293,6 тыс. руб., в том чис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з средств областного бюджета – 171,5 тыс. руб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из средств бюджета Тихвинского городского поселения  - 72122,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тыс. руб.»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городского поседения  «Развитие сферы культуры Тихвинского городского поселения» </w:t>
      </w:r>
      <w:r>
        <w:rPr>
          <w:b/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 xml:space="preserve">План реализации </w:t>
      </w:r>
      <w:r>
        <w:rPr>
          <w:b/>
          <w:color w:val="000000"/>
          <w:sz w:val="27"/>
          <w:szCs w:val="27"/>
        </w:rPr>
        <w:t xml:space="preserve">муниципальной программы Тихвинского городского поселения «Развитие сферы культуры Тихвинского городского поселения»» </w:t>
      </w:r>
      <w:r>
        <w:rPr>
          <w:color w:val="000000"/>
          <w:sz w:val="27"/>
          <w:szCs w:val="27"/>
        </w:rPr>
        <w:t>изложить в новой редакции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приложение). 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4 августа 2017 года №01-2239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городского поселения «Развитие сферы культуры Тихвинского городского поселения»» за исключением </w:t>
      </w:r>
      <w:r>
        <w:rPr>
          <w:b/>
          <w:color w:val="000000"/>
          <w:sz w:val="27"/>
          <w:szCs w:val="27"/>
        </w:rPr>
        <w:t>пункта 3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3.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pStyle w:val="Normal"/>
        <w:rPr>
          <w:szCs w:val="28"/>
        </w:rPr>
      </w:pPr>
      <w:r>
        <w:rPr>
          <w:szCs w:val="28"/>
        </w:rPr>
        <w:t>79-169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Н.Семочкин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товой Е.Ю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8 декабря 2017 г. №01-3584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риложение №2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20"/>
        </w:rPr>
        <w:t xml:space="preserve">городского поселения «Развитие сферы культуры Тихвинского городского поселения»,утвержденной постановлением администрации Тихвинского района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т 30 декабря 2016 г. №01-4057-а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реализаци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муниципальной  программы Тих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сферы культуры Тихвинского 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07"/>
        <w:gridCol w:w="4283"/>
        <w:gridCol w:w="1124"/>
        <w:gridCol w:w="145"/>
        <w:gridCol w:w="1027"/>
        <w:gridCol w:w="91"/>
        <w:gridCol w:w="1213"/>
        <w:gridCol w:w="12"/>
        <w:gridCol w:w="1223"/>
        <w:gridCol w:w="1003"/>
        <w:gridCol w:w="1308"/>
      </w:tblGrid>
      <w:tr>
        <w:trPr>
          <w:trHeight w:val="284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соисполнитель, участни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Район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е мероприятие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20"/>
              </w:rPr>
              <w:t>1.1. Предоставление бюджетным учреждениям субсидии на выполнение  муниципального задания (МУ «ТЦБС», МУ «БСЦ «Тэффи»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63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3963,3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897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897,7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897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897,7</w:t>
            </w:r>
          </w:p>
        </w:tc>
      </w:tr>
      <w:tr>
        <w:trPr>
          <w:trHeight w:val="2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58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58,7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1.2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8672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6,2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92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0,0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92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0,0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8512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76,2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1.3. Организация культурно- просветительских мероприяти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,7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,7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left"/>
              <w:rPr/>
            </w:pPr>
            <w:r>
              <w:rPr>
                <w:color w:val="000000"/>
                <w:sz w:val="20"/>
              </w:rPr>
              <w:t>1.4. Поддержка отрасли культуры (комплектование книжных фондов муниципальных общедоступных библиотек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МУ «Тихвинская централизованная библиотечная система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6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6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left"/>
              <w:rPr/>
            </w:pPr>
            <w:r>
              <w:rPr>
                <w:color w:val="000000"/>
                <w:sz w:val="20"/>
              </w:rPr>
              <w:t>1.5. Премирование победителей областных конкурсов в сфере культуры и искусства (Звезда  культуры)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МУ «Тихвинская централизованная библиотечная система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08" w:hanging="0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08" w:hanging="0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08" w:hanging="0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основному мероприятию</w:t>
            </w:r>
            <w:r>
              <w:rPr>
                <w:b/>
                <w:bCs/>
                <w:color w:val="000000"/>
                <w:sz w:val="20"/>
              </w:rPr>
              <w:t xml:space="preserve"> 1.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2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42,8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highlight w:val="red"/>
              </w:rPr>
            </w:pPr>
            <w:r>
              <w:rPr>
                <w:b/>
                <w:color w:val="000000"/>
                <w:sz w:val="20"/>
                <w:highlight w:val="red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907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907,7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highlight w:val="red"/>
              </w:rPr>
            </w:pPr>
            <w:r>
              <w:rPr>
                <w:b/>
                <w:color w:val="000000"/>
                <w:sz w:val="20"/>
                <w:highlight w:val="red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907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6907,7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highlight w:val="red"/>
              </w:rPr>
            </w:pPr>
            <w:r>
              <w:rPr>
                <w:b/>
                <w:color w:val="000000"/>
                <w:sz w:val="20"/>
                <w:highlight w:val="red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939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58,2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 Основное мероприятие «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20"/>
              </w:rPr>
              <w:t>2.1. Предоставление бюджетным учреждением субсидии на выполнение   муниципального задания</w:t>
            </w:r>
          </w:p>
          <w:p>
            <w:pPr>
              <w:pStyle w:val="Normal"/>
              <w:autoSpaceDE w:val="false"/>
              <w:ind w:firstLine="4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У «ТРДК»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25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25,4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669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669,2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669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669,2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163,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163,8</w:t>
            </w:r>
          </w:p>
        </w:tc>
      </w:tr>
      <w:tr>
        <w:trPr>
          <w:trHeight w:val="7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2.2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28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0,1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82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82,3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82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82,3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93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14,7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 Организация культурно-досуговых мероприяти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1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381,3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945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945,7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945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945,7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72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72,7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основному мероприятию 2.</w:t>
            </w:r>
            <w:r>
              <w:rPr>
                <w:b/>
                <w:bCs/>
                <w:color w:val="000000"/>
                <w:sz w:val="20"/>
              </w:rPr>
              <w:t xml:space="preserve"> «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8035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7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356,8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197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45197,2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5197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45197,2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84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7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7751,2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8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е мероприятие «Укрепление  и развитие материально-технической базы учреждений культуры»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3.1. Предоставление бюджетным учреждениям субсидии на развитие материально-технической базы 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– МУ «Тихвинский Районный Дом Культуры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928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928,0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8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8,0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left"/>
              <w:rPr/>
            </w:pPr>
            <w:r>
              <w:rPr>
                <w:color w:val="000000"/>
                <w:sz w:val="20"/>
              </w:rPr>
              <w:t>3.2.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– МУ «Тихвинский Районный Дом Культуры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88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8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88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7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8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88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7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8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6,1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основному мероприятию 3. «Укрепление  и развитие материально-технической базы учреждений культуры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116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945,2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88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7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88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7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4,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79,6</w:t>
            </w:r>
          </w:p>
        </w:tc>
      </w:tr>
      <w:tr>
        <w:trPr>
          <w:trHeight w:val="70" w:hRule="atLeast"/>
        </w:trPr>
        <w:tc>
          <w:tcPr>
            <w:tcW w:w="7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по муниципальной программе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94276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1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44,8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2293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7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2122,1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2293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7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2122,1</w:t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863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5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589,00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4:00Z</dcterms:created>
  <dc:creator>kom-31-2</dc:creator>
  <dc:description/>
  <cp:keywords/>
  <dc:language>en-US</dc:language>
  <cp:lastModifiedBy>kom-31-2</cp:lastModifiedBy>
  <cp:lastPrinted>2018-01-09T10:49:00Z</cp:lastPrinted>
  <dcterms:modified xsi:type="dcterms:W3CDTF">2018-01-09T07:50:00Z</dcterms:modified>
  <cp:revision>3</cp:revision>
  <dc:subject/>
  <dc:title>АДМИНИСТРАЦИЯ  МУНИЦИПАЛЬНОГО  ОБРАЗОВАНИЯ</dc:title>
</cp:coreProperties>
</file>