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7 г.</w:t>
        <w:tab/>
        <w:t>01-35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4 октября 2016 года №01-3134-а «Об утверждении муниципальной программы Тихвинского района «Муниципальное имущество, земельные ресурсы Тихвинского района» (с изменениями от 21 апреля 2017 года №01-1046-а)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8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14 октября 2016 года №01-3134-а </w:t>
      </w:r>
      <w:r>
        <w:rPr>
          <w:bCs/>
          <w:color w:val="000000"/>
          <w:sz w:val="27"/>
          <w:szCs w:val="27"/>
        </w:rPr>
        <w:t xml:space="preserve">(с изменениями </w:t>
      </w:r>
      <w:r>
        <w:rPr>
          <w:color w:val="000000"/>
          <w:sz w:val="27"/>
          <w:szCs w:val="27"/>
        </w:rPr>
        <w:t xml:space="preserve">от 21 апреля 2017 года   №01-1046-а), следующие изменения: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бъем бюджетных ассигнований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5"/>
        <w:gridCol w:w="7023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бюджетных ассигн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инансирования мероприятий муниципальной программы является бюджет муниципального образования Тихвинский муниципальный район Ленинград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весь период реализации составляет </w:t>
            </w:r>
            <w:r>
              <w:rPr>
                <w:b/>
                <w:color w:val="000000"/>
                <w:sz w:val="24"/>
                <w:szCs w:val="24"/>
              </w:rPr>
              <w:t>4226,5 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sz w:val="24"/>
                <w:szCs w:val="24"/>
              </w:rPr>
              <w:t xml:space="preserve">4226,5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1. 2017 год – </w:t>
            </w:r>
            <w:r>
              <w:rPr>
                <w:b/>
                <w:color w:val="000000"/>
                <w:sz w:val="24"/>
                <w:szCs w:val="24"/>
              </w:rPr>
              <w:t>1226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color w:val="000000"/>
                <w:sz w:val="24"/>
                <w:szCs w:val="24"/>
              </w:rPr>
              <w:t>1226,5 тыс. руб.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2. 2018 год </w:t>
            </w:r>
            <w:r>
              <w:rPr>
                <w:b/>
                <w:color w:val="000000"/>
                <w:sz w:val="24"/>
                <w:szCs w:val="24"/>
              </w:rPr>
              <w:t>– 1500,0 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color w:val="000000"/>
                <w:sz w:val="24"/>
                <w:szCs w:val="24"/>
              </w:rPr>
              <w:t>1500,0 тыс. руб.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24"/>
                <w:szCs w:val="24"/>
              </w:rPr>
              <w:t xml:space="preserve">3. 2019 год – </w:t>
            </w:r>
            <w:r>
              <w:rPr>
                <w:b/>
                <w:color w:val="000000"/>
                <w:sz w:val="24"/>
                <w:szCs w:val="24"/>
              </w:rPr>
              <w:t>1500,0 тыс. руб.</w:t>
            </w:r>
            <w:r>
              <w:rPr>
                <w:color w:val="000000"/>
                <w:sz w:val="24"/>
                <w:szCs w:val="24"/>
              </w:rPr>
              <w:t>,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– </w:t>
            </w:r>
            <w:r>
              <w:rPr>
                <w:b/>
                <w:color w:val="000000"/>
                <w:sz w:val="24"/>
                <w:szCs w:val="24"/>
              </w:rPr>
              <w:t>1500,0 тыс. руб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жидаемые результаты реализации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7158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дастровые рабо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государственный кадастровый учет (постановка, снятие, в</w:t>
            </w:r>
            <w:r>
              <w:rPr>
                <w:sz w:val="24"/>
                <w:szCs w:val="24"/>
              </w:rPr>
              <w:t xml:space="preserve"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53 </w:t>
            </w:r>
            <w:r>
              <w:rPr>
                <w:color w:val="000000"/>
                <w:sz w:val="24"/>
                <w:szCs w:val="24"/>
              </w:rPr>
              <w:t xml:space="preserve"> объектов недвижимости, земельных участ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color w:val="000000"/>
                <w:sz w:val="24"/>
                <w:szCs w:val="24"/>
              </w:rPr>
              <w:t>изготовление схем расположения земельного участка или земельных участков на кадастровом плане территории в отношении 24 земельных участ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роведение независимой оценки (определение рыночной стоимост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1. определение рыночной стоимости 100 объектов движимого, недвижимого имущества, в том числе с земельными участками; земельных участ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Постановка 100% земельных участков в границах проведения комплексных кадастровых работ на государственный кадастровый уч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 26 объектов недвижимости и земельных участков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sz w:val="27"/>
          <w:szCs w:val="27"/>
        </w:rPr>
        <w:t>Целевые индикаторы и показатели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объектов недвижимости, 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4"/>
                <w:szCs w:val="24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отчетов об оценке движимого, недвижимого имущества, в том числе с земельными участками; земельных участков </w:t>
            </w:r>
            <w:r>
              <w:rPr>
                <w:sz w:val="24"/>
                <w:szCs w:val="24"/>
              </w:rPr>
              <w:t>с целью</w:t>
            </w:r>
            <w:r>
              <w:rPr>
                <w:color w:val="000000"/>
                <w:sz w:val="24"/>
                <w:szCs w:val="24"/>
              </w:rPr>
              <w:t xml:space="preserve"> проведения аукционов по продаже земельных участков, на право заключения договоров аренды земельных участ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 в границах кадастровых кварталов, в отношении которых проведены комплексные кадастровые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.</w:t>
            </w:r>
          </w:p>
        </w:tc>
      </w:tr>
    </w:tbl>
    <w:p>
      <w:pPr>
        <w:pStyle w:val="Normal"/>
        <w:ind w:firstLine="7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4. </w:t>
      </w:r>
      <w:r>
        <w:rPr>
          <w:b/>
          <w:bCs/>
          <w:color w:val="000000"/>
          <w:sz w:val="27"/>
          <w:szCs w:val="27"/>
        </w:rPr>
        <w:t>раздел 5</w:t>
      </w:r>
      <w:r>
        <w:rPr>
          <w:bCs/>
          <w:color w:val="000000"/>
          <w:sz w:val="27"/>
          <w:szCs w:val="27"/>
        </w:rPr>
        <w:t xml:space="preserve"> муниципальной программы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Тихвинского района «Муниципальное имущество, земельные ресурсы Тихвинского района» «Ожидаемые результаты реализации Программы» изложить в новой редакции:   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5. Ожидаемые результаты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В рамках реализации Программы за период 2017-2019 годы планируются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 кадастровые работ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1. государственный кадастровый учет (постановка, снятие, в</w:t>
      </w:r>
      <w:r>
        <w:rPr>
          <w:b/>
          <w:sz w:val="24"/>
          <w:szCs w:val="24"/>
        </w:rPr>
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 153</w:t>
      </w:r>
      <w:r>
        <w:rPr>
          <w:b/>
          <w:color w:val="000000"/>
          <w:sz w:val="24"/>
          <w:szCs w:val="24"/>
        </w:rPr>
        <w:t xml:space="preserve"> объектов недвижимости, земельных участков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b/>
          <w:color w:val="000000"/>
          <w:sz w:val="24"/>
          <w:szCs w:val="24"/>
        </w:rPr>
        <w:t>изготовление схем расположения земельного участка или земельных участков на кадастровом плане территории в отношении 24 земельных участков;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2. проведение независимой оценки (определение рыночной стоимости)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пределение рыночной стоимости 100 объектов движимого, недвижимого имущества, в том числе с земельными участками; земельных участков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становка 100% земельных участков и объектов недвижимости в границах проведения комплексных кадастровых работ на кадастровый учет, в соответствии с требованиями законодательства;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4. государственная регистрация (прекращение, 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 26 объектов недвижимост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роме того, в рамках социально-экономического развития Тихвинского района, ежегодно осуществляется проектирование и строительство новых объектов недвижимости. Ежегодно осуществляется передача в собственность муниципального образования находящегося на его территории государственного имущества Российской Федерации и Ленинградской области, муниципального имущества иных муниципальных образований, а также прием в дар имущества от граждан и юридических лиц. Данные мероприятия требуют проведение действий по формированию земельных участков, на которых будут размещены объекты, постановке объектов на  государственный кадастровый учет, включению их в состав собственности муниципального образования Тихвинский муниципальный район Ленинградской области</w:t>
      </w:r>
      <w:r>
        <w:rPr>
          <w:color w:val="000000"/>
          <w:sz w:val="24"/>
          <w:szCs w:val="24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5. </w:t>
      </w:r>
      <w:r>
        <w:rPr>
          <w:b/>
          <w:bCs/>
          <w:color w:val="000000"/>
          <w:sz w:val="27"/>
          <w:szCs w:val="27"/>
        </w:rPr>
        <w:t>приложение №1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РОГНОЗНЫЕ ЗНАЧЕНИЯ показателей (индикаторов) по реализа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муниципальной программы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ихвинского района «Муниципальное имущество, земельные ресурсы Тихвинского района»</w:t>
      </w:r>
      <w:r>
        <w:rPr>
          <w:color w:val="000000"/>
          <w:sz w:val="27"/>
          <w:szCs w:val="27"/>
        </w:rPr>
        <w:t xml:space="preserve"> изложить в новой редакции (приложение №1);</w:t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6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района «Муниципальное имущество, земельные ресурсы Тихвинского района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Муниципальное имущество, земельные ресурсы Тихвинского района» изложить в новой редакции (приложение №2).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2. Контроль за исполнением постановления возложить на заместителя главы администрации Тихвинского района по экономике и инвестициям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 w:val="27"/>
          <w:szCs w:val="27"/>
        </w:rPr>
        <w:t>3. Постановление утрачивает силу с 01 января 2018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администрации                                                                             В.В.Пастух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.Н.Кабан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3-940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943"/>
        <w:gridCol w:w="1309"/>
      </w:tblGrid>
      <w:tr>
        <w:trPr>
          <w:trHeight w:val="278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А.Федоров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бухгалтерского у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четности – главный бухгалтер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Жирков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ксимов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Зерков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емельных отношений комитета по управлению муниципальным имущество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Якушин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424"/>
        <w:gridCol w:w="1859"/>
      </w:tblGrid>
      <w:tr>
        <w:trPr>
          <w:trHeight w:val="90" w:hRule="atLeast"/>
        </w:trPr>
        <w:tc>
          <w:tcPr>
            <w:tcW w:w="7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у А.Е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446"/>
        <w:gridCol w:w="1871"/>
      </w:tblGrid>
      <w:tr>
        <w:trPr>
          <w:trHeight w:val="70" w:hRule="atLeast"/>
        </w:trPr>
        <w:tc>
          <w:tcPr>
            <w:tcW w:w="714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76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№1  </w:t>
      </w:r>
    </w:p>
    <w:p>
      <w:pPr>
        <w:pStyle w:val="Normal"/>
        <w:ind w:left="482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82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ихвинского района </w:t>
      </w:r>
    </w:p>
    <w:p>
      <w:pPr>
        <w:pStyle w:val="Normal"/>
        <w:ind w:left="4820" w:hanging="0"/>
        <w:jc w:val="left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т </w:t>
      </w:r>
      <w:r>
        <w:rPr>
          <w:bCs/>
          <w:sz w:val="27"/>
          <w:szCs w:val="27"/>
        </w:rPr>
        <w:t>27 декабря 2017 г. №01-3564-а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показателей (индикаторов) по реализаци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й 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Тихв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96" w:type="dxa"/>
        <w:jc w:val="left"/>
        <w:tblInd w:w="-108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5"/>
        <w:gridCol w:w="5031"/>
        <w:gridCol w:w="1440"/>
        <w:gridCol w:w="1035"/>
        <w:gridCol w:w="1125"/>
        <w:gridCol w:w="108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оказате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е работ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объектов недвижимости,  земельных участков, в отношении которых осуществлен государственный кадастровый учет (постановка, снятие, в</w:t>
            </w:r>
            <w:r>
              <w:rPr>
                <w:sz w:val="22"/>
                <w:szCs w:val="22"/>
              </w:rPr>
              <w:t>несение дополнительных сведений об объекте недвижимого имущества, внесение сведений в реестр границ объекта недвижимого имущества, исправление кадастровых ошибок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емельных участков, в отношении которых изготовлены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зависимой оценки (определение рыночной стоимости)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полученных отчетов об оценке движимого, недвижимого имущества, в том числе с земельными участками; земельных участков </w:t>
            </w:r>
            <w:r>
              <w:rPr>
                <w:sz w:val="22"/>
                <w:szCs w:val="22"/>
              </w:rPr>
              <w:t>с целью</w:t>
            </w:r>
            <w:r>
              <w:rPr>
                <w:color w:val="000000"/>
                <w:sz w:val="22"/>
                <w:szCs w:val="22"/>
              </w:rPr>
              <w:t xml:space="preserve"> проведения аукционов по продаже земельных участков, на право заключения договоров аренды земельных участко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  в границах кадастровых кварталов, в отношении которых проведены комплексные кадастровые рабо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в отношении которых осуществлена государственная регистрация (переход прав, внесение изменений в сведения о правах)  права собственности, иных вещных прав муниципального образования Тихвинский муниципальны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6" w:gutter="0" w:header="708" w:top="76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729" w:leader="none"/>
          <w:tab w:val="right" w:pos="9459" w:leader="none"/>
        </w:tabs>
        <w:jc w:val="left"/>
        <w:rPr>
          <w:color w:val="000000"/>
        </w:rPr>
      </w:pPr>
      <w:r>
        <w:rPr>
          <w:color w:val="000000"/>
        </w:rPr>
        <w:tab/>
        <w:t>___________</w:t>
        <w:tab/>
      </w:r>
    </w:p>
    <w:p>
      <w:pPr>
        <w:pStyle w:val="Normal"/>
        <w:ind w:left="1049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№2  </w:t>
      </w:r>
    </w:p>
    <w:p>
      <w:pPr>
        <w:pStyle w:val="Normal"/>
        <w:ind w:left="1049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10490" w:hanging="0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ихвинского района </w:t>
      </w:r>
    </w:p>
    <w:p>
      <w:pPr>
        <w:pStyle w:val="Normal"/>
        <w:ind w:left="10490" w:hanging="0"/>
        <w:jc w:val="left"/>
        <w:rPr>
          <w:bCs/>
          <w:sz w:val="22"/>
          <w:szCs w:val="22"/>
        </w:rPr>
      </w:pPr>
      <w:r>
        <w:rPr>
          <w:bCs/>
          <w:color w:val="000000"/>
          <w:sz w:val="27"/>
          <w:szCs w:val="27"/>
        </w:rPr>
        <w:t xml:space="preserve">от </w:t>
      </w:r>
      <w:r>
        <w:rPr>
          <w:bCs/>
          <w:sz w:val="27"/>
          <w:szCs w:val="27"/>
        </w:rPr>
        <w:t>27 декабря 2017 г. №01-3564-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«Муниципальное имущество, земельные ресурсы Тихвинского района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820"/>
        <w:gridCol w:w="1887"/>
        <w:gridCol w:w="1380"/>
        <w:gridCol w:w="1290"/>
        <w:gridCol w:w="1455"/>
        <w:gridCol w:w="1710"/>
        <w:gridCol w:w="1492"/>
        <w:gridCol w:w="38"/>
        <w:gridCol w:w="137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: «Кадастровые работ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Изготовление технической документации, кадастровый учет объектов недвижимости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далее - КУМИ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мероприятию 1.1. Изготовление технической документации, кадастровый учет объектов недвижимости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  Кадастровый учет земельных участк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мероприятию 1.2. Кадастровый учет земельных участк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,1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7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1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Кадастровые работы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1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,1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: «Проведение независимой оценки (определение рыночной стоимости)»</w:t>
            </w:r>
          </w:p>
        </w:tc>
      </w:tr>
      <w:tr>
        <w:trPr>
          <w:trHeight w:val="160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3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мероприятию 2.1. Проведение независимой оценки рыночной стоимости объектов муниципального имущества, в том числе, с земельными участками, с целью приватизации,  предоставления в аренду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3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 2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Проведение независимой оценк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определение рыночной стоимости)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3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,3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6,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6,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6,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6,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6:00Z</dcterms:created>
  <dc:creator>kom-31-4</dc:creator>
  <dc:description/>
  <dc:language>en-US</dc:language>
  <cp:lastModifiedBy>kom-31-4</cp:lastModifiedBy>
  <cp:lastPrinted>2017-12-28T13:15:00Z</cp:lastPrinted>
  <dcterms:modified xsi:type="dcterms:W3CDTF">2017-12-28T10:15:00Z</dcterms:modified>
  <cp:revision>10</cp:revision>
  <dc:subject/>
  <dc:title>АДМИНИСТРАЦИЯ  МУНИЦИПАЛЬНОГО  ОБРАЗОВАНИЯ</dc:title>
</cp:coreProperties>
</file>