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декабря 2017 г.</w:t>
        <w:tab/>
        <w:t>01-354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еречень муниципальных программ Тихвинского городского поселения, утвержденный постановлением администрации Тихвинского района от 08 сентября 2017 года №01-2334-а (с изменениями от  04 октября 2017 года №01-2646-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2800 ДО НП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В соответствии со статьей 179 Бюджетного кодекса Российской Федерации, администрация Тихвинского района ПОСТАНОВЛЯЕТ: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изменения </w:t>
      </w:r>
      <w:r>
        <w:rPr>
          <w:b/>
          <w:color w:val="000000"/>
          <w:sz w:val="27"/>
          <w:szCs w:val="27"/>
        </w:rPr>
        <w:t>в перечень муниципальных программ Тихвинского городского поселения (приложение №2)</w:t>
      </w:r>
      <w:r>
        <w:rPr>
          <w:color w:val="000000"/>
          <w:sz w:val="27"/>
          <w:szCs w:val="27"/>
        </w:rPr>
        <w:t xml:space="preserve">, утвержденный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08 сентября 2017 года №01-2334-а </w:t>
      </w:r>
      <w:r>
        <w:rPr>
          <w:color w:val="000000"/>
          <w:sz w:val="27"/>
          <w:szCs w:val="27"/>
        </w:rPr>
        <w:t xml:space="preserve">(с изменениями от 04 октября 2017 года №01-2646-а), исключив </w:t>
      </w:r>
      <w:r>
        <w:rPr>
          <w:b/>
          <w:color w:val="000000"/>
          <w:sz w:val="27"/>
          <w:szCs w:val="27"/>
        </w:rPr>
        <w:t>строку 9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ледующего содержания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1472"/>
        <w:gridCol w:w="3450"/>
        <w:gridCol w:w="1719"/>
      </w:tblGrid>
      <w:tr>
        <w:trPr>
          <w:trHeight w:val="89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9. Формирование комфортной городской среды на территории Тихвинского городского поселения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лагоустройство дворовых и общественных территорий Тихвинского городского поселения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постановление вступает в силу с 01 января 2018 год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.В.Амур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9-46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и.о.председателя КУМ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у А.Е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8:00Z</dcterms:created>
  <dc:creator>kom-31-2</dc:creator>
  <dc:description/>
  <cp:keywords/>
  <dc:language>en-US</dc:language>
  <cp:lastModifiedBy>kom-31-2</cp:lastModifiedBy>
  <cp:lastPrinted>2017-12-26T17:36:00Z</cp:lastPrinted>
  <dcterms:modified xsi:type="dcterms:W3CDTF">2017-12-26T14:36:00Z</dcterms:modified>
  <cp:revision>4</cp:revision>
  <dc:subject/>
  <dc:title>АДМИНИСТРАЦИЯ  МУНИЦИПАЛЬНОГО  ОБРАЗОВАНИЯ</dc:title>
</cp:coreProperties>
</file>