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ноября 2016 г.</w:t>
        <w:tab/>
        <w:t>01-34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методики определения долей в праве общей долевой собственности в коммунальной квартир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0 Д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законом Российской Федерации от 04 июля 1991 года №1541-1 «О приватизации жилищного фонда в Российской Федерации»; статьями 41, 42 </w:t>
      </w:r>
      <w:r>
        <w:rPr>
          <w:color w:val="000000"/>
        </w:rPr>
        <w:t>Жилищного кодекса Российской Федерации;</w:t>
      </w:r>
      <w:r>
        <w:rPr/>
        <w:t xml:space="preserve"> пунктом 1.7 решения совета депутатов Тихвинского городского поселения от 21 января 2009 года №02-536 «О порядке приватизации жилищного фонда в муниципальном образовании Тихвинское городское поселение Тихвинского муниципального района Ленинградской области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Утвердить методику определения долей в праве общей долевой собственности в коммунальной квартире (прилож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Н.Зеркова</w:t>
      </w:r>
    </w:p>
    <w:p>
      <w:pPr>
        <w:pStyle w:val="Normal"/>
        <w:rPr>
          <w:color w:val="000000"/>
        </w:rPr>
      </w:pPr>
      <w:r>
        <w:rPr>
          <w:szCs w:val="28"/>
        </w:rPr>
        <w:t>75-934</w:t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В.Булат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жилищным отделом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4 ноября 2016 г. №01-343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тодика определения долей в праве общей долевой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ственности в коммунальной квартир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ая методика определяет порядок определения долей в праве общей долевой собственности в коммунальной  квартир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Доля в праве общей долевой собственности в коммунальной  квартире (далее - доля) определяется как соотношение общей площади жилого помещения в виде комнаты к общей площади квартир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бщая площадь коммунальной квартиры состоит из суммы площади всех частей коммунальной квартиры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 Общая площадь жилого помещения в виде комнаты в коммунальной квартире как объекта жилищных прав определяется в виде суммы жилой площади комнаты, площади помещений вспомогательного использования, расположенных внутри комнаты, и приходящейся на данную комнату доли площади вспомогательных помещений коммунальной квартиры, используемых для обслуживания более одной комнат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 Комнатой признается часть квартиры, предназначенная для использования в качестве места непосредственного проживания граждан в квартир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Собственникам комнат в коммунальной квартире принадлежат на праве общей долевой собственности помещения в данной квартире, используемые для обслуживания более одной комнаты (далее – общее имущество в коммунальной квартире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 Размер общей площади коммунальной квартиры, жилой площади квартиры, жилой площади  комнат и площади вспомогательных помещений в комнате определяются на основании  краткой характеристики, выданной органами </w:t>
      </w:r>
      <w:r>
        <w:rPr>
          <w:i/>
          <w:color w:val="000000"/>
          <w:sz w:val="24"/>
          <w:szCs w:val="24"/>
        </w:rPr>
        <w:t>инвентаризационного учета.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Доля выражается обыкновенной дробью, где числитель и знаменатель являются целыми числами, кратными общей площади жилого помещения в виде комнаты и общей  площади квартиры соответственно. Сумма всех долей должна быть равна 1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 Расчет долей производится по форму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 кк =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общ.к. /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общ.кв.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Д </w:t>
      </w:r>
      <w:r>
        <w:rPr>
          <w:color w:val="000000"/>
          <w:sz w:val="24"/>
          <w:szCs w:val="24"/>
        </w:rPr>
        <w:t>кк - Доля в праве общей долевой собственности в коммунальной  квартире;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общ.к. - общая  площадь жилого помещения в виде комнаты;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.кв. - общая  площадь кварти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общ.ком. =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ж. к. +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всп.пом.к. + 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всп.пом.кв.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.к.</w:t>
      </w:r>
      <w:r>
        <w:rPr>
          <w:b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жилая площадь комнаты;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п.пом.к. – площадь вспомогательных помещений в комнате;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п.пом.кв. - </w:t>
      </w:r>
      <w:r>
        <w:rPr>
          <w:sz w:val="24"/>
          <w:szCs w:val="24"/>
        </w:rPr>
        <w:t>доля площади вспомогательных помещений в квартире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всп.пом.кв.=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всп.кв. х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ж.к./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жил. кв. 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.кв. – жилая площадь квартиры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п.кв. – общая площадь вспомогательных помещений квартиры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всп.кв.=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общ.кв. -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жил.кв.- </w:t>
      </w:r>
      <w:r>
        <w:rPr>
          <w:b/>
          <w:sz w:val="24"/>
          <w:szCs w:val="24"/>
        </w:rPr>
        <w:t xml:space="preserve"> 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всп.пом.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расчете все расчетные величины округляются до первого знака после запято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11. Пример р</w:t>
      </w:r>
      <w:r>
        <w:rPr>
          <w:sz w:val="24"/>
          <w:szCs w:val="24"/>
        </w:rPr>
        <w:t>асчета доли приведен в приложении к данной метод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риложение </w:t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 методике определения долей в праве общей долевой собственности в коммунальной  квартире</w:t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2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р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Расчет доли в праве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й долевой собственности в коммунальной  квартире, расположенной по адресу: __________________________</w:t>
      </w:r>
    </w:p>
    <w:p>
      <w:pPr>
        <w:pStyle w:val="Normal"/>
        <w:tabs>
          <w:tab w:val="clear" w:pos="720"/>
          <w:tab w:val="righ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. кв. - общая  площадь квартиры</w:t>
        <w:tab/>
        <w:t>- 183,7 кв.м.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л. кв. – жилая площадь квартиры</w:t>
        <w:tab/>
        <w:t>- 118,6 кв.м.</w:t>
      </w:r>
    </w:p>
    <w:p>
      <w:pPr>
        <w:pStyle w:val="Normal"/>
        <w:tabs>
          <w:tab w:val="clear" w:pos="720"/>
          <w:tab w:val="right" w:pos="850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п.пом. к. – площадь вспомогательных помещений в комнате                       </w:t>
        <w:tab/>
        <w:t xml:space="preserve">- 6,0 кв.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5"/>
        <w:gridCol w:w="1389"/>
        <w:gridCol w:w="2022"/>
        <w:gridCol w:w="2025"/>
        <w:gridCol w:w="1998"/>
        <w:gridCol w:w="1992"/>
        <w:gridCol w:w="1547"/>
        <w:gridCol w:w="1338"/>
      </w:tblGrid>
      <w:tr>
        <w:trPr>
          <w:trHeight w:val="71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щ. кв. - общая  площадь квартир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жил. кв. – жилая площадь кварти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S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ж.к.</w:t>
            </w:r>
            <w:r>
              <w:rPr>
                <w:b/>
                <w:color w:val="000000"/>
                <w:sz w:val="20"/>
              </w:rPr>
              <w:t xml:space="preserve"> –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жилая площадь комнат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сп.пом. к. – </w:t>
            </w:r>
          </w:p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лощадь вспомогательных помещений в комнат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сп.кв. – </w:t>
            </w:r>
          </w:p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щая площадь вспомогательных помещений квартир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сп. пом.кв. – 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</w:rPr>
              <w:t>доля площади вспомогательных помещений в квартире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firstLine="63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 xml:space="preserve"> общ.к.- </w:t>
            </w:r>
          </w:p>
          <w:p>
            <w:pPr>
              <w:pStyle w:val="Normal"/>
              <w:ind w:right="91" w:firstLine="6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 площадь жилого помещения в виде комнаты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</w:t>
            </w:r>
            <w:r>
              <w:rPr>
                <w:color w:val="000000"/>
                <w:sz w:val="20"/>
              </w:rPr>
              <w:t xml:space="preserve"> общей долевой собственности</w:t>
            </w:r>
          </w:p>
        </w:tc>
      </w:tr>
      <w:tr>
        <w:trPr>
          <w:trHeight w:val="7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иде 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</w:rPr>
              <w:t>соотнош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иде 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</w:rPr>
              <w:t>дроб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2- Σ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9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х3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+3+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/18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/183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/18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183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/18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/183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/18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/183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/18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/183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/18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183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/18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/183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/18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/183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 данные  из  краткой характеристики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асчет произведен:                     _____________________________ 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число, месяц, год)  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______________                   _______________                       ______________________________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                   (подпись)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1:00Z</dcterms:created>
  <dc:creator>kom-31-2</dc:creator>
  <dc:description/>
  <cp:keywords/>
  <dc:language>en-US</dc:language>
  <cp:lastModifiedBy>kom-31-2</cp:lastModifiedBy>
  <cp:lastPrinted>2016-11-14T18:03:00Z</cp:lastPrinted>
  <dcterms:modified xsi:type="dcterms:W3CDTF">2016-11-14T15:04:00Z</dcterms:modified>
  <cp:revision>6</cp:revision>
  <dc:subject/>
  <dc:title>АДМИНИСТРАЦИЯ  МУНИЦИПАЛЬНОГО  ОБРАЗОВАНИЯ</dc:title>
</cp:coreProperties>
</file>