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ноября 2016 г.</w:t>
        <w:tab/>
        <w:t>01-34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rStyle w:val="1"/>
                <w:sz w:val="24"/>
                <w:szCs w:val="24"/>
                <w:u w:val="none"/>
              </w:rPr>
              <w:t>в новой редакции</w:t>
            </w:r>
            <w:r>
              <w:rPr>
                <w:sz w:val="24"/>
                <w:szCs w:val="24"/>
              </w:rPr>
              <w:t xml:space="preserve"> Положения о размере и порядке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 предоставления социальных услуг, у поставщика или поставщиков социальных услуг, которые включены в реестр поставщиков социальных услуг в Ленинградской области, но не участвуют в выполнении муниципального </w:t>
            </w:r>
            <w:r>
              <w:rPr>
                <w:rStyle w:val="1"/>
                <w:sz w:val="24"/>
                <w:szCs w:val="24"/>
                <w:u w:val="none"/>
              </w:rPr>
              <w:t>задания (заказ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u w:val="none"/>
              </w:rPr>
              <w:t>21 2700 ДО НПА</w:t>
            </w:r>
          </w:p>
        </w:tc>
      </w:tr>
    </w:tbl>
    <w:p>
      <w:pPr>
        <w:pStyle w:val="Normal"/>
        <w:rPr>
          <w:rStyle w:val="1"/>
          <w:sz w:val="24"/>
          <w:szCs w:val="24"/>
          <w:u w:val="none"/>
        </w:rPr>
      </w:pPr>
      <w:r>
        <w:rPr/>
      </w:r>
    </w:p>
    <w:p>
      <w:pPr>
        <w:pStyle w:val="Normal"/>
        <w:ind w:firstLine="720"/>
        <w:rPr/>
      </w:pPr>
      <w:r>
        <w:rPr/>
        <w:t xml:space="preserve">В целях реализации части 8 статьи 30 Федерального закона от 28 декабря 2013 года №442-ФЗ «Об основах социального обслуживания граждан в Российской Федерации»; областного закона от 30 декабря 2005 года №130-оз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» и постановления Правительства Ленинградской области от 09 декабря 2014 года №578 «Об </w:t>
      </w:r>
      <w:r>
        <w:rPr>
          <w:szCs w:val="28"/>
        </w:rPr>
        <w:t xml:space="preserve">утверждении порядка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 предоставления социальных услуг, у поставщика или поставщиков социальных услуг, которые включены в реестр поставщиков социальных услуг в Ленинградской области, но не участвуют в выполнении государственного задания (заказа)» </w:t>
      </w:r>
      <w:r>
        <w:rPr/>
        <w:t>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/>
        <w:t>Утвердить в новой редакции Положение о размере и порядке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 предоставления социальных услуг, у поставщика или поставщиков социальных услуг, которые включены в реестр поставщиков социальных услуг в Ленинградской области, но не участвуют в выполнении муниципального задания (заказа) (приложение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знать утратившим силу постановление администрации Тихвинского района </w:t>
      </w:r>
      <w:r>
        <w:rPr>
          <w:b/>
        </w:rPr>
        <w:t xml:space="preserve">от 25 ноября 2015 года №01-2887-а </w:t>
      </w:r>
      <w:r>
        <w:rPr/>
        <w:t>«</w:t>
      </w:r>
      <w:r>
        <w:rPr>
          <w:color w:val="000000"/>
        </w:rPr>
        <w:t>Об утверждении Положения о размере и порядке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 предоставления социальных услуг, у поставщика или поставщиков социальных услуг, которые включены в реестр поставщиков социальных услуг в Ленинградской области, но не участвуют в выполнении муниципального задания (заказа)</w:t>
      </w:r>
      <w:r>
        <w:rPr/>
        <w:t>»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исполнением постановления возложить на председателя комитета социальной защиты населения администрации Тихвинского района О.Н.Большакову.</w:t>
      </w:r>
    </w:p>
    <w:p>
      <w:pPr>
        <w:pStyle w:val="Normal"/>
        <w:rPr>
          <w:rStyle w:val="1"/>
          <w:sz w:val="28"/>
          <w:szCs w:val="28"/>
          <w:u w:val="none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1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>М.Н.Каню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701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843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1 ноября 2016 г. №01-341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ре и порядке выплаты поставщи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поставщикам социальных услуг компенс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гражданин получает социальные услуг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усмотренные индивидуальной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оциальных услуг, у поставщика </w:t>
      </w:r>
    </w:p>
    <w:p>
      <w:pPr>
        <w:pStyle w:val="Normal"/>
        <w:jc w:val="center"/>
        <w:rPr/>
      </w:pPr>
      <w:r>
        <w:rPr>
          <w:b/>
        </w:rPr>
        <w:t>или поставщиков социальных услуг, которые включ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естр поставщиков соци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Ленинградской области, но не участвуют </w:t>
      </w:r>
    </w:p>
    <w:p>
      <w:pPr>
        <w:pStyle w:val="Normal"/>
        <w:jc w:val="center"/>
        <w:rPr/>
      </w:pPr>
      <w:r>
        <w:rPr>
          <w:b/>
        </w:rPr>
        <w:t>в выполнении муниципального задания (заказ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1. Настоящее Положение о размере и порядке выплаты компенсации поставщику или поставщикам социальных услуг, которые включены в реестр поставщиков социальных услуг Ленинградской области, но не участвуют в выполнении государственного задания (заказа) (далее - Положение), при получении у них гражданином социальных услуг, предусмотренных индивидуальной программой предоставления социальных услуг, за исключением выплаты компенсации поставщикам социальных услуг в стационарной форме социального обслуживания при постоянном проживании получателя социальных услуг в организации социального обслуживания разработано в соответствии со статьями 78, 78.1 Бюджетного кодекса Российской Федерации и в целях реализации части 8 статьи 30 Федерального закона от 28 декабря 2013 года №442-ФЗ «Об основах социального обслуживания граждан в Российской Федерации»; статьей 6 областного закона от 30 октября 2014 года №72-оз «О социальном обслуживании граждан в Ленинградской области» и устанавливает порядок определения размера и выплаты компенсации за предоставление социальных услуг поставщикам социальных услуг (далее - поставщики социальных услуг)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Выплата компенсации осуществляется комитетом по социальной защиты населения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Главным распорядителем средств областного бюджета Ленинградской области, предусмотренных на выплату компенсации поставщикам социальных услуг, является комитет по социальной защите населения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 Размер субсидии определяется в соответствии со статьей 6 областного закона от 30 октября 2014 года №72-оз «О социальном обслуживании граждан в Ленинградской области» в пределах тарифа на социальные услуги, установленного Правительством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мер компенсации поставщику социальных услуг определяется исходя из фактического объема предоставленных услуг и включает затраты поставщика социальных услуг, связанные с предоставлением социальных услуг получателю соци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ях если предоставление социальных услуг получателю социальных услуг в соответствии с законодательством Российской Федерации и Ленинградской области осуществляется за плату или частичную плату, размер субсидии определяется как разница между стоимостью социальных услуг, предоставленных в соответствии с индивидуальной программой получателя социальных услуг и суммой, оплаченной получателем социальных услуг поставщику социальных услуг в качестве платы за предоставление соци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предоставление социальных услуг получателю социальных услуг в соответствии с законодательством Российской Федерации и Ленинградской области осуществляется бесплатно, субсидия предоставляется поставщику социальных услуг в размере 100 процентов стоимости предоставленных соци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Компенсация предоставляется поставщику социальных услуг при одновременном соблюдении следующих условий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ставщик социальных услуг предоставил социальные услуги получателю социальных услуг в соответствии с индивидуальной программой предоставления социальных услуг, подписанной уполномоченным органом, а также с порядком предоставления социальных услуг, утвержденным Правительством Ленинградской област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ведения о поставщике социальных услуг внесены в реестр поставщиков социальных услуг в Ленинградской области в соответствии со статьей 25 Федерального закона от 28 декабря 2013 года №442-ФЗ «Об основах социального обслуживания граждан в Российской Федерации» (далее - Федеральный закон)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ставщик социальных услуг внес сведения о получателе социальных услуг в регистр получателей социальных услуг в Ленинградской области в соответствии со статьей 26 Федерального закона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ставщик социальных услуг имеет официальный сайт в сети Интернет, соответствующий требованиям статьи 13 Федерального закона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наличие документов, предоставленных поставщиком социальных услуг в комитет социальной защиты населения администрации Тихвинского района, в целях получения компенсации, указанных в пункте 5 настоящего Поряд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Для назначения выплаты компенсации социальных услуг поставщик социальных услуг предоставляет в комитет социальной защиты населения администрации Тихвинского района следующие документы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заявление о предоставлении компенсации (если от имени поставщика социальных услуг действует иное лицо, к заявлению прилагается доверенность на осуществление действий от имени поставщика социальных услуг, оформленная в установленном порядке);</w:t>
      </w:r>
    </w:p>
    <w:p>
      <w:pPr>
        <w:pStyle w:val="Normal"/>
        <w:ind w:firstLine="709"/>
        <w:rPr/>
      </w:pPr>
      <w:r>
        <w:rPr>
          <w:sz w:val="24"/>
          <w:szCs w:val="24"/>
        </w:rPr>
        <w:t>2) копию индивидуальной программы предоставления социальных услуг;</w:t>
      </w:r>
    </w:p>
    <w:p>
      <w:pPr>
        <w:pStyle w:val="Normal"/>
        <w:ind w:firstLine="709"/>
        <w:rPr/>
      </w:pPr>
      <w:r>
        <w:rPr>
          <w:sz w:val="24"/>
          <w:szCs w:val="24"/>
        </w:rPr>
        <w:t>3) документ, удостоверяющий личность поставщика социальных услуг, и его копию (для индивидуальных предпринимателей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заверенную поставщиком социальных услуг копию договора о предоставлении социальных услуг между поставщиком социальных услуг и получателем социальных услуг, которому в соответствии с федеральным законодательством и областным законодательством социальные услуги предоставляются бесплатно и(или) за частичную плату, с приложением копий следующих документов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достоверения инвалида Великой Отечественной войн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достоверения ветерана Великой Отечественной войны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видетельства о рождении несовершеннолетнего (несовершеннолетних) ребенка (детей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окументов, подтверждающих, что среднедушевой доход на дату обращения не превышает предельной величины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1075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правок, предоставле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правок, предоставленных территориальным управлением Федеральной миграционной службы;</w:t>
      </w:r>
    </w:p>
    <w:p>
      <w:pPr>
        <w:pStyle w:val="Normal"/>
        <w:ind w:firstLine="709"/>
        <w:rPr/>
      </w:pPr>
      <w:r>
        <w:rPr>
          <w:sz w:val="24"/>
          <w:szCs w:val="24"/>
        </w:rPr>
        <w:t>5) акт выполненных работ о предоставлении социальных услуг, предусмотренных индивидуальной программой предоставления соци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 услуги, оказанные в форме социального обслуживания на дому, документы представляются в течение месяца, следующего за отчетным кварталом, в котором были предоставлены социальные услуги, но не позднее двух месяцев со дня окончания срока действия договора о предоставлении соци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 услуги, оказанные в форме стационарного социального обслуживания при временном проживании получателя социальных услуг в организации социального обслуживания и полустационарной форме социального обслуживания, документы предоставляются в течение 10 дней, следующих за отчетным месяцем, в котором были предоставлены социальные услуги, но не позднее двух месяцев со дня окончания срока действия договора о предоставлении соци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Документы, указанные в пункте 5 настоящего Положения, должны быть надлежащим образом оформлены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одержать все установленные для них реквизиты: наименование и адрес поставщика, подпись уполномоченного лица, печать поставщика (при наличии), дату, номер и серию (если есть) документа; четко и разборчиво напечатаны (написаны с использованием при написании синих или черных чернил (пасты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документы не должны иметь повреждений, наличие которых не позволяет однозначно истолковать их содержание;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выплаты компенсации, возлагается на заявителя - поставщика соци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7. По результатам рассмотрения документов, указанных в пункте 5 настоящего Порядка, комитет социальной защиты населения администрации Тихвинского района в течение пяти рабочих дней со дня предоставления документов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о заключении с поставщиком социальных услуг соглашения о предоставлении субсидии (далее - соглашение);</w:t>
      </w:r>
    </w:p>
    <w:p>
      <w:pPr>
        <w:pStyle w:val="Normal"/>
        <w:ind w:firstLine="709"/>
        <w:rPr/>
      </w:pPr>
      <w:r>
        <w:rPr>
          <w:sz w:val="24"/>
          <w:szCs w:val="24"/>
        </w:rPr>
        <w:t>2) об отказе в предоставлении субсидии и возврате документов поставщику по одному из следующих оснований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есоответствие поставщика социальных услуг условиям предоставления субсидии, предусмотренным пунктом 3 настоящего Порядк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едставление поставщиком социальных услуг неполного комплекта документов, предусмотренных пунктом 5 настоящего Порядк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едоставление социальных услуг гражданину, не обладающему правом на получение социальных услуг в соответствии с федеральным законодательством и областным законодательством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едоставление поставщиком бесплатно и/или за частичную плату социальных услуг получателю социальных услуг, который федеральным законодательством и областным законодательством не освобожден от обязанности оплатить оказание таких социальных услуг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явление в предоставленных документах неполных и/или недостоверных сведений. Проверка достоверности сведений, содержащихся в предоставленных документах, осуществляется путем их сопоставления с информацией, полученной от компетентных органов (организаций), выдавших документ (документы), а также другими способами, предусмотренными федеральным законодательст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8. По результатам рассмотрения документов комитет социальной защиты населения администрации Тихвинского района в течение пяти рабочих дней со дня принятия соответствующего решения направляет поставщику социальных услуг решение о назначении выплаты и проект соглашения (приложение к настоящему Положению) для подписания либо решение об отказе в назначении выплаты компенсации с указанием оснований отказа и порядка его обжал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9. Для выплаты компенсации поставщику социальных услуг комитет социальной защиты населения администрации Тихвинского района в течение пяти рабочих дней со дня подписания поставщиком социальных услуг соглашения направляет в комитет по социальной защите населения Ленинградской области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пию решения о назначении выплаты компенсаци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глашение, подписанное поставщиком соци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10. Соглашение с поставщиком социальных услуг заключается комитетом по социальной защите населения Ленинградской области в течение 10 рабочих дней со дня получения уведомления и проекта соглаш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тавщик социальных услуг вправе обжаловать решение об отказе в предоставлении субсидии в судеб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11. Выплата компенсации поставщику социальных услуг осуществляется в течение 10 рабочих дней со дня заключения соглашения путем перечисления средств на счет поставщика социальных услуг, указанный в соглаше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12. В случае выявления нарушения настоящего Положения и/или соглашения (представление документов с недостоверными сведениями, сокрытие данных и обстоятельств, влияющих на предоставление компенсации), а также выявления излишне выплаченной суммы, в том числе в результате счетной ошибки, комитет по социальной защите населения Ленинградской области, или комитет социальной защиты населения администрации Тихвинского района в течение семи рабочих дней со дня выявления указанных нарушений направляет поставщику социальных услуг требование о возврате излишне выплаченной су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озврат средств осуществляется поставщиком социальных услуг в течение 14 рабочих дней со дня получения требования о возврате в порядке, установленном бюджетным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возврата средств в установленный срок взыскание средств осуществляется в судебном порядке в соответствии с законодательством Российской Федерации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22"/>
        <w:shd w:fill="auto" w:val="clear"/>
        <w:spacing w:before="0" w:after="0"/>
        <w:ind w:left="4253" w:righ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22"/>
        <w:shd w:fill="auto" w:val="clear"/>
        <w:spacing w:before="0" w:after="0"/>
        <w:ind w:left="4253" w:righ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размере и порядке выплаты </w:t>
      </w:r>
    </w:p>
    <w:p>
      <w:pPr>
        <w:pStyle w:val="22"/>
        <w:shd w:fill="auto" w:val="clear"/>
        <w:spacing w:before="0" w:after="0"/>
        <w:ind w:left="4253" w:righ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у или поставщикам социальных </w:t>
      </w:r>
    </w:p>
    <w:p>
      <w:pPr>
        <w:pStyle w:val="22"/>
        <w:shd w:fill="auto" w:val="clear"/>
        <w:spacing w:before="0" w:after="0"/>
        <w:ind w:left="4253" w:righ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 компенсации, если гражданин получает социальные услуги, предусмотренные</w:t>
      </w:r>
    </w:p>
    <w:p>
      <w:pPr>
        <w:pStyle w:val="22"/>
        <w:shd w:fill="auto" w:val="clear"/>
        <w:spacing w:before="0" w:after="0"/>
        <w:ind w:left="4253" w:righ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й программой предоставления</w:t>
      </w:r>
    </w:p>
    <w:p>
      <w:pPr>
        <w:pStyle w:val="22"/>
        <w:shd w:fill="auto" w:val="clear"/>
        <w:spacing w:before="0" w:after="0"/>
        <w:ind w:left="4253" w:righ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ых услуг, у поставщика или поставщиков социальных услуг, которые включены в реестр поставщиков социальных услуг в Ленинградской области, но не участвуют в выполнении муниципального</w:t>
      </w:r>
    </w:p>
    <w:p>
      <w:pPr>
        <w:pStyle w:val="22"/>
        <w:shd w:fill="auto" w:val="clear"/>
        <w:spacing w:before="0" w:after="0"/>
        <w:ind w:left="4253" w:right="20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дания (заказа)</w:t>
      </w:r>
    </w:p>
    <w:p>
      <w:pPr>
        <w:pStyle w:val="22"/>
        <w:shd w:fill="auto" w:val="clear"/>
        <w:spacing w:before="0" w:after="0"/>
        <w:ind w:left="4253" w:right="20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left="4253" w:right="20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ыплате компенсации поставщику социальных услуг №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__________________                                                                «____» _______________201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омитет по социальной защите населения Ленинградской области (далее - Уполномоченный орган), в лице председателя комитета Нещадим Людмилы Николаевны, действующего на основании Положения, с одной стороны, и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лее – поставщик социальных услуг), в лице 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действующего на основании _________________________________________, с другой сторо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местно именуемые «Стороны», заключили настоящее соглашение о нижеследующем.</w:t>
      </w:r>
    </w:p>
    <w:p>
      <w:pPr>
        <w:pStyle w:val="Normal"/>
        <w:ind w:firstLine="720"/>
        <w:rPr/>
      </w:pPr>
      <w:r>
        <w:rPr>
          <w:sz w:val="22"/>
          <w:szCs w:val="22"/>
        </w:rPr>
        <w:t>1. Уполномоченный орган в соответствии с решением о назначении выплаты компенсации Поставщику социальных услуг от «____» ______________ 20___ г. №______ обязуется в течение 10 рабочих дней с даты подписания соглашения перечислить на расчетный счет Поставщика социальных услуг компенсацию поставщику социальных услуг, в размере__________ (_________________________) рублей (далее - Компенсация).</w:t>
      </w:r>
    </w:p>
    <w:p>
      <w:pPr>
        <w:pStyle w:val="Normal"/>
        <w:ind w:firstLine="720"/>
        <w:rPr/>
      </w:pPr>
      <w:r>
        <w:rPr>
          <w:sz w:val="22"/>
          <w:szCs w:val="22"/>
        </w:rPr>
        <w:t>2. Поставщик социальных услуг гарантирует полноту и достоверность сведений, содержащихся в приложении №1 «Список получателей социальных услуг за __________________» к настоящему соглашению и в приложении №2 «Справка-расчет размера компенсации Поставщику социальных услуг за __________________» к настоящему соглашению, на дату их подписания Сторонами.</w:t>
      </w:r>
    </w:p>
    <w:p>
      <w:pPr>
        <w:pStyle w:val="Normal"/>
        <w:ind w:firstLine="720"/>
        <w:rPr/>
      </w:pPr>
      <w:r>
        <w:rPr>
          <w:sz w:val="22"/>
          <w:szCs w:val="22"/>
        </w:rPr>
        <w:t>3. Поставщик социальных услуг дает согласие на осуществление Уполномоченным органом, органами государственного (муниципального) финансового контроля проверок соблюдения Поставщиком социальных услуг условий, целей и порядка предоставления компенсации.</w:t>
      </w:r>
    </w:p>
    <w:p>
      <w:pPr>
        <w:pStyle w:val="Normal"/>
        <w:ind w:firstLine="720"/>
        <w:rPr/>
      </w:pPr>
      <w:r>
        <w:rPr>
          <w:sz w:val="22"/>
          <w:szCs w:val="22"/>
        </w:rPr>
        <w:t>4. Поставщик социальных услуг обязуется в течение десяти рабочих дней со дня получения письменного запроса Уполномоченного органа предоставить ему все необходимые документы, материалы и/или сведения, касающиеся предоставления социальных услуг получателю (получателям) социальных услуг, указанному в приложении №1 «Список получателей социальных услуг» к настоящему соглашению.</w:t>
      </w:r>
    </w:p>
    <w:p>
      <w:pPr>
        <w:pStyle w:val="Normal"/>
        <w:ind w:firstLine="720"/>
        <w:rPr/>
      </w:pPr>
      <w:r>
        <w:rPr>
          <w:sz w:val="22"/>
          <w:szCs w:val="22"/>
        </w:rPr>
        <w:t>5. Уполномоченный орган обязуется в течение десяти рабочих дней со дня получения письменного обращения Получателя социальных услуг предоставить ему разъяснения по вопросам правового регулирования социального обслуживания граждан.</w:t>
      </w:r>
    </w:p>
    <w:p>
      <w:pPr>
        <w:pStyle w:val="Normal"/>
        <w:ind w:firstLine="720"/>
        <w:rPr/>
      </w:pPr>
      <w:r>
        <w:rPr>
          <w:sz w:val="22"/>
          <w:szCs w:val="22"/>
        </w:rPr>
        <w:t>6. Поставщик социальных услуг обязуется в течение пятнадцати рабочих дней со дня получения письменного требования (претензии) Уполномоченного органа возвратить в бюджет, указанный в таком требовании Компенсацию, полностью или частично, если Уполномоченный орган представит доказательства необоснованного получения Компенсации полностью или частично, в том числе ввиду неполноты и/или недостоверности сведений, указанных в приложении №1 и/или приложении №2 к настоящему соглашению.</w:t>
      </w:r>
    </w:p>
    <w:p>
      <w:pPr>
        <w:pStyle w:val="Normal"/>
        <w:ind w:firstLine="720"/>
        <w:rPr/>
      </w:pPr>
      <w:r>
        <w:rPr>
          <w:sz w:val="22"/>
          <w:szCs w:val="22"/>
        </w:rPr>
        <w:t>7. Запросы, обращения и требования Сторон, а также ответы на них, не содержащие персональных данных получателей социальных услуг, могут направляться Сторонам друг другу по информационно-телекоммуникационной сети Интернет на адреса электронной почты, указанные в настоящем соглашении. Днем получения соответствующего электронного сообщения считается день его отправки.</w:t>
      </w:r>
    </w:p>
    <w:p>
      <w:pPr>
        <w:pStyle w:val="Normal"/>
        <w:ind w:firstLine="720"/>
        <w:rPr/>
      </w:pPr>
      <w:r>
        <w:rPr>
          <w:sz w:val="22"/>
          <w:szCs w:val="22"/>
        </w:rPr>
        <w:t>8. Внесение изменений в настоящее соглашение осуществляется путем заключения дополнительных соглашений, которые вступают в силу со дня их подписания Сторонами и является его неотъемлемой частью.</w:t>
      </w:r>
    </w:p>
    <w:p>
      <w:pPr>
        <w:pStyle w:val="Normal"/>
        <w:ind w:firstLine="720"/>
        <w:rPr/>
      </w:pPr>
      <w:r>
        <w:rPr>
          <w:sz w:val="22"/>
          <w:szCs w:val="22"/>
        </w:rPr>
        <w:t>9. Приложения, указанные в настоящем соглашении, являются его неотъемлемой частью.</w:t>
      </w:r>
    </w:p>
    <w:p>
      <w:pPr>
        <w:pStyle w:val="Normal"/>
        <w:ind w:firstLine="720"/>
        <w:rPr/>
      </w:pPr>
      <w:r>
        <w:rPr>
          <w:sz w:val="22"/>
          <w:szCs w:val="22"/>
        </w:rPr>
        <w:t>10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rPr/>
      </w:pPr>
      <w:r>
        <w:rPr>
          <w:sz w:val="22"/>
          <w:szCs w:val="22"/>
        </w:rPr>
        <w:t>11. Настоящее соглашение вступает в силу со дня его подписания Сторонами и действует до «___» _________  20___ года.</w:t>
      </w:r>
    </w:p>
    <w:p>
      <w:pPr>
        <w:pStyle w:val="Normal"/>
        <w:ind w:firstLine="720"/>
        <w:rPr/>
      </w:pPr>
      <w:r>
        <w:rPr>
          <w:sz w:val="22"/>
          <w:szCs w:val="22"/>
        </w:rPr>
        <w:t>12. Реквизиты Уполномоченного органа ________________________________________.</w:t>
      </w:r>
    </w:p>
    <w:p>
      <w:pPr>
        <w:pStyle w:val="Normal"/>
        <w:ind w:firstLine="720"/>
        <w:rPr/>
      </w:pPr>
      <w:r>
        <w:rPr>
          <w:sz w:val="22"/>
          <w:szCs w:val="22"/>
        </w:rPr>
        <w:t>13. Реквизиты Поставщика социальных услуг</w:t>
        <w:tab/>
        <w:t xml:space="preserve">____________________________________. </w:t>
        <w:tab/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tabs>
          <w:tab w:val="clear" w:pos="720"/>
          <w:tab w:val="left" w:pos="616" w:leader="none"/>
          <w:tab w:val="left" w:pos="6035" w:leader="underscore"/>
          <w:tab w:val="left" w:pos="7346" w:leader="underscore"/>
          <w:tab w:val="left" w:pos="8080" w:leader="underscore"/>
        </w:tabs>
        <w:spacing w:lineRule="exact" w:line="274"/>
        <w:ind w:left="426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4705" cy="127127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51"/>
                              <w:gridCol w:w="4632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20" w:firstLine="426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олномоченный орг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20" w:firstLine="426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20" w:firstLine="426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20" w:firstLine="426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вщик социальных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20" w:firstLine="426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20" w:firstLine="426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______________  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firstLine="426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firstLine="42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right="20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right="20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20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20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00.1pt;mso-wrap-distance-left:0pt;mso-wrap-distance-right:0pt;mso-wrap-distance-top:0pt;mso-wrap-distance-bottom:0pt;margin-top:0.05pt;mso-position-vertical-relative:text;margin-left:1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51"/>
                        <w:gridCol w:w="4632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Уполномоченный орг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Поставщик социальных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______________   _________________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firstLine="426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firstLine="42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right="20" w:firstLine="426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right="20" w:firstLine="426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20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к Соглашению о выплате компенсации</w:t>
      </w:r>
    </w:p>
    <w:p>
      <w:pPr>
        <w:pStyle w:val="Normal"/>
        <w:ind w:left="1020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поставщику социальных услуг</w:t>
      </w:r>
    </w:p>
    <w:p>
      <w:pPr>
        <w:pStyle w:val="Normal"/>
        <w:ind w:left="10206" w:hanging="0"/>
        <w:jc w:val="left"/>
        <w:rPr>
          <w:sz w:val="20"/>
        </w:rPr>
      </w:pPr>
      <w:r>
        <w:rPr>
          <w:b/>
          <w:bCs/>
          <w:sz w:val="20"/>
        </w:rPr>
        <w:t>№</w:t>
      </w:r>
      <w:r>
        <w:rPr>
          <w:b/>
          <w:bCs/>
          <w:sz w:val="20"/>
        </w:rPr>
        <w:t>_____ от «____»_____________20___г.</w:t>
      </w:r>
    </w:p>
    <w:p>
      <w:pPr>
        <w:pStyle w:val="Normal"/>
        <w:ind w:left="1020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учателей социальных услуг за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b/>
          <w:bCs/>
          <w:sz w:val="16"/>
          <w:szCs w:val="16"/>
        </w:rPr>
        <w:t>(месяц, квартал, го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324"/>
        <w:gridCol w:w="1307"/>
        <w:gridCol w:w="1089"/>
        <w:gridCol w:w="1075"/>
        <w:gridCol w:w="1625"/>
        <w:gridCol w:w="1686"/>
        <w:gridCol w:w="1277"/>
        <w:gridCol w:w="1989"/>
        <w:gridCol w:w="1671"/>
        <w:gridCol w:w="1554"/>
      </w:tblGrid>
      <w:tr>
        <w:trPr>
          <w:trHeight w:val="1005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/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учателя социальной услуг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аспор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учателя социальных услу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рес  места регистрации получателя социальных услу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рес  места жительства получателя социальных услу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говора 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оставл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ци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дата, номер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ивиду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ата выдач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омер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ой услуг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усмотр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ивиду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ед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луги, фактически предоставленный получате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циальн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ед.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умма платы за предоставленную социальну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руб.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ind w:firstLine="225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rPr>
          <w:sz w:val="20"/>
        </w:rPr>
      </w:pPr>
      <w:r>
        <w:rPr>
          <w:sz w:val="20"/>
        </w:rPr>
      </w:r>
    </w:p>
    <w:tbl>
      <w:tblPr>
        <w:tblW w:w="11576" w:type="dxa"/>
        <w:jc w:val="left"/>
        <w:tblInd w:w="1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97"/>
        <w:gridCol w:w="5779"/>
      </w:tblGrid>
      <w:tr>
        <w:trPr>
          <w:trHeight w:val="1372" w:hRule="atLeast"/>
        </w:trPr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 социальных услуг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  <w:sz w:val="20"/>
              </w:rPr>
              <w:t>__________________   ( ______________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ен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седатель комитета социальной защиты населени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 Тихвинск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________________   (_________________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95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0"/>
              <w:rPr>
                <w:sz w:val="20"/>
              </w:rPr>
            </w:pPr>
            <w:r>
              <w:rPr>
                <w:sz w:val="20"/>
              </w:rPr>
              <w:t xml:space="preserve">(подпись)                                           </w:t>
            </w:r>
          </w:p>
        </w:tc>
      </w:tr>
      <w:tr>
        <w:trPr>
          <w:trHeight w:val="193" w:hRule="atLeast"/>
        </w:trPr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10"/>
              <w:rPr/>
            </w:pPr>
            <w:r>
              <w:rPr>
                <w:b/>
                <w:bCs/>
                <w:sz w:val="20"/>
              </w:rPr>
              <w:t>М.П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.П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к Соглашению о выплате компенсации</w:t>
      </w:r>
    </w:p>
    <w:p>
      <w:pPr>
        <w:pStyle w:val="Normal"/>
        <w:ind w:left="1020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поставщику социальных услуг</w:t>
      </w:r>
    </w:p>
    <w:p>
      <w:pPr>
        <w:pStyle w:val="Normal"/>
        <w:ind w:left="10206" w:hanging="0"/>
        <w:jc w:val="left"/>
        <w:rPr>
          <w:sz w:val="20"/>
        </w:rPr>
      </w:pPr>
      <w:r>
        <w:rPr>
          <w:b/>
          <w:bCs/>
          <w:sz w:val="20"/>
        </w:rPr>
        <w:t>№</w:t>
      </w:r>
      <w:r>
        <w:rPr>
          <w:b/>
          <w:bCs/>
          <w:sz w:val="20"/>
        </w:rPr>
        <w:t>_____ от «____»_____________2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-рас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а компенсации Поставщику социальных услуг за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месяц, квартал, год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854"/>
        <w:gridCol w:w="814"/>
        <w:gridCol w:w="1628"/>
        <w:gridCol w:w="2265"/>
        <w:gridCol w:w="1668"/>
        <w:gridCol w:w="2171"/>
        <w:gridCol w:w="2171"/>
        <w:gridCol w:w="1604"/>
        <w:gridCol w:w="1460"/>
      </w:tblGrid>
      <w:tr>
        <w:trPr>
          <w:trHeight w:val="1529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циальной услуг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руб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ых услуг, предусмотренный индивиду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ед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ых услуг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считанная исходя и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ма предусмотренного индивидуальной 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руб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луг, фактически предоставленных получател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ци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ед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ой услуг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считанная исходя 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а фактичес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оставл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ци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руб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пл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предоставл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циа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луги, полученная от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лучателей социа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руб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четный размер компенсации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руб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пенс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выпла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руб.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р.5=гр.3*гр.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р.7=гр.3*гр.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firstLine="225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rPr>
          <w:sz w:val="20"/>
        </w:rPr>
      </w:pPr>
      <w:r>
        <w:rPr>
          <w:b/>
          <w:bCs/>
          <w:sz w:val="20"/>
        </w:rPr>
        <w:t xml:space="preserve">* В случае если  гр.6 </w:t>
      </w:r>
      <w:r>
        <w:rPr>
          <w:bCs/>
          <w:sz w:val="20"/>
        </w:rPr>
        <w:t xml:space="preserve">≤ </w:t>
      </w:r>
      <w:r>
        <w:rPr>
          <w:b/>
          <w:bCs/>
          <w:sz w:val="20"/>
        </w:rPr>
        <w:t>гр.4, то размер компенсации рассчитывается по формуле гр.9 = гр.7 - гр.8.</w:t>
      </w:r>
    </w:p>
    <w:p>
      <w:pPr>
        <w:pStyle w:val="Normal"/>
        <w:ind w:firstLine="22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76" w:type="dxa"/>
        <w:jc w:val="left"/>
        <w:tblInd w:w="1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97"/>
        <w:gridCol w:w="5779"/>
      </w:tblGrid>
      <w:tr>
        <w:trPr>
          <w:trHeight w:val="1372" w:hRule="atLeast"/>
        </w:trPr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 социальных услуг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  <w:sz w:val="20"/>
              </w:rPr>
              <w:t>__________________   ( ______________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ено: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седатель комитета социальной защиты населения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администрации Тихвинского района</w:t>
            </w:r>
            <w:r>
              <w:rPr>
                <w:b/>
                <w:vanish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________________   (_________________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95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0"/>
              <w:rPr>
                <w:sz w:val="20"/>
              </w:rPr>
            </w:pPr>
            <w:r>
              <w:rPr>
                <w:sz w:val="20"/>
              </w:rPr>
              <w:t xml:space="preserve">(подпись)                                           </w:t>
            </w:r>
          </w:p>
        </w:tc>
      </w:tr>
      <w:tr>
        <w:trPr>
          <w:trHeight w:val="193" w:hRule="atLeast"/>
        </w:trPr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10"/>
              <w:rPr/>
            </w:pPr>
            <w:r>
              <w:rPr>
                <w:b/>
                <w:bCs/>
                <w:sz w:val="20"/>
              </w:rPr>
              <w:t>М.П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.П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Style13">
    <w:name w:val="Основной текст_"/>
    <w:basedOn w:val="Style11"/>
    <w:qFormat/>
    <w:rPr>
      <w:sz w:val="23"/>
      <w:szCs w:val="23"/>
      <w:lang w:bidi="ar-SA"/>
    </w:rPr>
  </w:style>
  <w:style w:type="character" w:styleId="2">
    <w:name w:val="Основной текст (2)_"/>
    <w:basedOn w:val="Style11"/>
    <w:qFormat/>
    <w:rPr>
      <w:sz w:val="23"/>
      <w:szCs w:val="23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3">
    <w:name w:val="Основной текст (3)_"/>
    <w:basedOn w:val="Style11"/>
    <w:qFormat/>
    <w:rPr>
      <w:sz w:val="23"/>
      <w:szCs w:val="23"/>
      <w:lang w:bidi="ar-SA"/>
    </w:rPr>
  </w:style>
  <w:style w:type="character" w:styleId="1">
    <w:name w:val="Основной текст1"/>
    <w:basedOn w:val="Style13"/>
    <w:qFormat/>
    <w:rPr>
      <w:u w:val="single"/>
    </w:rPr>
  </w:style>
  <w:style w:type="character" w:styleId="4">
    <w:name w:val="Основной текст (4)_"/>
    <w:basedOn w:val="Style11"/>
    <w:qFormat/>
    <w:rPr>
      <w:sz w:val="16"/>
      <w:szCs w:val="16"/>
      <w:lang w:bidi="ar-SA"/>
    </w:rPr>
  </w:style>
  <w:style w:type="character" w:styleId="Style14">
    <w:name w:val="Подпись к таблице_"/>
    <w:basedOn w:val="Style11"/>
    <w:qFormat/>
    <w:rPr>
      <w:sz w:val="23"/>
      <w:szCs w:val="23"/>
      <w:lang w:bidi="ar-SA"/>
    </w:rPr>
  </w:style>
  <w:style w:type="character" w:styleId="21">
    <w:name w:val="Основной текст2"/>
    <w:basedOn w:val="Style13"/>
    <w:qFormat/>
    <w:rPr>
      <w:u w:val="single"/>
    </w:rPr>
  </w:style>
  <w:style w:type="character" w:styleId="31">
    <w:name w:val="Основной текст3"/>
    <w:basedOn w:val="Style13"/>
    <w:qFormat/>
    <w:rPr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240"/>
      <w:ind w:hanging="260"/>
      <w:jc w:val="left"/>
    </w:pPr>
    <w:rPr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140" w:after="0"/>
      <w:jc w:val="left"/>
    </w:pPr>
    <w:rPr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240"/>
      <w:jc w:val="left"/>
    </w:pPr>
    <w:rPr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jc w:val="left"/>
    </w:pPr>
    <w:rPr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0:00Z</dcterms:created>
  <dc:creator>kom-31-2</dc:creator>
  <dc:description/>
  <cp:keywords/>
  <dc:language>en-US</dc:language>
  <cp:lastModifiedBy>kom-31-2</cp:lastModifiedBy>
  <cp:lastPrinted>2016-11-14T16:55:00Z</cp:lastPrinted>
  <dcterms:modified xsi:type="dcterms:W3CDTF">2016-11-14T13:55:00Z</dcterms:modified>
  <cp:revision>9</cp:revision>
  <dc:subject/>
  <dc:title>АДМИНИСТРАЦИЯ  МУНИЦИПАЛЬНОГО  ОБРАЗОВАНИЯ</dc:title>
</cp:coreProperties>
</file>