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февраля 2021 г.</w:t>
        <w:tab/>
        <w:t>01-3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, утвержденную постановлением администрации Тихвинского района от 19 октября 2020 года №01-2035-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2700 ДО НПА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</w:t>
      </w:r>
      <w:r>
        <w:rPr>
          <w:sz w:val="27"/>
          <w:szCs w:val="27"/>
        </w:rPr>
        <w:t>среды» (с изменениями); постановлением администрации Тихвинского района от 12 января 2021 года №01-7-а «Об утверждении</w:t>
      </w:r>
      <w:r>
        <w:rPr>
          <w:color w:val="000000"/>
          <w:sz w:val="27"/>
          <w:szCs w:val="27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bCs/>
          <w:color w:val="000000"/>
          <w:sz w:val="27"/>
          <w:szCs w:val="27"/>
        </w:rPr>
        <w:t>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9 октября 2020 года №01-2035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: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1. </w:t>
      </w:r>
      <w:r>
        <w:rPr>
          <w:b/>
          <w:bCs/>
          <w:color w:val="000000"/>
          <w:sz w:val="27"/>
          <w:szCs w:val="27"/>
        </w:rPr>
        <w:t>строку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23"/>
        <w:gridCol w:w="6648"/>
      </w:tblGrid>
      <w:tr>
        <w:trPr>
          <w:trHeight w:val="854" w:hRule="atLeast"/>
        </w:trPr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287 386,7 тыс. руб</w:t>
            </w:r>
            <w:r>
              <w:rPr>
                <w:color w:val="000000"/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изация благоустройства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</w:rPr>
              <w:t>207 590,8 тыс.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2"/>
                <w:szCs w:val="22"/>
              </w:rPr>
              <w:t>«Формирование современной городской среды на 2021-2024 годы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</w:rPr>
              <w:t>14 388,2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храна окружающей среды» - 65 407,7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23"/>
        <w:gridCol w:w="6648"/>
      </w:tblGrid>
      <w:tr>
        <w:trPr/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287 386,7 тыс. руб</w:t>
            </w:r>
            <w:r>
              <w:rPr>
                <w:color w:val="000000"/>
                <w:sz w:val="22"/>
                <w:szCs w:val="22"/>
              </w:rPr>
              <w:t>., в том числе по год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– 139 403,6 тыс. руб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2 год – 84 795,5 тыс. руб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3 год – 59 709,3 тыс. руб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4 год – 3 478,3 тыс. руб.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2. </w:t>
      </w:r>
      <w:r>
        <w:rPr>
          <w:b/>
          <w:bCs/>
          <w:color w:val="000000"/>
          <w:sz w:val="27"/>
          <w:szCs w:val="27"/>
        </w:rPr>
        <w:t>пункт 4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4. Обоснование объема финансовых ресурсов, необходимых для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bCs/>
          <w:color w:val="000000"/>
          <w:sz w:val="22"/>
          <w:szCs w:val="22"/>
        </w:rPr>
        <w:t>287 386,7 тыс. руб.,</w:t>
      </w:r>
      <w:r>
        <w:rPr>
          <w:color w:val="000000"/>
          <w:sz w:val="22"/>
          <w:szCs w:val="22"/>
        </w:rPr>
        <w:t xml:space="preserve"> в том числе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Подпрограмма </w:t>
      </w:r>
      <w:r>
        <w:rPr>
          <w:b/>
          <w:bCs/>
          <w:color w:val="000000"/>
          <w:sz w:val="22"/>
          <w:szCs w:val="22"/>
        </w:rPr>
        <w:t>«Организация благоустройства»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207 590,8 тыс. руб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дпрограмма </w:t>
      </w:r>
      <w:r>
        <w:rPr>
          <w:b/>
          <w:bCs/>
          <w:color w:val="000000"/>
          <w:sz w:val="22"/>
          <w:szCs w:val="22"/>
        </w:rPr>
        <w:t>«Формирование современной городской среды на 2020-2024 годы»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14 388,2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Подпрограмма </w:t>
      </w:r>
      <w:r>
        <w:rPr>
          <w:b/>
          <w:bCs/>
          <w:color w:val="000000"/>
          <w:sz w:val="22"/>
          <w:szCs w:val="22"/>
        </w:rPr>
        <w:t>«Охрана окружающей среды» - 65 407,7 тыс. руб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огнозная оценка ресурсного обеспечения муниципальной программы составляет </w:t>
      </w:r>
      <w:r>
        <w:rPr>
          <w:b/>
          <w:bCs/>
          <w:color w:val="000000"/>
          <w:sz w:val="22"/>
          <w:szCs w:val="22"/>
        </w:rPr>
        <w:t>287 386,7 тыс. руб</w:t>
      </w:r>
      <w:r>
        <w:rPr>
          <w:color w:val="000000"/>
          <w:sz w:val="22"/>
          <w:szCs w:val="22"/>
        </w:rPr>
        <w:t xml:space="preserve">., в том числе по годам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1 год – 139 403,6 тыс. руб.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2 год – 84 795,5 тыс. руб.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3 год – 59 709,3 тыс. руб.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2024 год – 3 478,3 тыс. руб.»;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3. </w:t>
      </w:r>
      <w:r>
        <w:rPr>
          <w:b/>
          <w:bCs/>
          <w:color w:val="000000"/>
          <w:sz w:val="27"/>
          <w:szCs w:val="27"/>
        </w:rPr>
        <w:t>строку «Объем бюджетных ассигнований Подпрограммы» пункта 6.1.1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41"/>
        <w:gridCol w:w="6530"/>
      </w:tblGrid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ресурсн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207 590,8 тыс. руб.</w:t>
            </w:r>
            <w:r>
              <w:rPr>
                <w:color w:val="000000"/>
                <w:sz w:val="22"/>
                <w:szCs w:val="22"/>
              </w:rPr>
              <w:t xml:space="preserve">, из них: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2021 год - 81 128,8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2022 год - 71 231,0 тыс. руб.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2023 год - 55 231,0 тыс. руб.;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4 год - 0,00 тыс. руб.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4. </w:t>
      </w:r>
      <w:r>
        <w:rPr>
          <w:b/>
          <w:bCs/>
          <w:color w:val="000000"/>
          <w:sz w:val="27"/>
          <w:szCs w:val="27"/>
        </w:rPr>
        <w:t>строку «Объем финансовых ресурсов» пункта 6.2.1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12"/>
        <w:gridCol w:w="6559"/>
      </w:tblGrid>
      <w:tr>
        <w:trPr/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финансовых ресурсов </w:t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14 388,2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ная оценка ресурсного обеспечения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 388,2 </w:t>
            </w:r>
            <w:r>
              <w:rPr>
                <w:color w:val="000000"/>
                <w:sz w:val="22"/>
                <w:szCs w:val="22"/>
              </w:rPr>
              <w:t xml:space="preserve">тыс. руб., в том числе по годам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– 3 953,3 тыс. руб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2 год – 3 478,3 тыс. руб.;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3 год – 3 478,3 тыс. руб.;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4 год – 3 478,3 тыс. руб.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5. </w:t>
      </w:r>
      <w:r>
        <w:rPr>
          <w:b/>
          <w:bCs/>
          <w:color w:val="000000"/>
          <w:sz w:val="27"/>
          <w:szCs w:val="27"/>
        </w:rPr>
        <w:t>строку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 пункта 6.3.1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12"/>
        <w:gridCol w:w="6559"/>
      </w:tblGrid>
      <w:tr>
        <w:trPr/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)</w:t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65 407,7 тыс. руб</w:t>
            </w:r>
            <w:r>
              <w:rPr>
                <w:color w:val="000000"/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ная оценка ресурсного обеспечения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65 407,7 тыс. руб.</w:t>
            </w:r>
            <w:r>
              <w:rPr>
                <w:color w:val="000000"/>
                <w:sz w:val="22"/>
                <w:szCs w:val="22"/>
              </w:rPr>
              <w:t xml:space="preserve">, в том числе по годам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2021 год - 54 321,5 тыс. руб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2 год - 10 086,2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3 год - 1 000,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4 год - 0,0 тыс. руб.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6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План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»</w:t>
      </w:r>
      <w:r>
        <w:rPr>
          <w:color w:val="000000"/>
          <w:sz w:val="27"/>
          <w:szCs w:val="27"/>
        </w:rPr>
        <w:t xml:space="preserve"> к муниципальной программе Тихвинского городского поселения «Организация благоустройства территории населенных пунктов Тихвинского городского поселения» изложить в новой редакции (приложение)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Тихвинского района – председателя комитета жилищно-коммунального хозяйства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аров Роман Никола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-60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омова Е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5 февраля 2021 г. №01-339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rPr/>
      </w:pPr>
      <w:r>
        <w:rPr>
          <w:b/>
          <w:bCs/>
          <w:color w:val="000000"/>
          <w:sz w:val="22"/>
          <w:szCs w:val="22"/>
        </w:rPr>
        <w:t>городского поселения «Организац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rPr/>
      </w:pPr>
      <w:r>
        <w:rPr>
          <w:b/>
          <w:bCs/>
          <w:color w:val="000000"/>
          <w:sz w:val="22"/>
          <w:szCs w:val="22"/>
        </w:rPr>
        <w:t>благоустройства территории населенны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унктов Тихвинского городского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еления»</w:t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Организация благоустройства территории населенных пунктов Тихвинского городского поселения»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962"/>
        <w:gridCol w:w="1256"/>
        <w:gridCol w:w="1677"/>
        <w:gridCol w:w="1677"/>
        <w:gridCol w:w="1393"/>
        <w:gridCol w:w="1535"/>
        <w:gridCol w:w="1535"/>
      </w:tblGrid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оставе М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оисполнитель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. Организация благоустройств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1. Основное мероприятие "Благоустройство, озеленение и уборка территории Тихвинского городского поселения"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.1.1. 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жилищно-коммунального хозяйства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1.2. Выполнение мероприятий по благоустройству территории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3. Поддержка развития общественной инфраструктуры муниципального значения – за счёт областного и муниципального бюджетов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2. Основное мероприятие "Организация и содержание мест захоронения" 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38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38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4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43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3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2.1. Обеспечение деятельности муниципальных учреждений по содержанию специализированной службы по вопросам похоронного дела и мест захоронения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жилищно-коммунального хозяйства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3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3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3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2.2. Проектирование и строительство объектов мест захоронения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9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9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3. Основное мероприятие "Устройство, содержание и ремонт сети ливневой канализации"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3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3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3.1. Мероприятия по строительству и ремонту объектов ливневой канализации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жилищно-коммунального хозяйства 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3.2. Обслуживание объектов дождевой (ливневой) канализации  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одпрограмме «Организация благоустройства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112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998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12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123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2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23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21-202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759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645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962"/>
        <w:gridCol w:w="1256"/>
        <w:gridCol w:w="1677"/>
        <w:gridCol w:w="1677"/>
        <w:gridCol w:w="1393"/>
        <w:gridCol w:w="1535"/>
        <w:gridCol w:w="1535"/>
      </w:tblGrid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2. Формирование современной городской среды на 2021-2024 годы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1. Основное мероприятие "Мероприятия, направленные на формирование современной городской среды"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1.1. Обеспечение других мероприятий, направленных на формирование современной городской среды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2. Основное мероприятие Федеральный проект "Формирование современной городской среды"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2.1. Реализация программ формирования современной городской среды - за счёт средств федерального, областного и муниципального бюджетов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одпрограмме «Формирование современной городской среды на 2021-2024 годы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5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7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21-202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38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38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3. Охрана окружающей среды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3.1. Основное мероприятие «Обращение с отходами» 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32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97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4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8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1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3.1.1. Мероприятия в области обращения с отходами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3.1.2. Мероприятия по созданию мест (площадок) накопления твёрдых коммунальных отходов – за счёт средств областного и местного бюджетов 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70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6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8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1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3. Ликвидация несанкционированных свалок - за счет средств областного и местного бюджетов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митет жилищно-коммунального хозя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61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40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Итого по Подпрограмме Тихвинского городского поселения «Охрана окружающей среды»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432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997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34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8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81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6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21-202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540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879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6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ИТОГО по муниципальной программе Тихвинского городского поселения «Организация благоустройства на территории населенных пунктов Тихвинского городского поселения»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940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11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28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79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19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97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70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70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7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1-202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738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93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745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3:00Z</dcterms:created>
  <dc:creator>kom-31-2</dc:creator>
  <dc:description/>
  <cp:keywords/>
  <dc:language>en-US</dc:language>
  <cp:lastModifiedBy>kom-31-2</cp:lastModifiedBy>
  <cp:lastPrinted>2021-02-25T13:05:00Z</cp:lastPrinted>
  <dcterms:modified xsi:type="dcterms:W3CDTF">2021-02-25T09:06:00Z</dcterms:modified>
  <cp:revision>15</cp:revision>
  <dc:subject/>
  <dc:title>АДМИНИСТРАЦИЯ  МУНИЦИПАЛЬНОГО  ОБРАЗОВАНИЯ</dc:title>
</cp:coreProperties>
</file>