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6 г.</w:t>
        <w:tab/>
        <w:t>01-33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Стимулирование экономической активности Тихвинского района» в новой редак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 25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179 Бюджетного кодекса Российской Федерации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 w:val="27"/>
          <w:szCs w:val="27"/>
        </w:rPr>
        <w:t>15 октября 2015 года №01-2616-а)</w:t>
      </w:r>
      <w:r>
        <w:rPr>
          <w:color w:val="000000"/>
          <w:sz w:val="27"/>
          <w:szCs w:val="27"/>
        </w:rPr>
        <w:t xml:space="preserve">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17"/>
        </w:numPr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Утвердить муниципальную программу Тихвинского района «Стимулирование экономической активности Тихвинского района» в новой редакции (приложение).</w:t>
      </w: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Стимулирование экономической активности Тихвинского района» в новой редакции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14 октября 2016 года №01-3127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Стимулирование экономической активности Тихвинского района»».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А.Е.Пчелина.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01 января 2017 г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Аму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9-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Н.Кург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Учебно-деловой центр» (Бизнес-Инкубат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КУ «Тихвинский ЦЗ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9 ноября 2016 г. №01-338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тимулирование экономической активности Тихвинского района» (далее -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(далее - АНО «УДЦ» (БИ)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ий филиал Государственного казенного учреждения «Центр занятости населения Ленинградской области» (далее – ТФ ГКУ ЦЗН ЛО);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государственной статистики в городе Бокситогорске (включая специалистов в г. Тихвине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</w:t>
            </w:r>
            <w:r>
              <w:rPr>
                <w:rFonts w:eastAsia="Arial Unicode MS"/>
                <w:sz w:val="24"/>
                <w:szCs w:val="24"/>
              </w:rPr>
              <w:t xml:space="preserve"> ОГС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Совершенствование системы управления социально-экономическим развитием </w:t>
            </w: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Развитие и поддержка малого и среднего предпринимательства в Тихвинском районе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4" w:hanging="360"/>
              <w:jc w:val="left"/>
              <w:rPr/>
            </w:pPr>
            <w:r>
              <w:rPr>
                <w:sz w:val="24"/>
                <w:szCs w:val="24"/>
              </w:rPr>
              <w:t xml:space="preserve">совершенствование системы планирования и прогнозирования </w:t>
            </w:r>
            <w:r>
              <w:rPr>
                <w:color w:val="000000"/>
                <w:sz w:val="24"/>
                <w:szCs w:val="24"/>
              </w:rPr>
              <w:t>Тихвин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/>
            </w:pPr>
            <w:r>
              <w:rPr>
                <w:sz w:val="24"/>
                <w:szCs w:val="24"/>
              </w:rPr>
              <w:t xml:space="preserve">совершенствование системы планирования и прогнозирования </w:t>
            </w:r>
            <w:r>
              <w:rPr>
                <w:color w:val="000000"/>
                <w:sz w:val="24"/>
                <w:szCs w:val="24"/>
              </w:rPr>
              <w:t>Тихвинского района;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/>
            </w:pPr>
            <w:r>
              <w:rPr>
                <w:sz w:val="24"/>
                <w:szCs w:val="24"/>
              </w:rPr>
              <w:t>повышение оперативности и достоверности мониторинга социально-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 субъектов малого и среднего бизнеса;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;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ов стратегического планирования (стратегия социально-экономического развития Тихвинского района до 2025 года (далее – Стратегия СЭР) и План мероприятий по реализации Стратегии)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хват мониторингом </w:t>
            </w:r>
            <w:r>
              <w:rPr>
                <w:sz w:val="24"/>
                <w:szCs w:val="24"/>
              </w:rPr>
              <w:t>социально-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 субъектов малого и среднего бизнеса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-2019 годы, реализуется в один этап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для реализации программы составля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7,2 тыс. руб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2794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397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–1</w:t>
            </w:r>
            <w:r>
              <w:rPr>
                <w:b/>
                <w:bCs/>
                <w:color w:val="000000"/>
                <w:sz w:val="24"/>
                <w:szCs w:val="24"/>
              </w:rPr>
              <w:t>702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97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– 2832,4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ind w:left="397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– 832,4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ind w:left="397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– 832,4 тыс. руб.</w:t>
            </w:r>
          </w:p>
          <w:p>
            <w:pPr>
              <w:pStyle w:val="Normal"/>
              <w:ind w:left="397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ind w:left="397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19 года: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стратегического планирования Тихви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атегия СЭР и План мероприятий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Стратег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охваченных мониторингом </w:t>
            </w:r>
            <w:r>
              <w:rPr>
                <w:sz w:val="24"/>
                <w:szCs w:val="24"/>
              </w:rPr>
              <w:t>социально-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 субъектов малого и среднего бизнеса - не менее 20% от их числа в Генеральной совокупности Петростата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района - 0,3% к 2015 году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2% к 2015 году</w:t>
            </w:r>
          </w:p>
          <w:p>
            <w:pPr>
              <w:pStyle w:val="Normal"/>
              <w:ind w:left="284" w:firstLine="284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, основны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рогноз развития сфе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пешного социально-экономического развития Тихвинского района является наличие эффективной системы планирования и управления социально-экономическим развитие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в обеспечении процесса управления и планирования принадлежит мониторингу социально-экономического развития Тихвинского района, разработке, актуализации планов и программ комплексного социально-экономического развития района, а также проведению комплексного анализа и прогнозированию е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циально-экономического развития, включая комплексный анализ, направлен на выявление негативных тенденций развития, проблем и своевременное принятие управленческих решений по их преодолен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е развитие экономики муниципального образования обеспечивается в том числе и развитием малого бизнеса. При этом от того, насколько муниципальное образование помогает бизнесу успешно решать возникающие проблемы, зависит и состояние хозяйственного климата на территории. Основными проблемами субъектов малого и среднего предпринимательства являются: </w:t>
      </w:r>
      <w:r>
        <w:rPr>
          <w:sz w:val="24"/>
          <w:szCs w:val="24"/>
        </w:rPr>
        <w:t>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труднодоступность получения заемных средств, высокие затраты субъектов малого и среднего предпринимательства на ведение бизне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шения проблем, </w:t>
      </w:r>
      <w:r>
        <w:rPr>
          <w:color w:val="000000"/>
          <w:sz w:val="24"/>
          <w:szCs w:val="24"/>
        </w:rPr>
        <w:t xml:space="preserve">обеспечения благоприятных условий для развития малого и среднего предпринимательства в районе на основе повышения качества и эффективности мер муниципальной поддержки </w:t>
      </w:r>
      <w:r>
        <w:rPr>
          <w:sz w:val="24"/>
          <w:szCs w:val="24"/>
        </w:rPr>
        <w:t>сформулированы цели и задачи в сфере развития малого и среднего предпринимательства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ожидаемые результаты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вершенствование системы планирования и прогнозирования социально-экономического развития Тихвинского района, а также на обеспечение органов муниципальной власти Тихвинского района необходимой статистической информацией о социально-экономическом развитии района, получения наиболее полных сведений о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 учетом приоритетов государственной политики целями реализации программы являются: 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планирования, прогнозирования и управления </w:t>
      </w:r>
      <w:r>
        <w:rPr>
          <w:bCs/>
          <w:color w:val="000000"/>
          <w:sz w:val="24"/>
          <w:szCs w:val="24"/>
        </w:rPr>
        <w:t xml:space="preserve">социально-экономическим развитием </w:t>
      </w:r>
      <w:r>
        <w:rPr>
          <w:color w:val="000000"/>
          <w:sz w:val="24"/>
          <w:szCs w:val="24"/>
        </w:rPr>
        <w:t>Тихвинского район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>обеспечения официальной статистической информацией органов муниципальной власти;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 экономического развития Тихв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обеспечить решение следующи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решения задачи 1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документов стратегического планирования (Стратегия СЭР Тихвинского района до 2025 года и План мероприятий по реализации Стратег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Повышение оперативности и достоверности мониторинга 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бизн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решения задач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е получение статистической информации путем организаци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дача 3.</w:t>
      </w:r>
      <w:r>
        <w:rPr>
          <w:sz w:val="24"/>
          <w:szCs w:val="24"/>
        </w:rPr>
        <w:t xml:space="preserve">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решения задач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е сроков предоставления статистической информации органом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доступа субъектов малого, среднего предпринимательства к финансовым рынкам и материальным ресурс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</w:t>
      </w:r>
      <w:r>
        <w:rPr>
          <w:color w:val="000000"/>
          <w:sz w:val="24"/>
          <w:szCs w:val="24"/>
        </w:rPr>
        <w:t xml:space="preserve">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в том числе депрессивных сельских поселений Тихвинского района, к финансовым и материальным ресурсам, предусмотренным региональной целевой Программой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а 5.</w:t>
      </w:r>
      <w:r>
        <w:rPr>
          <w:color w:val="000000"/>
          <w:sz w:val="24"/>
          <w:szCs w:val="24"/>
        </w:rPr>
        <w:t xml:space="preserve"> Обеспечение консультационной, организационно-методической и информационной поддерж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ем решения задачи является</w:t>
      </w:r>
      <w:r>
        <w:rPr>
          <w:color w:val="000000"/>
          <w:sz w:val="24"/>
          <w:szCs w:val="24"/>
        </w:rPr>
        <w:t xml:space="preserve"> дальнейшее развитие оказания структурами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Задача 6</w:t>
      </w:r>
      <w:r>
        <w:rPr>
          <w:color w:val="000000"/>
          <w:sz w:val="24"/>
          <w:szCs w:val="24"/>
        </w:rPr>
        <w:t xml:space="preserve">. 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ем решения задачи является </w:t>
      </w:r>
      <w:r>
        <w:rPr>
          <w:color w:val="000000"/>
          <w:sz w:val="24"/>
          <w:szCs w:val="24"/>
        </w:rPr>
        <w:t>продвижение продукции, товаров и услуг, производимых, выпускаемых и оказываемых субъектами малого и среднего бизнеса, на товарные рынки любых уровней; расширение рынка сбыта продукции, увеличение объемов ее выпуска; обмен опытом в развитии методов и форм поддержки малого и среднего бизн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реализации программы к концу 2019 года:</w:t>
      </w:r>
    </w:p>
    <w:p>
      <w:pPr>
        <w:pStyle w:val="ConsPlus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окументов стратегического планирования Тихвинского рай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тегии СЭР Тихвинского района до 2025 года и Плана мероприятий по реализации Стратег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хваченных мониторингом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- не менее 20% от их числа в Генеральной совокупности Петроста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 своевременное получение статистической информации от органа Госстатистики в соответствии с муниципальным контрактом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- 4% к 2016 году; 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2% к 2016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2017-2019 годах в один эта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овые значения показател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дикаторов) программы по года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(прогнозные) значения показателей (индикаторов) программы по годам реализации представлены в приложении №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основные мероприятия:</w:t>
      </w:r>
    </w:p>
    <w:p>
      <w:pPr>
        <w:pStyle w:val="31"/>
        <w:spacing w:before="0" w:after="0"/>
        <w:ind w:left="0" w:hanging="0"/>
        <w:rPr/>
      </w:pPr>
      <w:r>
        <w:rPr>
          <w:i/>
          <w:color w:val="000000"/>
          <w:sz w:val="24"/>
          <w:szCs w:val="24"/>
          <w:u w:val="single"/>
        </w:rPr>
        <w:t>основное мероприятие 1</w:t>
      </w:r>
      <w:r>
        <w:rPr>
          <w:i/>
          <w:color w:val="000000"/>
          <w:sz w:val="24"/>
          <w:szCs w:val="24"/>
        </w:rPr>
        <w:t xml:space="preserve"> Разработка документов стратегического планирования (Стратегия СЭР Тихвинского района до 2025 года и План мероприятий по реализации Стратегии)»;</w:t>
      </w:r>
    </w:p>
    <w:p>
      <w:pPr>
        <w:pStyle w:val="Normal"/>
        <w:rPr/>
      </w:pPr>
      <w:r>
        <w:rPr>
          <w:i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color w:val="000000"/>
          <w:sz w:val="24"/>
          <w:szCs w:val="24"/>
        </w:rPr>
        <w:t xml:space="preserve"> «Организация и проведение мониторинга социально- экономического развития субъектов малого и среднего предпринимательства Тихвинского района»;</w:t>
      </w:r>
    </w:p>
    <w:p>
      <w:pPr>
        <w:pStyle w:val="31"/>
        <w:spacing w:before="0" w:after="0"/>
        <w:ind w:left="0" w:hanging="0"/>
        <w:rPr/>
      </w:pPr>
      <w:r>
        <w:rPr>
          <w:i/>
          <w:color w:val="000000"/>
          <w:sz w:val="24"/>
          <w:szCs w:val="24"/>
          <w:u w:val="single"/>
        </w:rPr>
        <w:t>основное мероприятие 3</w:t>
      </w:r>
      <w:r>
        <w:rPr>
          <w:i/>
          <w:color w:val="000000"/>
          <w:sz w:val="24"/>
          <w:szCs w:val="24"/>
        </w:rPr>
        <w:t xml:space="preserve"> «Регулярное получение статистической информации от органа Госстатистики в соответствии с муниципальным контрактом»;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ое мероприятие 4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Расширение доступа субъектов малого и среднего предпринимательства к финансовым и материальным ресурсам»;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ое мероприятие 5</w:t>
      </w:r>
      <w:r>
        <w:rPr>
          <w:i/>
          <w:color w:val="000000"/>
          <w:sz w:val="24"/>
          <w:szCs w:val="24"/>
        </w:rPr>
        <w:t xml:space="preserve"> «Развитие консультационной, организационно-методической и информационной поддержки малого и среднего предпринимательства»;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ое мероприятие 6</w:t>
      </w:r>
      <w:r>
        <w:rPr>
          <w:i/>
          <w:color w:val="000000"/>
          <w:sz w:val="24"/>
          <w:szCs w:val="24"/>
        </w:rPr>
        <w:t xml:space="preserve"> «Содействие росту конкурентоспособности и продвижению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одукции субъектов малого и среднего предпринимательства на товарные рын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разработка документов стратегического планирования - Стратегии СЭР Тихвинского района до 2025 года и Плана мероприятий п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 xml:space="preserve">проведение мониторинга </w:t>
      </w:r>
      <w:r>
        <w:rPr>
          <w:sz w:val="24"/>
          <w:szCs w:val="24"/>
        </w:rPr>
        <w:t>финансово-хозяйственной деятельности</w:t>
      </w:r>
      <w:r>
        <w:rPr>
          <w:color w:val="000000"/>
          <w:sz w:val="24"/>
          <w:szCs w:val="24"/>
        </w:rPr>
        <w:t xml:space="preserve"> субъектов малого и среднего предпринимательства района по формам регионального сбора данных и передача его результатов в Правительство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получение органом исполнительной власти Тихвинского района статистической информации от органа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на конкурсной основе субсидий из областного бюджета – субъектам малого предпринимательства, действующих менее одного года, на организацию предпринимательской деятельности; предоставление субсидий </w:t>
      </w:r>
      <w:r>
        <w:rPr>
          <w:sz w:val="24"/>
          <w:szCs w:val="24"/>
          <w:shd w:fill="FFFFFF" w:val="clear"/>
        </w:rPr>
        <w:t>субъектам малого и среднего предпринимательства, осуществляющих деятельность в сфере народных художественных промыслов и (или) ремесел; оказание имущественной поддержки субъектам малого, среднего предпринимательства и организациям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мездной основе или на льготных условиях (в соответствии с утвержденными перечнями муниципального иму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5 предусматривае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ом числе на территориях сельских поселени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сотрудничество в предоставлении организационно-консультационных услуг в сфере подготовки безработных граждан с Тихвинским центром занятости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мках реализации основного мероприятия 6 предусматрива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содействие участию субъектов малого и среднего предпринимательства в выставках, ярмарках-продажах сельскохозяйственной продук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ого обеспечения для реализации программы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97,2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2794,9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ластной бюджет –1</w:t>
      </w:r>
      <w:r>
        <w:rPr>
          <w:b/>
          <w:bCs/>
          <w:color w:val="000000"/>
          <w:sz w:val="24"/>
          <w:szCs w:val="24"/>
        </w:rPr>
        <w:t>702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– 2832,4 тыс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598,3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ластной бюджет –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– 83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598,3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– 83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598,3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31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</w:t>
      </w:r>
      <w:r>
        <w:rPr>
          <w:sz w:val="24"/>
          <w:szCs w:val="24"/>
        </w:rPr>
        <w:t>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pStyle w:val="31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Стимулирование экономической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 Тихвинского района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тимулирование экономической активности Тихвинского района»</w:t>
      </w:r>
    </w:p>
    <w:p>
      <w:pPr>
        <w:pStyle w:val="31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017"/>
        <w:gridCol w:w="1370"/>
        <w:gridCol w:w="1032"/>
        <w:gridCol w:w="1032"/>
        <w:gridCol w:w="1102"/>
      </w:tblGrid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 планирования (Стратегия СЭР Тихвинского района до 2025 года и План мероприятий по реализации Стратеги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хват мониторингом </w:t>
            </w:r>
            <w:r>
              <w:rPr>
                <w:sz w:val="22"/>
                <w:szCs w:val="22"/>
              </w:rPr>
              <w:t>социально-экономического развития</w:t>
            </w:r>
            <w:r>
              <w:rPr>
                <w:color w:val="000000"/>
                <w:sz w:val="22"/>
                <w:szCs w:val="22"/>
              </w:rPr>
              <w:t xml:space="preserve"> субъектов малого и среднего бизнеса (количество собранных отчетов по форме 1ЛЕНОБ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Стимулирование экономической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ализации </w:t>
      </w:r>
      <w:r>
        <w:rPr>
          <w:b/>
          <w:bCs/>
          <w:color w:val="000000"/>
          <w:szCs w:val="28"/>
        </w:rPr>
        <w:t xml:space="preserve">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31"/>
        <w:spacing w:before="0" w:after="0"/>
        <w:ind w:left="0" w:firstLine="72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863"/>
        <w:gridCol w:w="2740"/>
        <w:gridCol w:w="1389"/>
        <w:gridCol w:w="1244"/>
        <w:gridCol w:w="1495"/>
        <w:gridCol w:w="1526"/>
        <w:gridCol w:w="1420"/>
        <w:gridCol w:w="1459"/>
      </w:tblGrid>
      <w:tr>
        <w:trPr>
          <w:trHeight w:val="284" w:hRule="atLeast"/>
        </w:trPr>
        <w:tc>
          <w:tcPr>
            <w:tcW w:w="3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</w:tc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и, участники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7" w:hanging="357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зработка документов стратегического планирования (Стратегия СЭР Тихвинского района до 2025 года и План мероприятий по реализации Стратегии)»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Разработка Стратегии СЭР Тихвинского района до 2025 года и Плана мероприятий по реализации Стратеги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мониторинга социально-экономического развития субъектов малого и среднего предпринимательств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ихвинск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оведение мониторинга социально-экономического развития субъектов малого и среднего предприниматель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улярное получение статистической информации от органа Госстатистики </w:t>
            </w:r>
            <w:r>
              <w:rPr>
                <w:b/>
                <w:sz w:val="22"/>
                <w:szCs w:val="22"/>
              </w:rPr>
              <w:t>в соответствии с муниципальным контракто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Ответствен.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ОГС в городе Бокситогорске (включая специалистов в г. Тихвин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олучение статистической информации от органа Госстатистик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сширение доступа субъектов малого и среднего предпринимательства к финансовым и материальным ресурсам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М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винского район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4.1. П</w:t>
            </w:r>
            <w:r>
              <w:rPr>
                <w:color w:val="000000"/>
                <w:sz w:val="22"/>
                <w:szCs w:val="22"/>
              </w:rPr>
              <w:t>редоставление субсидий субъектам малого предпринимательства, действующим менее одного года, на организацию предпринимательской деятельности.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 П</w:t>
            </w:r>
            <w:r>
              <w:rPr>
                <w:color w:val="000000"/>
                <w:sz w:val="22"/>
                <w:szCs w:val="22"/>
              </w:rPr>
              <w:t xml:space="preserve">редоставление субсидий </w:t>
            </w:r>
            <w:r>
              <w:rPr>
                <w:sz w:val="22"/>
                <w:szCs w:val="22"/>
                <w:shd w:fill="FFFFFF" w:val="clear"/>
              </w:rPr>
              <w:t>субъектам малого и среднего предпринимательства, осуществляющих деятельность в сфере народных художественных промыслов и (или) ремесел.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.3. 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и перечнями муниципального имущества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онсультационной, организационно-методической и информационной поддержки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ГКУ «ЦЗН ЛО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color w:val="000000"/>
                <w:sz w:val="22"/>
                <w:szCs w:val="22"/>
              </w:rPr>
              <w:t xml:space="preserve">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. Основное мероприят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6.1. </w:t>
            </w:r>
            <w:r>
              <w:rPr>
                <w:color w:val="000000"/>
                <w:sz w:val="22"/>
                <w:szCs w:val="22"/>
              </w:rPr>
              <w:t>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2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,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8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вершенствование системы упр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оциально-экономическим развитием </w:t>
      </w:r>
      <w:r>
        <w:rPr>
          <w:b/>
          <w:color w:val="000000"/>
          <w:szCs w:val="28"/>
        </w:rPr>
        <w:t>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вершенствование системы упр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оциально-экономическим развитием </w:t>
      </w:r>
      <w:r>
        <w:rPr>
          <w:b/>
          <w:color w:val="000000"/>
          <w:szCs w:val="28"/>
        </w:rPr>
        <w:t>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вершенствование системы управления социально-экономическим развитием </w:t>
            </w:r>
            <w:r>
              <w:rPr>
                <w:color w:val="000000"/>
                <w:sz w:val="22"/>
                <w:szCs w:val="22"/>
              </w:rPr>
              <w:t>Тихвинск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 - подпрограмма)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</w:t>
            </w:r>
            <w:r>
              <w:rPr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тимулирование экономической активности Тихвинского района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Отдел государственной статистики в городе Бокситогорске (включая специалистов в г. Тихвине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 –</w:t>
            </w:r>
            <w:r>
              <w:rPr>
                <w:rFonts w:eastAsia="Arial Unicode MS"/>
                <w:sz w:val="22"/>
                <w:szCs w:val="22"/>
              </w:rPr>
              <w:t xml:space="preserve"> ОГС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4" w:hanging="360"/>
              <w:jc w:val="left"/>
              <w:rPr/>
            </w:pPr>
            <w:r>
              <w:rPr>
                <w:sz w:val="22"/>
                <w:szCs w:val="22"/>
              </w:rPr>
              <w:t xml:space="preserve">совершенствование системы стратегического планирования и прогнозирования </w:t>
            </w:r>
            <w:r>
              <w:rPr>
                <w:color w:val="000000"/>
                <w:sz w:val="22"/>
                <w:szCs w:val="22"/>
              </w:rPr>
              <w:t>Тихвин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наиболее полного получения информации о результатах хозяйственной деятельности субъектов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обеспечения официальной статистической информацией органов муниципальной власти</w:t>
            </w:r>
          </w:p>
          <w:p>
            <w:pPr>
              <w:pStyle w:val="Normal"/>
              <w:ind w:left="284" w:hanging="28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/>
            </w:pPr>
            <w:r>
              <w:rPr>
                <w:sz w:val="22"/>
                <w:szCs w:val="22"/>
              </w:rPr>
              <w:t xml:space="preserve">разработка стратегии социально-экономического развития </w:t>
            </w:r>
            <w:r>
              <w:rPr>
                <w:color w:val="000000"/>
                <w:sz w:val="22"/>
                <w:szCs w:val="22"/>
              </w:rPr>
              <w:t>Тихвинского района;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мониторинга социально-экономического развит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360"/>
              <w:jc w:val="left"/>
              <w:rPr/>
            </w:pPr>
            <w:r>
              <w:rPr>
                <w:sz w:val="22"/>
                <w:szCs w:val="22"/>
              </w:rPr>
              <w:t>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 планирования (стратегия социально-экономического развития Тихвинского района до 2025 года (далее – Стратегия СЭР) и План мероприятий по реализации Стратегии)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бранных отчетов по форме 1ЛЕНОБЛ;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-2019 годы, реализуется в один этап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для реализации под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93,2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color w:val="000000"/>
                <w:sz w:val="22"/>
                <w:szCs w:val="22"/>
              </w:rPr>
              <w:t xml:space="preserve">1690,9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ластной бюджет 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02,3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 - 2464,4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-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230,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234,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 - 464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0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4,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 - 464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0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34,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разработка документов стратегического планирования Тихвинского района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тратегии СЭР Тихвинского района до 2025 года и Плана мероприятий по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и Стратегии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28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охваченных мониторингом </w:t>
            </w:r>
            <w:r>
              <w:rPr>
                <w:rFonts w:cs="Times New Roman" w:ascii="Times New Roman" w:hAnsi="Times New Roman"/>
                <w:szCs w:val="22"/>
              </w:rPr>
              <w:t>социально-экономического развит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убъектов малого и среднего предпринимательства - не менее 20% от их числа в Генеральной совокупности Петростата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284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улярное и своевременное получение статистической информации от органа Госстатистики в соответствии с муниципальным контрактом</w:t>
            </w:r>
          </w:p>
          <w:p>
            <w:pPr>
              <w:pStyle w:val="Normal"/>
              <w:ind w:left="-7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, основны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рогноз развития сфе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пешного социально-экономического развития Тихвинского района является наличие эффективной системы планирования и управления социально-экономическим развитие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органы местного самоуправления осуществляют стратегическое управление на основе планов и программ комплексного социально-экономического развития муниципальных образован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мках осуществления стратегического подхода к управлению социально-экономическим развитием Тихвинского района решением совета депутатов Тихвинского района от 25 марта 2009 года №01-483 утверждена Концепция социально- экономического развития муниципального образования Тихвинский муниципальный район Ленинградской области на период до 2020 года (далее - Концепция)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 Концепции на основе анализа текущего социально-экономического развития Тихвинского района определен целевой сценарий его развития. Концепция является документом, определяющим приоритетные направления развития города и района и объединяющим усилия его жителей, бизнеса и власти. Она содержит идеи и принципы, дающие ориентиры дальнейшего движения для бизнеса, потенциальных инвесторов, власти и населения, помогающие принимать решения с учетом видения перспектив развития района. 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>Главной целью Концепции является стабильное улучшение качества жизни всех слоев населения Тихвинского района на основе активного развития профильных отраслей экономики и наращивания преобразований в социаль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инструмент реализации Концепции – это муниципальные программы Тихвинского района и муниципальные программы поселений (далее - муниципальные программы), которые призваны обеспечить достижение целей социально- экономической политики Тихвинского района. Они представляют собой систему мероприятий и инструментов муниципальной политики, формируемых на основе целей и задач развития района в среднесрочной перспективе. Это новый инструмент экономической политики, который связал процессы стратегического и бюджетного планирования, а также изменил принцип формирования бюджета муниципальных образований на программно-целевой. Переход с 2014 года на принцип формирования бюджета на основе муниципальных программ поставил перед органами исполнительной власти Тихвинского района задачу эффективного управления районом с использованием программно- целевых инстр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оответствии с Федеральным законом от 28 июня 2014 года №172-оз «О стратегическом планировании в Российской Федерации» назрела необходимость пересмотреть подходы к совершенствованию системы стратегического управления в Тихвинском районе и сформировать комплекс документов стратегического планирования, планов и программ социально-экономического развития территор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в обеспечении процесса управления и планирования также принадлежит мониторингу социально-экономического развития Тихвинского района, разработке, актуализации планов и программ комплексного социально-экономического развития района, а также проведению комплексного анализа и прогнозированию е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своевременной и достоверной информации о процессах, происходящих в различных отраслях и сферах жизнедеятельности муниципального образования, является необходимым условием при проведении анализа и разработке прогнозов социально-экономического развит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ая информация для анализа, планирования и прогнозирования социально-экономического развития Тихвинского района (на муниципальном уровне) включает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ую статистическую информацию, формируемую территориальными органами Федеральной службы государственной статистики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данные - документированную информацию, получаемую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роведения мониторинга социально-экономического развития на основе официальной статистической информации о деятельности хозяйствующих субъектов ограничены, поэтому на территории Тихвинского района организуется проведение региональных обследований деятельности хозяйствующих су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муниципальными образованиями в Правительство Ленинградской области в ходе проводимого ими в соответствии с полномочиями сбора данных, характеризующих состояние экономики и социальной сферы отдельн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циально-экономического развития, включая комплексный анализ, направлен на выявление негативных тенденций развития, проблем и своевременное принятие управленческих решений по их преодо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ожидаемые результаты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вершенствование системы планирования и прогнозирования социально-экономического развития Тихвинского района, а также на обеспечение органов муниципальной власти Тихвинского района необходимой статистической информацией о социально-экономическом развитии района, получения наиболее полных сведений о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учетом приоритетов государственной политики целью реализации подпрограммы является совершенствование системы управления социально-экономическим развитием Тихвинского района и </w:t>
      </w:r>
      <w:r>
        <w:rPr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>обеспечения официальной статистической информацией органов муниципа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обеспечить решение следующи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решения задачи 1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документов стратегического планирования (Стратегия СЭР Тихвинского района до 2025 года и План мероприятий по реализации Стратег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Повышение оперативности и достоверности мониторинга 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бизн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решения задач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е получение статистической информации путем организаци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результатах финансово-хозяй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дача 3.</w:t>
      </w:r>
      <w:r>
        <w:rPr>
          <w:sz w:val="24"/>
          <w:szCs w:val="24"/>
        </w:rPr>
        <w:t xml:space="preserve">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решения задач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е сроков предоставления статистической информации органом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к концу 2019 год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окументов стратегического планирования Тихвинского рай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тегии СЭР Тихвинского района до 2025 года и Плана мероприятий по реализации Стратег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хваченных мониторингом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ов малого и среднего предпринимательства - не менее 20% от их числа в Генеральной совокупности Петроста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 своевременное получение статистической информации от органа Госстатистики в соответствии с муниципальным контр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2017-2019 годах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овые значения показател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дикаторов) подпрограммы п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ам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31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следующие основные мероприятия:</w:t>
      </w:r>
    </w:p>
    <w:p>
      <w:pPr>
        <w:pStyle w:val="31"/>
        <w:spacing w:before="0" w:after="0"/>
        <w:ind w:left="0" w:hanging="0"/>
        <w:rPr/>
      </w:pPr>
      <w:r>
        <w:rPr>
          <w:i/>
          <w:color w:val="000000"/>
          <w:sz w:val="24"/>
          <w:szCs w:val="24"/>
          <w:u w:val="single"/>
        </w:rPr>
        <w:t>основное мероприятие 1</w:t>
      </w:r>
      <w:r>
        <w:rPr>
          <w:i/>
          <w:color w:val="000000"/>
          <w:sz w:val="24"/>
          <w:szCs w:val="24"/>
        </w:rPr>
        <w:t xml:space="preserve"> Разработка документов стратегического планирования (Стратегия СЭР Тихвинского района до 2025 года и План мероприятий по реализации Стратегии)»;</w:t>
      </w:r>
    </w:p>
    <w:p>
      <w:pPr>
        <w:pStyle w:val="Normal"/>
        <w:rPr/>
      </w:pPr>
      <w:r>
        <w:rPr>
          <w:i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color w:val="000000"/>
          <w:sz w:val="24"/>
          <w:szCs w:val="24"/>
        </w:rPr>
        <w:t xml:space="preserve"> «Организация и проведение мониторинга социально- экономического развития субъектов малого и среднего предпринимательства Тихвинского района»;</w:t>
      </w:r>
    </w:p>
    <w:p>
      <w:pPr>
        <w:pStyle w:val="31"/>
        <w:spacing w:before="0" w:after="0"/>
        <w:ind w:left="0" w:hanging="0"/>
        <w:rPr/>
      </w:pPr>
      <w:r>
        <w:rPr>
          <w:i/>
          <w:color w:val="000000"/>
          <w:sz w:val="24"/>
          <w:szCs w:val="24"/>
          <w:u w:val="single"/>
        </w:rPr>
        <w:t>основное мероприятие 3</w:t>
      </w:r>
      <w:r>
        <w:rPr>
          <w:i/>
          <w:color w:val="000000"/>
          <w:sz w:val="24"/>
          <w:szCs w:val="24"/>
        </w:rPr>
        <w:t xml:space="preserve"> «Регулярное получение статистической информации от органа Госстатистики в соответствии с муниципальным контракт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31"/>
        <w:numPr>
          <w:ilvl w:val="0"/>
          <w:numId w:val="14"/>
        </w:numPr>
        <w:spacing w:before="0" w:after="0"/>
        <w:rPr/>
      </w:pPr>
      <w:r>
        <w:rPr>
          <w:color w:val="000000"/>
          <w:sz w:val="24"/>
          <w:szCs w:val="24"/>
        </w:rPr>
        <w:t>разработка документов стратегического планирования - Стратегии СЭР Тихвинского района до 2025 года и Плана мероприятий п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31"/>
        <w:numPr>
          <w:ilvl w:val="0"/>
          <w:numId w:val="14"/>
        </w:numPr>
        <w:spacing w:before="0" w:after="0"/>
        <w:rPr/>
      </w:pPr>
      <w:r>
        <w:rPr>
          <w:color w:val="000000"/>
          <w:sz w:val="24"/>
          <w:szCs w:val="24"/>
        </w:rPr>
        <w:t xml:space="preserve">проведение мониторинга </w:t>
      </w:r>
      <w:r>
        <w:rPr>
          <w:sz w:val="24"/>
          <w:szCs w:val="24"/>
        </w:rPr>
        <w:t>финансово-хозяйственной деятельности</w:t>
      </w:r>
      <w:r>
        <w:rPr>
          <w:color w:val="000000"/>
          <w:sz w:val="24"/>
          <w:szCs w:val="24"/>
        </w:rPr>
        <w:t xml:space="preserve"> субъектов малого и среднего предпринимательства района по формам регионального сбора данных и передача его результатов в Правительство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31"/>
        <w:numPr>
          <w:ilvl w:val="0"/>
          <w:numId w:val="14"/>
        </w:numPr>
        <w:spacing w:before="0" w:after="0"/>
        <w:rPr/>
      </w:pPr>
      <w:r>
        <w:rPr>
          <w:color w:val="000000"/>
          <w:sz w:val="24"/>
          <w:szCs w:val="24"/>
        </w:rPr>
        <w:t>получение органом исполнительной власти Тихвинского района статистической информации от органа Госстатистики в соответствии с муниципальным контрактом.</w:t>
      </w:r>
    </w:p>
    <w:p>
      <w:pPr>
        <w:pStyle w:val="31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в 2017-2019 годах состав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3,2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color w:val="000000"/>
          <w:sz w:val="24"/>
          <w:szCs w:val="24"/>
        </w:rPr>
        <w:t>1690,9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ластной бюджет –</w:t>
      </w:r>
      <w:r>
        <w:rPr>
          <w:b/>
          <w:bCs/>
          <w:color w:val="000000"/>
          <w:sz w:val="24"/>
          <w:szCs w:val="24"/>
        </w:rPr>
        <w:t xml:space="preserve"> 170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- 2464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230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- 464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30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- 464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30,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34,1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31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</w:t>
      </w:r>
      <w:r>
        <w:rPr>
          <w:sz w:val="24"/>
          <w:szCs w:val="24"/>
        </w:rPr>
        <w:t>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одпрограммы производится ответственным исполнителем подпрограммы. </w:t>
      </w:r>
    </w:p>
    <w:p>
      <w:pPr>
        <w:pStyle w:val="31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 подпрограмме «</w:t>
      </w:r>
      <w:r>
        <w:rPr>
          <w:b/>
          <w:bCs/>
          <w:sz w:val="22"/>
          <w:szCs w:val="22"/>
        </w:rPr>
        <w:t xml:space="preserve">Совершенствование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истемы управл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социально-экономическим развитием </w:t>
      </w:r>
      <w:r>
        <w:rPr>
          <w:b/>
          <w:sz w:val="22"/>
          <w:szCs w:val="22"/>
        </w:rPr>
        <w:t xml:space="preserve">Тихвинского района» муниципальной программы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Тихвинского района «Совершенствование экономической активности Тихвинского района», утвержденной 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Тихвинского района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овершенствование системы управления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им развитием </w:t>
      </w:r>
      <w:r>
        <w:rPr>
          <w:b/>
          <w:color w:val="000000"/>
          <w:sz w:val="28"/>
          <w:szCs w:val="28"/>
        </w:rPr>
        <w:t>Тихвинского района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3910"/>
        <w:gridCol w:w="1370"/>
        <w:gridCol w:w="1032"/>
        <w:gridCol w:w="1032"/>
        <w:gridCol w:w="1102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 планирования (Стратегия СЭР Тихвинского района до 2025 года и План мероприятий по реализации Стратеги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бранных отчетов по форме 1ЛЕНОБ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 подпрограмме «</w:t>
      </w:r>
      <w:r>
        <w:rPr>
          <w:b/>
          <w:bCs/>
          <w:sz w:val="22"/>
          <w:szCs w:val="22"/>
        </w:rPr>
        <w:t>Совершенствование системы управл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социально-экономическим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звитием </w:t>
      </w:r>
      <w:r>
        <w:rPr>
          <w:b/>
          <w:sz w:val="22"/>
          <w:szCs w:val="22"/>
        </w:rPr>
        <w:t xml:space="preserve">Тихвинского района»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Совершенствование экономической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од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 xml:space="preserve">Совершенствование системы управления социально-экономическим развитием </w:t>
      </w:r>
      <w:r>
        <w:rPr>
          <w:b/>
          <w:color w:val="000000"/>
          <w:szCs w:val="28"/>
        </w:rPr>
        <w:t>Тихвинского райо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463"/>
        <w:gridCol w:w="3051"/>
        <w:gridCol w:w="1398"/>
        <w:gridCol w:w="978"/>
        <w:gridCol w:w="1259"/>
        <w:gridCol w:w="1398"/>
        <w:gridCol w:w="1260"/>
        <w:gridCol w:w="1329"/>
      </w:tblGrid>
      <w:tr>
        <w:trPr>
          <w:trHeight w:val="284" w:hRule="atLeast"/>
        </w:trPr>
        <w:tc>
          <w:tcPr>
            <w:tcW w:w="4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</w:tc>
        <w:tc>
          <w:tcPr>
            <w:tcW w:w="3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и, участники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6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зработка документов стратегического планирования (Стратегия СЭР Тихвинского района до 2025 года и План мероприятий по реализации Стратегии)»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Разработка Стратегии СЭР Тихвинского района до 2025 года и Плана мероприятий по реализации Стратегии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мониторинга социально-экономического развития субъектов малого и среднего предпринимательств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ихвинского района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оведение мониторинга социально-экономического развития субъектов малого и среднего предпринимательств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. Основное мероприят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егулярное получение статистической информации от органа Госстатистики в соответствии с муниципальным контрактом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й исполнитель: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,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Участник:</w:t>
            </w:r>
            <w:r>
              <w:rPr>
                <w:rFonts w:eastAsia="Arial Unicode MS"/>
                <w:sz w:val="22"/>
                <w:szCs w:val="22"/>
              </w:rPr>
              <w:t xml:space="preserve"> ОГС в городе Бокситогорске (включая специалистов в г. Тихвин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олучение статистической информации от органа Госстатистики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left="-24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46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,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3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,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start="17"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и поддержка малого и средне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Стимулирование экономической активности Тихвин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и поддержка малого и средне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одпрограмма Тихвинского района «Развитие и поддержка малого и среднего предпринимательства в Тихвинском районе» (далее - подпрограмма)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тимулирование экономической активности Тихвинск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(далее - АНО «УДЦ» (БИ)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Тихвинского района (далее – КУМИ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ий филиал Государственного казенного учреждения «Центр занятости населения Ленинградской области» (далее – ТФ ГКУ ЦЗН ЛО)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84" w:right="284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; </w:t>
            </w:r>
          </w:p>
          <w:p>
            <w:pPr>
              <w:pStyle w:val="Normal"/>
              <w:ind w:left="284" w:righ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нижение затрат субъектов малого и среднего предпринимательства Ленинградской области на ведение бизнеса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онкурентоспособности субъектов малого и среднего предпринимательства Ленинградской области на внутренних и внешних рынках;</w:t>
            </w:r>
          </w:p>
          <w:p>
            <w:pPr>
              <w:pStyle w:val="Normal"/>
              <w:ind w:left="284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ффективных форм организационной и финансово-имущественной поддержки малого и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017 </w:t>
            </w:r>
            <w:r>
              <w:rPr>
                <w:color w:val="000000"/>
                <w:sz w:val="24"/>
                <w:szCs w:val="24"/>
              </w:rPr>
              <w:t xml:space="preserve">- 2019 годы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110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10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368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- 368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– 368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19 года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района - 4% к 2016 году;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2% к 2016 году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программы, прогноз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вития мал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среднего бизнеса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По состоянию на 01 января 2016 года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лого и среднего бизнеса Тихвинского района осуществляют деятельность 2445 субъектов, что составляет 100,5 % к соответствующему периоду прошлого года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7 средних предприятий (38,8%); </w:t>
      </w:r>
    </w:p>
    <w:p>
      <w:pPr>
        <w:pStyle w:val="Normal"/>
        <w:ind w:firstLine="709"/>
        <w:rPr/>
      </w:pPr>
      <w:r>
        <w:rPr>
          <w:sz w:val="24"/>
          <w:szCs w:val="24"/>
        </w:rPr>
        <w:t>- 83 малых предприятия (83,8 %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594 микропредприятия (98,7%);  </w:t>
      </w:r>
    </w:p>
    <w:p>
      <w:pPr>
        <w:pStyle w:val="Normal"/>
        <w:ind w:firstLine="709"/>
        <w:rPr/>
      </w:pPr>
      <w:r>
        <w:rPr>
          <w:sz w:val="24"/>
          <w:szCs w:val="24"/>
        </w:rPr>
        <w:t>-1761 индивидуальный предприниматель (102,8%).</w:t>
      </w:r>
    </w:p>
    <w:p>
      <w:pPr>
        <w:pStyle w:val="TextBody"/>
        <w:ind w:firstLine="709"/>
        <w:rPr/>
      </w:pPr>
      <w:r>
        <w:rPr>
          <w:b/>
          <w:i/>
          <w:sz w:val="24"/>
        </w:rPr>
        <w:t>Количество средних и малых предприятий, отчитавшихся перед статистическим органом в анализируемом периоде, составило 28 ед. (27,7 %)</w:t>
      </w:r>
      <w:r>
        <w:rPr>
          <w:sz w:val="24"/>
        </w:rPr>
        <w:t xml:space="preserve">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з отчитавшихся перед статистикой 28 хозяйствующих субъектов: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малые предприятия с численностью работающих до 100 человек – 22,9%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средние предприятия с численностью работающих до 250 человек – 85,7%.</w:t>
      </w:r>
    </w:p>
    <w:p>
      <w:pPr>
        <w:pStyle w:val="TextBody"/>
        <w:ind w:firstLine="709"/>
        <w:rPr/>
      </w:pPr>
      <w:r>
        <w:rPr>
          <w:sz w:val="24"/>
        </w:rPr>
        <w:tab/>
      </w:r>
      <w:r>
        <w:rPr>
          <w:b/>
          <w:sz w:val="24"/>
        </w:rPr>
        <w:t>Оборот отчитавшихся организаций</w:t>
      </w:r>
      <w:r>
        <w:rPr>
          <w:sz w:val="24"/>
        </w:rPr>
        <w:t xml:space="preserve"> составил 3711,6 млн. рублей,</w:t>
      </w:r>
      <w:r>
        <w:rPr>
          <w:b/>
          <w:sz w:val="24"/>
        </w:rPr>
        <w:t xml:space="preserve"> </w:t>
      </w:r>
      <w:r>
        <w:rPr>
          <w:sz w:val="24"/>
        </w:rPr>
        <w:t>в том числе 1550,1 млн. рублей составил оборот организаций среднего бизнеса (102,3% к 2014 году), 2161,5 млн. рублей – оборот малых предприятий (117,0% к 2014 году).</w:t>
      </w:r>
    </w:p>
    <w:p>
      <w:pPr>
        <w:pStyle w:val="TextBody"/>
        <w:ind w:firstLine="709"/>
        <w:rPr/>
      </w:pPr>
      <w:r>
        <w:rPr>
          <w:b/>
          <w:sz w:val="24"/>
        </w:rPr>
        <w:t>Средняя численность работников</w:t>
      </w:r>
      <w:r>
        <w:rPr>
          <w:sz w:val="24"/>
        </w:rPr>
        <w:t xml:space="preserve"> отчитавшихся средних предприятий – 910 человек (99% к 2014 г.); малых предприятий - 998 человек</w:t>
      </w:r>
      <w:r>
        <w:rPr>
          <w:b/>
          <w:sz w:val="24"/>
        </w:rPr>
        <w:t xml:space="preserve"> </w:t>
      </w:r>
      <w:r>
        <w:rPr>
          <w:sz w:val="24"/>
        </w:rPr>
        <w:t>(92,8% к 2014 г.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реднемесячная заработная плата</w:t>
      </w:r>
      <w:r>
        <w:rPr>
          <w:sz w:val="24"/>
          <w:szCs w:val="24"/>
        </w:rPr>
        <w:t xml:space="preserve"> на предприятиях в 2015 году составила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на предприятиях среднего бизнеса – 25354,6 рубля (129,8% к 2014 году);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на малых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предприятиях – 19285,1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18% к 2014 году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вестиции в основной капитал</w:t>
      </w:r>
      <w:r>
        <w:rPr>
          <w:sz w:val="24"/>
          <w:szCs w:val="24"/>
        </w:rPr>
        <w:t xml:space="preserve"> по предприятиям среднего бизнеса составили 98,8 млн. руб. (65,5% к 2014 году).</w:t>
      </w:r>
    </w:p>
    <w:p>
      <w:pPr>
        <w:pStyle w:val="TextBody"/>
        <w:ind w:firstLine="709"/>
        <w:rPr/>
      </w:pPr>
      <w:r>
        <w:rPr>
          <w:sz w:val="24"/>
        </w:rPr>
        <w:t>По показателю «</w:t>
      </w:r>
      <w:r>
        <w:rPr>
          <w:b/>
          <w:sz w:val="24"/>
        </w:rPr>
        <w:t>налоговых поступлений по специальным налоговым режимам»</w:t>
      </w:r>
      <w:r>
        <w:rPr>
          <w:sz w:val="24"/>
        </w:rPr>
        <w:t>:</w:t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</w:rPr>
        <w:t>единый налог, взимаемый при применении упрощенной системы налогообложения (УСН) по количеству налогоплательщиков- 1016 (110,4% к 2014 году), по объемам поступлений 92317 тыс. руб. (119,1% к 2014 году);</w:t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</w:rPr>
        <w:t>единый налог на вмененный доход для отдельных видов деятельности (ЕНВД) по количеству налогоплательщиков -1105 (96,6% к 2014 году), по объемам поступлений 33464 тыс. руб. (102,2% к 2014 году);</w:t>
      </w:r>
    </w:p>
    <w:p>
      <w:pPr>
        <w:pStyle w:val="TextBody"/>
        <w:numPr>
          <w:ilvl w:val="0"/>
          <w:numId w:val="29"/>
        </w:numPr>
        <w:rPr>
          <w:sz w:val="24"/>
        </w:rPr>
      </w:pPr>
      <w:r>
        <w:rPr>
          <w:sz w:val="24"/>
        </w:rPr>
        <w:t>единый сельскохозяйственный налог по количеству налогоплательщиков - 20 (133,3% к 2014 году), по объемам поступлений 71,0 тыс. руб. (215,1% к 2014 году)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>2. В рамках реализации мероприятий по развитию и поддержке малого и среднего бизнеса в Тихвинском районе в 1 полугодии 2016 года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>2.1. На реализацию мероприятий муниципальной программы «Развитие и поддержка малого и среднего предпринимательства в Тихвинском районе» (далее – Программа) запланировано финансирование в размере 406,0 тыс. руб. В 1 полугодии 2016 года освоены финансовые средства на реализацию мероприятий Программы по разделу «Обеспечение консультационной, организационно-методической и информационной поддержки» в сумме 67,7 тыс. руб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о результатам проведения областного конкурсного отбора среди муниципальных образований по софинансированию мероприятия п.1 Программы «По предоставлению субсидий субъектам малого предпринимательства, действующим менее одного года, на организацию предпринимательской деятельности», в соответствии с заключенным соглашением бюджету Тихвинского муниципального района предоставлена субсидия в размере 751,0 тыс. руб.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>2.2. Соисполнителями Программы в лице Тихвинского Центра занятости населения и Учебно-Делового центра (Бизнес-Инкубатор) в рамках реализации выполнены следующие мероприятия:</w:t>
      </w:r>
    </w:p>
    <w:p>
      <w:pPr>
        <w:pStyle w:val="21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обращение субъектов малого предпринимательства – 128, в том числе на безвозмездной основе - 96;</w:t>
      </w:r>
    </w:p>
    <w:p>
      <w:pPr>
        <w:pStyle w:val="21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проведено обучение 9 граждан по курсу «Успешный предприниматель» (7 безработных граждан, 2 – молодежь);</w:t>
      </w:r>
    </w:p>
    <w:p>
      <w:pPr>
        <w:pStyle w:val="21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проведено 2 семинара по кредитованию субъектов малого бизнеса и мерам поддержки за счет средств областного бюджета</w:t>
      </w:r>
    </w:p>
    <w:p>
      <w:pPr>
        <w:pStyle w:val="21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а гос. услуга по содействию самозанятости 17 безработным гражданам. По результатам профессионального отбора и профессиональных консультаций 8 граждан направлены на обучение в АНО «УДЦ» (БИ);</w:t>
      </w:r>
    </w:p>
    <w:p>
      <w:pPr>
        <w:pStyle w:val="21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а информация 32 гражданам о порядке предоставления государственных услуг, связанных с предпринимательской деятельностью;</w:t>
      </w:r>
    </w:p>
    <w:p>
      <w:pPr>
        <w:pStyle w:val="21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по результатам проведенных 2 конкурсов по предоставлению единовременной финансовой помощи безработным гражданам, желающим открыть собственное дело и зарегистрироваться в качестве индивидуальных предпринимателей из 4 рассмотренных бизнес-планов было принято решение в отношении 3 ИП: ИП Краснолобов Павел (Станция кузовного ремонта «СКР») – 117600 рублей, ИП Осипова Виктория «Семейное кафе») - 174600 руб.; ИП Мельников Н.Н. - 117,0 тыс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>2.3. 15 марта 2016 года в рамках деятельности Координационного Совета по развитию и поддержке малого и среднего предпринимательства при главе администрации Тихвинского района состоялось очередное заседание с рассмотрением следующих вопросов:</w:t>
      </w:r>
    </w:p>
    <w:p>
      <w:pPr>
        <w:pStyle w:val="21"/>
        <w:numPr>
          <w:ilvl w:val="0"/>
          <w:numId w:val="24"/>
        </w:numPr>
        <w:spacing w:lineRule="auto" w:line="240" w:before="0" w:after="0"/>
        <w:rPr/>
      </w:pPr>
      <w:r>
        <w:rPr>
          <w:sz w:val="24"/>
          <w:szCs w:val="24"/>
        </w:rPr>
        <w:t>о проведении в 2016 году Сплошного наблюдения за деятельностью субъектов малого и среднего предпринимательства;</w:t>
      </w:r>
    </w:p>
    <w:p>
      <w:pPr>
        <w:pStyle w:val="21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финансовых и материальных мерах поддержки малого и среднего бизнеса осуществляемых за счет федерального и областного бюджетов в 2016 году.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в сфере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вития и поддержки малого и среднего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Тихвинского района.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программы. Основны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езультаты, этапы и срок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</w:t>
      </w:r>
      <w:r>
        <w:rPr>
          <w:b/>
          <w:color w:val="000000"/>
          <w:szCs w:val="28"/>
        </w:rPr>
        <w:t>под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в сфере развития и поддержки малого и среднего предпринимательства Тихвинского район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целями являются: обеспечение благоприятных условий для развития малого и среднего предпринимательства в Тихвинском районе на основе повышения качества и эффективности мер муниципальной поддержк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направлениями муниципальной политики в сфере социальной поддержки отдельных категорий граждан Тихвинского района являются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сширение доступа субъектов малого и среднего предпринимательства к финансовым и материальным ресурса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блему для малого предпринимательства Тихвинского района, особенно начинающего, создает недоступность кредитных ресурсов. В подпрограмме предусматривается помощь на конкурсной основе малым предприятиям в этом направлении, в частности финансовая - из субвенций Правительства Ленинградской области и средств АНО «УДЦ» (Б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решению этой проблемы необходимо активное привлечение банковских структур, страховых и лизинговых компаний и, в первую очередь, государственного учреждения «Ленинградский областной центр поддержки предпринимательства», которое осуществляет следующую помощь: снижение банковской процентной ставки, компенсация части затрат по лизинговым сделкам, выдача стартовых пособий малоимущим, молодежи до 30 лет, военнослужащим, уволенным в запа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обходимо активное привлечение на конкурсной основе субъектов малого и среднего бизнеса к поставкам продукции, выполнению работ и услуг по муниципальному заказ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ной из приоритетных задач данного раздела подпрограммы является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депрессивных сельских поселений Тихвинского района, к финансовым и материальным ресурсам, предусмотренным региональной целевой Программой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звитие консультационной, организационно-методической и информационной поддержки малого и среднего предпринимательств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ействующая в Тихвинском районе инфраструктура поддержки малого предпринимательства, являясь эффективным механизмом реализации сложнейших задач формирования этого сектора экономики, сама нуждается в поддержке, необходимой для своего дальнейшего развития и расширения сферы услуг, оказываемых предпринимателям. Взаимодействие между структурами поддержки малого предпринимательства и администрацией осуществляется на договорной основе. В рамках подпрограммы планируется оказывать поддержку в развитии деятельности некоммерческой организации инфраструктуры поддержки малого предпринимательства - АНО «УДЦ» (Б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этому направлению предусматривается и далее развивать оказание структурой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предусматривает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же планируется участие муниципальных организаций структуры поддержки малого предпринимательств в областных конкурсах на получение средств на компенсацию части затрат по оказанию информационных, консультационных услуг, а также на их развитие. Планируется проведение «круглых столов» по актуальным проблемам предпринимательства, семинаров по обмену деловым опытом, консультаций, в том числе выездных, по вопросам ведения предпринимательской деятельности. Вопросы деятельности малого и среднего предпринимательства в районе получат освещение в СМИ. Это должно положительно повлиять на создание благоприятных условий для развития предпринимательства в районе, способствовать устранению стереотипов негативного отношения отдельных социальных слоев населения к малому и среднему бизнес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</w:t>
      </w:r>
      <w:r>
        <w:rPr>
          <w:b/>
          <w:bCs/>
          <w:color w:val="000000"/>
          <w:sz w:val="24"/>
          <w:szCs w:val="24"/>
        </w:rPr>
        <w:t>действие росту конкурентоспособности и продвиж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укции субъектов малого и среднего предприниматель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товарные рын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подпрограммы</w:t>
      </w:r>
    </w:p>
    <w:p>
      <w:pPr>
        <w:pStyle w:val="Normal"/>
        <w:ind w:firstLine="709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сновными целями подпрограммы являю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создание условий для устойчивого функционирования и развития малого и среднего предпринимательства, увеличения его вклада в решение задач социально- экономического развития Тихвинского района. </w:t>
      </w:r>
    </w:p>
    <w:p>
      <w:pPr>
        <w:pStyle w:val="Normal"/>
        <w:ind w:firstLine="709"/>
        <w:rPr/>
      </w:pPr>
      <w:r>
        <w:rPr>
          <w:bCs/>
          <w:i/>
          <w:iCs/>
          <w:color w:val="000000"/>
          <w:sz w:val="24"/>
          <w:szCs w:val="24"/>
          <w:u w:val="single"/>
        </w:rPr>
        <w:t>Основными задачами подпрограммы являются: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снижение затрат субъектов малого и среднего предпринимательства Ленинградской области на ведение бизнес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вышение конкурентоспособности субъектов малого и среднего предпринимательства Ленинградской области на внутренних и внешних рынках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ффективных форм организационной и финансово-имущественной поддержки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этих задач возможно через реализацию комплекса следующих мероприятий: 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z w:val="24"/>
          <w:szCs w:val="24"/>
        </w:rPr>
        <w:t>содействие участию субъектов малого и среднего предпринимательства в конкурсе на получение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, в том числе женщин-предпринимателей, в соответствии с порядком, утверждаемым Правительством Ленинградской области;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z w:val="24"/>
          <w:szCs w:val="24"/>
        </w:rPr>
        <w:t>содействие предприятиям в поиске партнеров, организация обмена делегациями предпринимателей с другими муниципальными образованиями и реги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лановые значения показателей (индикаторов)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дам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4. Сроки, этапы реализации и основные ожидаемые результаты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 - 2017-2019 г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программа реализуется в один этап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реализации подпрограммы ожидается достижение следующих результатов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– 4% к 2016 году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2% к 2016 году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д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Основное мероприятие 1.</w:t>
      </w:r>
      <w:r>
        <w:rPr>
          <w:i/>
          <w:color w:val="000000"/>
          <w:sz w:val="24"/>
          <w:szCs w:val="24"/>
        </w:rPr>
        <w:t xml:space="preserve"> Расширение доступа субъектов малого и среднего предпринимательства к финансовым и материальным ресурса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предоставление на конкурсной основе субсидий из областного бюджета – субъектам малого предпринимательства, действующих менее одного года, на организацию предпринимательской деятельности;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субсидий </w:t>
      </w:r>
      <w:r>
        <w:rPr>
          <w:sz w:val="24"/>
          <w:szCs w:val="24"/>
          <w:shd w:fill="FFFFFF" w:val="clear"/>
        </w:rPr>
        <w:t>субъектам малого и среднего предпринимательства, осуществляющих деятельность в сфере народных художественных промыслов и (или) ремесе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и перечнями муниципального имущества)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color w:val="000000"/>
          <w:sz w:val="24"/>
          <w:szCs w:val="24"/>
        </w:rPr>
        <w:t xml:space="preserve">. Развитие консультационной, организационно- методической и информационной поддержки малого и среднего предпринимательств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ом числе на территориях сельских поселе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проведение обучающих и информационных семинаров по курсу «Успешный предприниматель», в том числе для старшеклассников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Основное мероприятие 3.</w:t>
      </w:r>
      <w:r>
        <w:rPr>
          <w:i/>
          <w:color w:val="000000"/>
          <w:sz w:val="24"/>
          <w:szCs w:val="24"/>
        </w:rPr>
        <w:t xml:space="preserve"> Содействие росту конкурентоспособности и продвижению продукции субъектов малого и среднего предпринимательства на товарные рынк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данному мероприятию оказывается содействие участию субъектов малого и среднего предпринимательства в выставках, ярмарках-продажах сельскохозяйственной продукци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для реализации подпрограммы составляет </w:t>
      </w:r>
      <w:r>
        <w:rPr>
          <w:b/>
          <w:bCs/>
          <w:color w:val="000000"/>
          <w:sz w:val="24"/>
          <w:szCs w:val="24"/>
        </w:rPr>
        <w:t>1104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1104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– 36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– 36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- 36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д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</w:t>
      </w:r>
      <w:r>
        <w:rPr>
          <w:sz w:val="24"/>
          <w:szCs w:val="24"/>
        </w:rPr>
        <w:t>15 октября 2015 года №01-2616-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одпрограммы производится отделом по развитию малого, среднего бизнеса и потребительского рынка, структурным подразделением администрации - ответственным исполнителем подпрограммы. 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 подпрограмме «</w:t>
      </w:r>
      <w:r>
        <w:rPr>
          <w:b/>
          <w:bCs/>
          <w:sz w:val="22"/>
          <w:szCs w:val="22"/>
        </w:rPr>
        <w:t xml:space="preserve">Развитие и поддержк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алого и среднего предпринимательства в Тихвинском районе</w:t>
      </w:r>
      <w:r>
        <w:rPr>
          <w:b/>
          <w:sz w:val="22"/>
          <w:szCs w:val="22"/>
        </w:rPr>
        <w:t xml:space="preserve">» муниципаль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ы Тихвинского район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вершенствование экономической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казателей (индикаторов) по реализации под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и поддержка малого и среднег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едпринимательства в Тихвинском районе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5"/>
        <w:gridCol w:w="1335"/>
        <w:gridCol w:w="1165"/>
        <w:gridCol w:w="1166"/>
        <w:gridCol w:w="1297"/>
      </w:tblGrid>
      <w:tr>
        <w:trPr>
          <w:trHeight w:val="2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к подпрограмме «</w:t>
      </w:r>
      <w:r>
        <w:rPr>
          <w:b/>
          <w:bCs/>
          <w:sz w:val="22"/>
          <w:szCs w:val="22"/>
        </w:rPr>
        <w:t xml:space="preserve">Развитие и поддержка малого и среднего предпринимательства в Тихвинском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йоне</w:t>
      </w:r>
      <w:r>
        <w:rPr>
          <w:b/>
          <w:sz w:val="22"/>
          <w:szCs w:val="22"/>
        </w:rPr>
        <w:t xml:space="preserve">» муниципальной программы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«Совершенствование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ческой активности Тихвинского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района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ноября 2016 г. №01-3381-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ализации </w:t>
      </w: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и поддержка малого и средне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9"/>
        <w:gridCol w:w="2870"/>
        <w:gridCol w:w="1202"/>
        <w:gridCol w:w="1205"/>
        <w:gridCol w:w="963"/>
        <w:gridCol w:w="1198"/>
        <w:gridCol w:w="1202"/>
        <w:gridCol w:w="1287"/>
      </w:tblGrid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программ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 участни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Областной бюдж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Местный бюджет</w:t>
              <w:b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 Основное мероприят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Расширение доступа субъектов малого, среднего предпринимательства к финансовым и материальным ресурсам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О «УДЦ»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БИ)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У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1.1. П</w:t>
            </w:r>
            <w:r>
              <w:rPr>
                <w:color w:val="000000"/>
                <w:sz w:val="20"/>
              </w:rPr>
              <w:t>редоставление субсидий субъектам малого предпринимательства, действующим менее одного года, на организацию предпринимательской деятельности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 П</w:t>
            </w:r>
            <w:r>
              <w:rPr>
                <w:color w:val="000000"/>
                <w:sz w:val="20"/>
              </w:rPr>
              <w:t xml:space="preserve">редоставление субсидий </w:t>
            </w:r>
            <w:r>
              <w:rPr>
                <w:sz w:val="20"/>
                <w:shd w:fill="FFFFFF" w:val="clear"/>
              </w:rPr>
              <w:t>субъектам малого и среднего предпринимательства, осуществляющих деятельность в сфере народных художественных промыслов и (или) ремесе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2" w:hanging="360"/>
              <w:jc w:val="left"/>
              <w:rPr/>
            </w:pPr>
            <w:r>
              <w:rPr>
                <w:sz w:val="20"/>
                <w:shd w:fill="FFFFFF" w:val="clear"/>
              </w:rPr>
              <w:t>1.3. 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органами местного самоуправления Тихвинского район в виде передачи во владение и (или) пользование муниципального имущества  на возмездной основе, безвозмездной основе или на льготных условиях (в соответствии с утвержденным перечнем муниципального  имущества)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консультационной, организационно-методической и информационной поддержки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Участники: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О «УДЦ»(БИ)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ТФ ГКУ «ЦЗН Л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.1. </w:t>
            </w:r>
            <w:r>
              <w:rPr>
                <w:color w:val="000000"/>
                <w:sz w:val="20"/>
              </w:rPr>
              <w:t xml:space="preserve">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 Основное мероприят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3.1. О</w:t>
            </w:r>
            <w:r>
              <w:rPr>
                <w:color w:val="000000"/>
                <w:sz w:val="20"/>
              </w:rPr>
              <w:t>казывается 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11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061" w:hanging="360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663" w:hanging="360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1:00Z</dcterms:created>
  <dc:creator>kom-31-2</dc:creator>
  <dc:description/>
  <cp:keywords/>
  <dc:language>en-US</dc:language>
  <cp:lastModifiedBy>kom-31-2</cp:lastModifiedBy>
  <cp:lastPrinted>2016-11-10T10:44:00Z</cp:lastPrinted>
  <dcterms:modified xsi:type="dcterms:W3CDTF">2016-11-10T07:44:00Z</dcterms:modified>
  <cp:revision>8</cp:revision>
  <dc:subject/>
  <dc:title>АДМИНИСТРАЦИЯ  МУНИЦИПАЛЬНОГО  ОБРАЗОВАНИЯ</dc:title>
</cp:coreProperties>
</file>