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декабря 2017 г.</w:t>
        <w:tab/>
        <w:t>01-33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организации проведения эвакуации и рассредоточения населения, материальных и культурных ценностей в муниципальном образовании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600 ОБ НПА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Федеральным законом от 12 февраля 1998 года №28-ФЗ «О гражданской обороне»; постановлением Губернатора Ленинградской области от 14 июля 2008 года №142-пг «О планировании, организации подготовки и проведения эвакуации населения Ленинградской области»; в целях эффективного и оперативного управления эвакуационными мероприятиями на территории муниципального образования Тихвинский муниципальный район Ленинградской области в чрезвычайных ситуациях мирного и военного времени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. Положение об организации эвакуации и рассредоточения населения, материальных и культурных ценностей из города Тихвина Ленинградской области в безопасные районы при военных конфликтах или вследствие этих конфликтов, а также при возникновении чрезвычайных ситуациях природного и техногенного характера (приложение №1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2. Положение об организации приема, размещения и первоочередного жизнеобеспечения эвакуируемого и рассредоточиваемого населения, материальных и культурных ценностей из города Тихвина Ленинградской области в безопасных районах при военных конфликтах или вследствие этих конфликтов, а также при возникновении чрезвычайных ситуаций природного и техногенного характера (приложение №2).</w:t>
      </w:r>
    </w:p>
    <w:p>
      <w:pPr>
        <w:pStyle w:val="Normal"/>
        <w:ind w:firstLine="720"/>
        <w:rPr/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</w:rPr>
        <w:t>от 15 марта 2013 года №01-677-а</w:t>
      </w:r>
      <w:r>
        <w:rPr>
          <w:color w:val="000000"/>
        </w:rPr>
        <w:t xml:space="preserve"> «Об организации проведения эвакуации населения, материальных и культурных ценностей в муниципальном образовании Тихвинский муниципальный район Ленинградской области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Обнародовать постановление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4. Контроль за исполнением постановления возложить на заместителя главы администрации по безопасности К.А.Федорова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Г. Мартыш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611</w:t>
      </w:r>
    </w:p>
    <w:p>
      <w:pPr>
        <w:pStyle w:val="Normal"/>
        <w:ind w:firstLine="225"/>
        <w:rPr>
          <w:b/>
          <w:b/>
          <w:bCs/>
          <w:i/>
          <w:i/>
          <w:color w:val="000000"/>
          <w:sz w:val="18"/>
          <w:szCs w:val="26"/>
        </w:rPr>
      </w:pPr>
      <w:r>
        <w:rPr>
          <w:b/>
          <w:bCs/>
          <w:i/>
          <w:color w:val="000000"/>
          <w:sz w:val="18"/>
          <w:szCs w:val="26"/>
        </w:rPr>
      </w:r>
    </w:p>
    <w:p>
      <w:pPr>
        <w:pStyle w:val="Normal"/>
        <w:ind w:firstLine="225"/>
        <w:rPr/>
      </w:pPr>
      <w:r>
        <w:rPr/>
        <w:t>СОГЛАСОВАНО: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10"/>
        <w:gridCol w:w="2415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И.Г. Савранская </w:t>
            </w:r>
          </w:p>
        </w:tc>
      </w:tr>
      <w:tr>
        <w:trPr>
          <w:trHeight w:val="273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В.В.Максимов 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Заместитель главы администрации по безопасност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К.А.Федоров</w:t>
            </w:r>
          </w:p>
        </w:tc>
      </w:tr>
    </w:tbl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</w:rPr>
        <w:t>РАССЫЛКА:</w:t>
      </w:r>
      <w:r>
        <w:rPr>
          <w:i/>
          <w:color w:val="000000"/>
          <w:sz w:val="18"/>
        </w:rPr>
        <w:t xml:space="preserve">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  <w:gridCol w:w="709"/>
        <w:gridCol w:w="2779"/>
        <w:gridCol w:w="15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Дел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Отдел безопасности и мобилизационной подготов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Администрации поселен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8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Заместитель главы администрации по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ИТОГО: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12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8 декабря 2017 г. №01-3371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организации эвакуации и рассредоточения населения, материальных и культурных ценностей из города Тихвина Ленинградской области в безопасные районы при военных конфликтах или вследствие этих конфликтов, а также при возникновении чрезвычайных ситуациях природного и техногенного характер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мины и определения, используемые в Положении: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  <w:u w:val="single"/>
        </w:rPr>
        <w:t>Безопасный район</w:t>
      </w:r>
      <w:r>
        <w:rPr>
          <w:color w:val="000000"/>
          <w:sz w:val="24"/>
          <w:szCs w:val="24"/>
        </w:rPr>
        <w:t xml:space="preserve"> - территория, расположенная вне действия поражающих факторов, подготовленная для жизнеобеспечения эвакуируемого населения, для размещения и хранения материальных и культурных ценностей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  <w:u w:val="single"/>
        </w:rPr>
        <w:t>Пункт размещения</w:t>
      </w:r>
      <w:r>
        <w:rPr>
          <w:color w:val="000000"/>
          <w:sz w:val="24"/>
          <w:szCs w:val="24"/>
        </w:rPr>
        <w:t xml:space="preserve"> - населённый пункт, определённый планом эвакуации и рассредоточения, в пределах безопасного района, подготовленный и отвечающий условиям жизнеобеспечения местного и эвакуируемого населения, хранения материальных и культурных ценностей, а также для размещения хозяйствующих субъектов (далее - ХС), продолжающих функционировать в военное время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  <w:u w:val="single"/>
        </w:rPr>
        <w:t>Район размещения</w:t>
      </w:r>
      <w:r>
        <w:rPr>
          <w:color w:val="000000"/>
          <w:sz w:val="24"/>
          <w:szCs w:val="24"/>
        </w:rPr>
        <w:t xml:space="preserve"> - несколько расположенных рядом пунктов размещения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  <w:u w:val="single"/>
        </w:rPr>
        <w:t>Эвакуационные мероприятия</w:t>
      </w:r>
      <w:r>
        <w:rPr>
          <w:color w:val="000000"/>
          <w:sz w:val="24"/>
          <w:szCs w:val="24"/>
        </w:rPr>
        <w:t xml:space="preserve"> - комплекс мероприятий по осуществлению рассредоточения и эвакуации населения, материальных и культурных ценностей из зон возможного поражения и их размещению в безопасных районах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  <w:u w:val="single"/>
        </w:rPr>
        <w:t>Рассредоточ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комплекс мероприятий по организованному вывозу (выводу) из города Тихвина и размещению для проживания в заблаговременно подготовленных по условиям первоочередного жизнеобеспечения безопасных районах работников ХС (и членов их семей), имеющих мобилизационные задания.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  <w:u w:val="single"/>
        </w:rPr>
        <w:t>Эвакуация</w:t>
      </w:r>
      <w:r>
        <w:rPr>
          <w:color w:val="000000"/>
          <w:sz w:val="24"/>
          <w:szCs w:val="24"/>
        </w:rPr>
        <w:t xml:space="preserve"> - это комплекс мероприятий по организованному вывозу (выводу) для проживания в заблаговременно подготовленных по условиям первоочередного жизнеобеспечения безопасных районах работников ХС, переносящих свою деятельность в безопасные районы (с неработающими членами семей), работников ХС, прекращающих свою деятельность в военное время, нетрудоспособного и не занятого в производстве и в сфере обслуживания населения, а также материальных и культурных ценностей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  <w:u w:val="single"/>
        </w:rPr>
        <w:t>Эвакуационный орга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нештатный орган, создаваемый в органах местного самоуправления (далее - ОМСУ) и ХС Тихвинского района, предназначенный для планирования, организации и управления проведением эвакуационных мероприятий.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общие требования по организации планирования, проведения и обеспечения эвакуации и рассредоточения населения, материальных и культурных ценностей из города Тихвина (далее - эвакуационные мероприятия) в безопасные район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Эвакуационные мероприятия планируются и могут осуществляться при возникновении военных конфликтов,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Решение на проведение эвакуационных мероприятий при возникновении военных конфликтов, вследствие этих конфликтов принимает Президент Российской Федерации или руководитель ГО РФ - Председатель Правительства Российской Федерации, а в отдельных случаях, требующих принятия немедленного решения, руководитель ГО Ленинградской области - Губернатор Ленинградской области. Эвакуационные мероприятия проводятся только после получения в установленном порядке особых распоряжений (указаний) на их проведени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проведении эвакуации при возникновении чрезвычайных ситуаций природного и техногенного характера, принимается главами администраций ОМСУ Тихвинского район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руководство эвакуационными мероприятиями Тихвинского района осуществляет руководитель ГО - глава администрации Тихвинского района (или лицо его замещающее). Непосредственная организация и проведение эвакуационных мероприятий возлагаются на эвакуационные комиссии, создаваемые в ОМСУ и ХС Тихвинского района.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Эвакуация в безопасные районы включает в себя непосредственно эвакуацию неработающего населения, материальных и культурных ценностей из города Тихвина, работников ХС, прекращающих функционирование в военное время, а также рассредоточение работников ХС, имеющих мобилизационные задания и продолжающих работу в военное время.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Безопасные районы для размещения населения и хранения материальных и культурных ценностей в период военных конфликтов определяются заблаговременно ОМСУ Тихвинского района по согласованию с органами военного управ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рганизация рассредоточения и эвакуации населения при военных конфликтах или вследствие этих конфликтов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В целях организованного проведения рассредоточения и эвакуации населения в максимально сжатые сроки, планирование и всесторонняя подготовка эвакуационных мероприятий осуществляются по распоряжению главы администрации Тихвинского района в период перевода гражданской обороны с мирного на военное врем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и подлежат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работники ХС Тихвинского района, которые продолжают производственную деятельность в военное время в безопасных районах, а также неработающие члены их сем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рудоспособное и не занятое в производстве население, в том числе работники ХС Тихвинского района, прекращающие свою деятельность в военное врем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териальные и культурные ценност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 получением сигнала (распоряжения) о начале эвакуационных мероприятий работающее население города Тихвина, самостоятельно, на городском транспорте, работающем в этот период круглосуточно, прибывает в место расположения ХС. Согласно эвакуационным спискам, администрацией ХС выдаются эвакуационные удостоверения работникам и в составе своего ХС, в соответствии с графиком плана эвакуации, они прибывают на сборный эвакуационный пункт (далее - СЭП). Самостоятельное прибытие работающего населения на СЭП не допускает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жилищно-эксплуатационных органов, управляющих компаний, товариществ собственников жилья организуют оповещение и сбор неработающего населения, обеспечивают доставку на СЭП одиноких и нуждающихся в посторонней помощи граждан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СЭП уточняют с руководителями ХС численность эвакуируемых и порядок их отправки, организуют регистрацию и учет прибывающих, формирование колонн, посадку граждан на транспорт, докладывают в Тихвинскую районную эвакуационную комиссию (далее - Тихвинская РЭК) и приёмные эвакуационные комиссии сельских поселений (далее - ПЭП) об их отправк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селение, эвакуируемое пешим порядком, прибыв на СЭП в составе своего ХС, формируется в колонны, которые отправляются с исходных пунктов в безопасные районы по установленным маршрутам пешей эвакуации в соответствии с Планом эваку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Население, эвакуируемое личным транспортом, прибывает в указанное время на СЭП (одновременно с остальными работниками данного ХС) на пункты формирования колон личного транспорта (которые определяются заранее рядом с СЭП) и убывает после регистрации и получения маршрутных листов в составе организуемых колонн в безопасные районы на приёмные эвакуационные пункты (далее ПЭП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Эвакуация медицинских учреждений, домов престарелых и инвалидов, детских домов, школ-интернатов и других детских специальных учреждений проводится транспортом, подаваемым непосредственно к этим учреждениям.     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6. Эвакуационные мероприятия планируются и осуществляются по производственно-территориальному принципу, в соответствии с которым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рассредоточение и эвакуация работников ХС, продолжающих функционирование в военное время, и неработающих членов их семей организуется через ХС, то есть по производственному принципу;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эвакуация неработающего населения осуществляется через жилищно-эксплуатационные органы, управляющие компании, товарищества собственников жилья по месту жительства, то есть по территориальному принцип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пределённых случаях эвакуация может осуществляться непосредственно из мест нахождения населения на момент объявления эвакуаци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В зависимости от времени и сроков проведения эвакуация может бы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преждающей (заблаговременной) - до начала военных действий (с развёртыванием СЭП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экстренной (безотлагательной) - при внезапном нападении противника (без развёртывания СЭП). Вместо СЭП создаются оперативные группы (далее - ОГ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В зависимости от масштабов, особенностей и охвата населения, эвакуация может бы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щей - организуется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, для которых организуются укрытия по месту нахождения. Проводится при угрозе применения противником современных средств пораж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астичной - проводится заблаговременный вывоз нетрудоспособного и не занятого в производстве и в сфере обслуживания насе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в первую очередь вывозя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спитанники детских домов, учащиеся школ-интернатов и других детских специальных учреждений совместно с преподавателями, обслуживающим персоналом и членами их сем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енсионеры и инвалиды, проживающие в учреждениях для престарелых и инвалидов, совместно с обслуживающим персоналом и членами их сем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дицинские учреждения (больные, находящиеся на стационарном лечении, персонал медицинских учреждений и члены их семей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еременные женщины, женщины с детьми до 14 лет, инвалиды 1-й и 2-й группы, больные, находящиеся на амбулаторном лечении, мужчины и женщины старше 60 ле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частичной эвакуации также осуществляется вывоз материальных и культурных ценностей, подлежащих первоочередной эваку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Эвакуация населения осуществляется комбинированным способом, обеспечивающим в короткие сроки вывоз в безопасные районы части эвакуируемого населения автомобильным транспортом (в том числе личным), независимо от форм собственности, не передаваемого в Вооружённые Силы Российской Федерации по мобилизации, с одновременным выводом остальной его части пешим порядком (при недостатке транспорта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населения, вывозимого транспортом, определяется Тихвинской РЭК в зависимости от наличия транспорта, состояния дорожной сети, ее пропускной способности и других местных услов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 Рассредоточению в военное время подлежат работники ХС Тихвинского района, имеющие мобилизационные задания и продолжающие функционирование в военное время. Работающие смены ХС Тихвинского района, имеющие мобилизационные задания и продолжающие работу в военное время, с момента начала эвакуационных мероприятий остаются на своих рабочих местах в готовности к укрытию в защитных сооружениях. Рассредоточение их в безопасные районы осуществляется после завершения эвакуации по прибытии свободных (отдыхающих) рабочих смен из безопасных район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средоточении работники ХС, а также неработающие члены их семей размещаются в ближайших с городом безопасных районах. При невозможности совместного размещения, члены семей указанных работников размещаются в ближайших к этим районам населенных пунктах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ы размещения работников ХС Тихвинского района, переносящих производственную деятельность в безопасные районы, а также неработающих членов их семей, выделяются за районами размещения рассредоточиваемых работников ХС, имеющих мобилизационные задания и продолжающих работу в военное врем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На все категории населения, подлежащего рассредоточению и эвакуации, составляются эвакуационные списки в трех экземплярах, которые являются основными документами для их учета, отправки, размещения и первоочередного жизнеобеспечения в безопасных районах. Неработающие члены семей работников ХС включаются в списки по месту работы главы семьи. Каждый житель, подлежащий эвакуации, обязан знать место сбора, время прибытия, правила подготовки к эвакуации и основные правила поведения при проведении эвакуационные мероприятий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12. К материальным ценностям, подлежащим эвакуации, относя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ые ценности (банковские активы, ценные бумаги, документы текущего делопроизводства и ведомственные архивы и базы данных на электронных носителях территориальных органов исполнительной власти, особо ценная научная документация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енные и научные ценности (особо ценное производственное оборудование, страховой фонд технической документации, базы данных на электронных носителях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асы продовольствия, медицинское оборудование учреждений здравоохранения, оборудование объектов водоснабжения, запасы медицинского имущества и материальных средств, необходимые для первоочередного жизнеобеспечения 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асы материальных средств, для обеспечения проведения аварийно- спасательных и других неотложных рабо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К культурным ценностям, подлежащим эвакуации, относя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льтурные ценности мирового знач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ховой фонд документов библиотечных фонд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льтурные ценности федерального (общероссийского) знач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нные информационные ресурсы на жестких носителях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отнесения к материальным и культурным ценностям, подлежащим эвакуации, является экспертная оценка, проводимая соответствующими специалистами федеральных органов исполнительной власти, органов исполнительной власти Ленинградской области, ОМСУ и ХС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вакуация населения при угрозе и возникновении ЧС природного и техногенного характер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рганизация планирования, обеспечения и проведения эвакуационных мероприятий осуществляется эвакуационной комиссией Тихвинского района (далее - Тихвинская РЭК), эвакуационными и эвакоприёмными комиссиями ОМСУ поселений и ХС Тихвинского района во взаимодействии с органом, специально уполномоченным на решение задач в области гражданской обороны и чрезвычайных ситуаций администрации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я населения при угрозе и возникновении ЧС природного и техногенного характера планируется и осуществляется по производственно-территориальному принципу, который предполагает вывод (вывоз) из зоны ЧС работников ХС, студентов и учащихся учебных заведений. Эвакуация населения, не занятого в производстве и сфере обслуживания, организуется по месту жительства через жилищно-эксплуатационные органы (управляющие многоквартирными домами компании, товарищества собственников жилья и т.д.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пределенных случаях эвакуация может осуществляться по территориальному принципу, то есть непосредственно из мест нахождения населения на момент объявления эваку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Население из зоны ЧС эвакуируется транспортом, пешим порядком или комбинированным способом, основанным на выводе максимально возможного количества людей с одновременным вывозом остальной части населения всеми имеющимися видами транспорта в наиболее сжатые сроки. Транспортом из зоны ЧС вывозится население, которое не может передвигаться в пешем порядк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Эвакуационными комиссиями ОМСУ Тихвинского района разрабатывают планы приема, размещения и первоочередного жизнеобеспечения эвакуируемого населения в виде разделов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ланирование, обеспечение и проведение эвакуационных мероприятий осуществляются с учётом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я и готовности всех видов транспортных средств, для обеспечения перевозок эвакуируемого населения, уточнения маршрутов и мест временного размещ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л и средств, для организации обеспечения регулирования движения на маршрутах эвакуации, обеспечения охраны общественного порядка на маршрутах эвакуации, в местах сбора и размещения эвакуируемого населения, инженерного обеспечения, противорадиационной и противохимической защиты населения, проведения санитарно-противоэпидемических и лечебно-эвакуационных мероприят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проведения специальной разведк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благовременного определения мест временного размещения и первоочередного жизнеобеспечения эвакуируемого населения в безопасных районах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Жилищно-эксплуатационными органами по месту жительства (управляющие многоквартирными домами компании, товарищества собственников жилья и т.д.) ХС составляются эвакуационные списки населения, подлежащего эвакуации, которые являются основными документами для учета, размещения и первоочередного жизнеобеспечения эвакуируемого населения в безопасных районах. Члены семей работников ХС, не работающие на производстве, включаются в списки по месту работы главы семьи. Эвакуационные списки уточняются при корректировке планов эвакуации и при угрозе возникновения чрезвычайной ситу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Для временного размещения эвакуируемого населения в установленном порядке используются административные здания и корпуса учреждений образования и детских оздоровительных лагерей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Эвакуационные орган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ланирование и организация эвакуационных мероприятий, размещение эвакуируемого населения и возвращение его в места постоянного проживания возлагаются на Тихвинскую РЭК, соответствующие эвакуационные комиссии ОМСУ и ХС Тихвинского района.    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4.2. Эвакуационные комиссии ОМСУ Тихвинского района предназначены для организации планирования, подготовки, всестороннего обеспечения и управления в ходе проведения эвакуационных мероприят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Эвакуационные комиссии ХС Тихвинского района предназначены для организации планирования, подготовки и проведения эвакуационных мероприятий работников ХС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онные комиссии создаются в ХС Тихвинского района численностью более 100 человек. В ХС численностью от 50 до 100 человек создаются группы управления эвакуационными мероприятиями, а в ХС численностью до 50 человек назначаются работники, уполномоченные на решение задач в области ГО и ЧС. Председателями эвакуационных комиссий назначаются заместители руководителей ХС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Эвакуационные органы, создаваемые в случае экстренной эвакуации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еративные группы (ОГ) формируются из численного состава администрации СЭП в случае экстренной эвакуации (при внезапном нападении противника), когда развернуть СЭП нет возмож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межуточные пункты эвакуации (ППЭ) формируются администрациями ОМСУ сельских поселений, территориально расположенных на маршрутах эвакуаци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Сборные эвакуационные пункты (СЭП) предназначены для сбора, регистрации и организованной отправки населения в безопасные районы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СЭП формируются на базе крупных ХС и размещаются в учреждениях образования, других общественных зданиях, вблизи пунктов посадки на транспорт и исходных пунктов маршрутов эвакуации. К СЭП приписываются ХС, работники которых с членами их семей будут эвакуированы через данный СЭП, а также неработающее население, проживающее в домах, расположенных в этом районе (к одному СЭП приписывается не более 5-6 тысяч человек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ЭП закреп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нкты посадки на транспорт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нкты формирования колон личного транспорт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ое учреждени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лижайшие защитные сооружения ГО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4.6. Администрации пунктов посадки (погрузки) населения, материальных и культурных ценностей на транспорт формируются при СЭП из представителей соответствующих (автомобильных, железнодорожных) транспортных ХС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Пункты формирования колонн личного транспорта создаются при СЭП с целью формирования и организованной отправки эвакуационных колонн личного транспорт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базовых транспортных ХС к эвакуационным перевозкам могут привлекаться все имеющиеся ХС на территории Тихвинского района, располагающие транспортом, независимо от форм собственности. ХС - поставщики автотранспорта - определяются ОМСУ Тихвинского района по согласованию с органами военного управления, с последующим заключением договоров с отложенным сроком исполнения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4.8. Для создания условий устойчивого управления и эффективного использования транспорта на всех этапах проведения эвакуационных мероприятий на базе Тихвинской РЭК, при необходимости, создаётся центральный диспетчерский пункт (далее - ЦДП).  В состав ЦДП назначаются лица из числа руководящего состава Тихвинской РЭК, транспортных ХС, техника которых привлекается для эвакуационных мероприятий, и отделения ГИБДД ОМВД России по Тихвинскому району Ленинградской област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предоставляемого транспорта осуществляется на базовых транспортных ХС по соответствующему распоряжению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  <w:u w:val="single"/>
        </w:rPr>
        <w:t>4.9. Группы обеспечения движения на маршрутах эвакуации</w:t>
      </w:r>
      <w:r>
        <w:rPr>
          <w:color w:val="000000"/>
          <w:sz w:val="24"/>
          <w:szCs w:val="24"/>
        </w:rPr>
        <w:t xml:space="preserve"> населения создаются при Тихвинской РЭК для обеспечения управления движением эвакуационных колонн и осуществляю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и обеспечение движения колонн на маршрутах движ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радиационной, химической и инженерной разведки на маршрутах движ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оказания медицинской помощи в пути следов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охраны общественного порядка на маршрутах дви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8 декабря 2017 г. №01-3371-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 организации приема, размещения и первоочередн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изнеобеспечения эвакуируемого и рассредоточиваемого населения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атериальных и культурных ценностей города Тихвина Ленинград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безопасных района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военных конфликтах или вследствие этих конфликтов, а также при возникновении чрезвычайных ситуациях природного и техногенного характера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мины и определения, используемые в Положении: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  <w:u w:val="single"/>
        </w:rPr>
        <w:t>Безопасный район</w:t>
      </w:r>
      <w:r>
        <w:rPr>
          <w:color w:val="000000"/>
          <w:sz w:val="24"/>
          <w:szCs w:val="24"/>
        </w:rPr>
        <w:t xml:space="preserve"> - территория, расположенная вне действия поражающих факторов, подготовленная для жизнеобеспечения эвакуируемого населения, для размещения и хранения материальных и культурных ценностей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  <w:u w:val="single"/>
        </w:rPr>
        <w:t>Пункт размещения</w:t>
      </w:r>
      <w:r>
        <w:rPr>
          <w:color w:val="000000"/>
          <w:sz w:val="24"/>
          <w:szCs w:val="24"/>
        </w:rPr>
        <w:t xml:space="preserve"> - населённый пункт, определённый планом эвакуации и рассредоточения, в пределах безопасного района, подготовленный и отвечающий условиям жизнеобеспечения местного и эвакуируемого населения, хранения материальных и культурных ценностей, а также для размещения хозяйствующих субъектов (далее - ХС), продолжающих функционировать в военное время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  <w:u w:val="single"/>
        </w:rPr>
        <w:t>Район размещения</w:t>
      </w:r>
      <w:r>
        <w:rPr>
          <w:color w:val="000000"/>
          <w:sz w:val="24"/>
          <w:szCs w:val="24"/>
        </w:rPr>
        <w:t xml:space="preserve"> - несколько расположенных рядом пунктов размещения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  <w:u w:val="single"/>
        </w:rPr>
        <w:t>Эвакуационные мероприятия</w:t>
      </w:r>
      <w:r>
        <w:rPr>
          <w:color w:val="000000"/>
          <w:sz w:val="24"/>
          <w:szCs w:val="24"/>
        </w:rPr>
        <w:t xml:space="preserve"> - комплекс мероприятий по осуществлению рассредоточения и эвакуации населения, материальных и культурных ценностей из зон возможного поражения и их размещению в безопасных районах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  <w:u w:val="single"/>
        </w:rPr>
        <w:t>Рассредоточ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комплекс мероприятий по организованному вывозу (выводу) из города Тихвина и размещению для проживания в заблаговременно подготовленных по условиям первоочередного жизнеобеспечения безопасных районах работников ХС (и членов их семей), имеющих мобилизационные задания.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  <w:u w:val="single"/>
        </w:rPr>
        <w:t>Эвакуация</w:t>
      </w:r>
      <w:r>
        <w:rPr>
          <w:color w:val="000000"/>
          <w:sz w:val="24"/>
          <w:szCs w:val="24"/>
        </w:rPr>
        <w:t xml:space="preserve"> - комплекс мероприятий по организованному вывозу (выводу) с территории города Тихвина для проживания в заблаговременно подготовленных по условиям первоочередного жизнеобеспечения безопасных районах работников ХС, переносящих свою деятельность в безопасные районы (с неработающими членами семей), работников ХС, прекращающих свою деятельность в военное время, нетрудоспособного и не занятого в производстве и в сфере обслуживания населения, а также материальных и культурных ценностей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  <w:u w:val="single"/>
        </w:rPr>
        <w:t>Эвакуационный орга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нештатный орган, создаваемый в органах местного самоуправления (далее - ОМСУ) и ХС Тихвинского района, предназначенный для планирования, организации и управления проведением эвакуационных мероприят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определяет общие требования по организации планирования, проведения и обеспечения приема, размещения и первоочередного жизнеобеспечения эвакуируемого населения, материальных и культурных ценностей из города Тихвина Ленинградской области в безопасных районах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Работникам ХС, расположенным в городе Тихвине, переносящим функционирование в безопасные районы, заблаговременно (в мирное время) определяется пункты размещения в зависимости от численности работников и членов их семей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.3. Работникам ХС, прекращающих функционирование при военных конфликтах или вследствие этих конфликтов, а также нетрудоспособному и не занятому в производстве населению города Тихвина, определяются пункты размещения в безопасных районах в пределах административных границ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ыбор населённых пунктов для размещения эваконаселения в безопасных районах осуществляется на основе сравнительной оценки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ей по удовлетворению потребностей населения по нормам военного времени в жилье, в защитных сооружениях ГО, в услугах ЖКХ и других видах первоочередного жизнеобеспеч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ий для создания группировки сил ГО Тихвинского района, предназначенных для ведения аварийно-спасательных и других неотложных работ в очагах пораж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ей для размещения и сохранения материальных и культурных ценност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ей дорожно-транспортной се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ей выполнения работ за счёт местных ресурсов по ускоренному строительству простейших защитных сооружений ГО и жилья в ходе перевода ГО с мирного на военное врем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ыбранный населённый пункт для размещения эваконаселения должен обеспечи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словия защиты эваконаселения от поражающих факторов современных средств пораж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зможность для подвоза к месту работы работников ХС, имеющих мобилизационные задания и продолжающих своё функционирование в военное врем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обходимые условия для устойчивого жизнеобеспечения работников эвакуированных ХС, переносящих функционирование в безопасные район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лагоприятную санитарно-эпидемиологическую обстановк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Безопасные районы в пределах административных границ Тихвинского района определяются администрацией Тихвинского района (Тихвинской РЭК) по согласованию с администрациями сельских поселений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Населённые пункты и адреса размещения рассредоточиваемого и эвакуируемого населения Тихвинского района определяются администрациями сельских поселений, принимающих эвакуируемое населени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При определении безопасных районов для размещения эваконаселения необходимо учитыва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редоточиваемые работники ХС, имеющих мобилизационные задания (вместе с членами их семей), размещаются в ближайших к границам зон возможного поражения, безопасных районах Тихвинского района, с учетом суммарного времени доставки их к месту работы и обратно, не превышающего 4 час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ированные работники ХС (вместе с членами их семей), размещаются в безопасных районах, расположенных территориально за районами размещения рассредоточиваемых работников ХС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ое население эвакуируется в более отдаленные район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План приема и размещения эвакуируемого населения, материальных и культурных ценностей оформляется на карте с пояснительной запиской и необходимыми приложениями (схемами, графиками, расчетами и т.д.). План приема и размещения эвакуируемого населения является приложением к Плану гражданской обороны и защиты населения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Переработка и корректировка планов приёма и размещения рассредоточиваемого и эвакуируемого населения, материальных и культурных ценностей в части смены безопасных районов производится в установленном порядке, по согласованию с эвакуационными органами ОМСУ Тихвинского района.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рганизация заблаговременной подготовки безопасных районов для размещения эвакуируемого населения, материальных и культурных ценностей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Заблаговременная подготовка безопасных районов заключается в проведении соответствующих мероприятий в совокупности взаимосвязанных по времени, ресурсам и месту, направленных на создание и поддержание минимально необходимых по нормам военного времени условий для размещения эваконаселения, материальных и культурных ценностей, их защиты от современных средств поражения, развертывании социально-бытовой инфраструктуры (предприятия общественного питания, бытового обслуживания, торговли, медицинского обслуживания, связи и образования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благовременная подготовка безопасных районов включает в себ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ю поддержания в постоянной готовности сил и средств, привлекаемых к выполнению эвакуационных перевозок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ю улучшения состояния дорог, содержания дорог при проведении эвакуационных мероприятий в зимних условиях, содержания мостовых сооружений, планирование объездов при возможном разрушении или непроходимости участков дорог и мостовых сооруж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ю оборудования пунктов посадки (высадки), погрузки (выгрузки) для эваконаселения, материальных и культурных ценност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нтроль за состоянием и содержанием защитных сооружений ГО в безопасных районах загородной зоны для эвако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ю подготовки жилого фонда, общественных зданий и сооружений в безопасных районах загородной зоны для размещения эвако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ю создания системы коммунально-бытового обслуживания эваконаселения (хлебопекарни, торговые точки, бани, прачечные и т.д.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ю медицинского обеспечения эвако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чёт и контроль систем и источников водоснабжения для обеспечения эвако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готовку мест разбора воды в мелкую тару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устойчивого функционирования систем тепло- и электроснабж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ю создания резерва твёрдых видов топлив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готовности резервных автономных источников электроэнерг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готовку санитарно-обмывочных пунктов (СОП) и станций обеззараживания одежды (СОО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ю устойчивого функционирования средств связи, оповещения и информирования 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готовку помещений, отвечающих необходимым требованиям, для размещения и хранения материальных и культурных ценност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оздаются условия для организации работы ХС Тихвинского района, переносящих функционирование в загородную зону, а также для развёртывания медицинских и образовательных учрежд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Для определения конкретных мероприятий, которые необходимо выполнить при подготовке безопасных районов для размещения рассредоточиваемых и эвакуируемых, Тихвинской РЭК совместно с эвакоприёмными комиссиями сельских поселений проводится совместное обследование и согласование этих районов размещ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и обследовании безопасных районов под размещение эваконаселения необходимо произвести оценку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жилого фонда и фонда зданий общественного и административного назначения, независимо от форм собственности и ведомственной принадлеж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стояния инженерной защиты эвакуируемого и местного населения от современных средств пораж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зможностей средств и систем связи и оповещ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стояния и возможностей объектов и систем тепло- и электроснабж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зможностей источников и систем водоснабж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унктов высадки (выгрузки) прибывающего эваконаселения, материальных и культурных ценностей (железнодорожные станции, платформы, подъездные пути, автостанции и т.п.), степень их готовности, а также необходимость их инженерного оборудова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зможностей предприятий социально-бытовой инфраструктуры по обслуживанию 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готовности учреждений медицинского обслужива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зможностей общеобразовательных учрежд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ругих вопросов, влияющих на приём и первоочередное жизнеобеспечение эваконасе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о результатам обследования составляются акты, подписываемые руководителями Тихвинской РЭК и эвакоприёмных комиссий поселений Тихвинского района. В акте отображаются характеристики пункта размещения и мероприятия, которые необходимо выполнить при его подготовке к приёму эвакуируемых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Эвакуационные орган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Эвакуационные органы, создаваемые в ОМСУ Тихвинского района для приёма, размещения и первоочередного жизнеобеспечения эваконаселени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вакуационные приемные комисс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емные эвакуационные пункты (ПЭП)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дминистрации пунктов высадки (выгрузки) эваконаселения, материальных и культурных ценностей с транспорт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Эвакуационные приемные комиссии создаются в ОМСУ сельских поселений Тихвинского района для приёма рассредоточиваемого и эвакуируемого населения из города Тихвина. Они предназначены для организации приема, размещения и первоочередного жизнеобеспечения эваконаселения в безопасных районах загородной зон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сновными задачами эвакуационных приемных комиссий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 ежегодная корректировка планов приема, размещения и первоочередного жизнеобеспечения эвакуируемого 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своевременным созданием, комплектованием и качественной подготовкой приёмных эвакуационных пунктов (далее - ПЭП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ство работой ПЭП по приему, размещению и первоочередному жизнеобеспечению эвако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ёт и обеспечение хранения материальных и культурных ценност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учениях ГО с целью проверки реальности разрабатываемых планов и приобретении практических навыков по приему, размещению и обеспечению эваконасе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емные эвакуационные пункты (ПЭП) предназначены для приема и учета прибывающих эвакоколонн с эвако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ются ПЭП в общественных и административных зданиях вблизи пунктов высадк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сновными задачами ПЭП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ём прибывающего эваконаселения, материальных и культурных ценност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, при необходимости, временного размещения эвакуируемых в ближайшем населенном пункт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правка эвакуируемого населения в пункты постоянного размещ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докладов Тихвинской РЭК о времени прибытия и количестве эваконаселения, их отправке в пункты постоянного прожива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медицинской помощи нуждающимся граждана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оддержания общественного порядк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Администрации пунктов высадки (выгрузки) эваконаселения (материальных и культурных ценностей) с транспорта формируются при ПЭП из представителей соответствующих (авто, железнодорожных) транспортных организац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сновными задач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администрации пунктов высадки (выгрузки) 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своевременного прибытия к местам высадки (выгрузки) эваконаселения (материальных и культурных ценностей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высадки эваконаселения с транспортных средст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выгрузки материальных и культурных ценностей с транспортных средст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рганизованной отправки эваконаселения на ПЭП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т, регистрация и организованная отправка эваконаселения, материальных и культурных ценностей в пункты постоянного размещ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контроль за организацией приёма, размещения и первоочередного жизнеобеспечения эваконаселения осуществляют эвакоприёмные комиссии ОМСУ поселений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рганизация приёма и размещения населения, материальных и культурных ценностей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ля организованного приёма и первоочередного жизнеобеспечения эвакуируемого в безопасные районы населения в административных центрах ОМСУ Тихвинского района развёртываются приёмные эвакуационные пункты (ПЭП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а ПЭП эваконаселение регистрируется и получают ордера на расквартирование. В случае месторасположения населённого пункта под размещение вне района расположения ПЭП, эваконаселение организованно убывает в предписанные ордерами пункты постоянного размещ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проведении эвакуационных мероприятий в военное время весь фонд жилых, общественных и административных зданий, независимо от форм собственности и ведомственной принадлежности, передаётся в распоряжение руководителей ГО - руководителей ОМСУ поселений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Расквартирование эваконаселения в пунктах постоянного размещения в безопасных районах организуется за счет подселения в частный жилой сектор (в порядке уплотнения местного населения). Используется под жилье общественные и административные здания (клубы, дома культуры, пансионаты, оздоровительные детские лагеря, дачные и садовые домики и т.п.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ля размещения детских специальных учреждений, а также домов престарелых и инвалидов, в безопасных районах используются имеющиеся на их территории детские оздоровительные лагеря, пансионаты, дома отдыха и помещения учреждений аналогичного профиля в порядке их уплотн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Для размещения и хранения материальных и культурных ценностей в безопасных районах заблаговременно определяются или сооружаются помещения, отвечающие необходимым для этого требования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Оформление ордеров на подселение в имеющемся частном жилом секторе, оформление документов на переоборудование или на вновь сооружаемые помещения для размещения эваконаселения производится ОМСУ поселений Тихвинского района.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рганизация первоочередного жизнеобеспечения эвакуируемого и рассредоточиваемого насел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ервоочередное жизнеобеспечение эвакуируемого и рассредоточиваемого населения - своевременное оказание услуг в предоставлении соответствующих материально-технических средств, предназначенных для удовлетворения потребностей насе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ервоочередное жизнеобеспечение осуществляется в безопасных районах размещения эвакуируемого и рассредоточиваемого после завершения эвакуационных мероприятий и включает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жильем - расквартирование эвакуируемого и рассредоточиваемого населения в  пунктах размещения за счет подселения в частный жилой сектор в порядке уплотнения местного населения. В летнее время возможно развёртывание палаточных городк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территориальных органов федеральных органов исполнительной власти (и члены их семей), переносящие функционирование в безопасные районы, размещаются согласно ведомственным нормативным документам по согласованию с соответствующими руководителями ОМСУ поселений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е обеспечение - проведение медицинскими учреждениями Тихвинского района организационных, лечебных, санитарно-гигиенических и противоэпидемических мероприятий, направленных на охрану здоровья эвакуированного и местного населения, своевременное оказание медицинской помощи заболевшим и получившим травмы в ходе эвакуации, обеспечение простейшими медикаментами и медицинским имуществом, а также предупреждение возникновения и распространения массовых инфекционных болезн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рганизации медицинского обеспечения в районах размещения эваконаселения используют стационарные медицинские учреждения различного профиля (больницы, ФАПы), кроме предназначенных для развертывания специальных формирований здравоохранения, или развертываются новые. Кроме того, привлекаются медицинские работники из числа прибывшего эваконасе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одой - комплекс мероприятий по добыче, очистке, хранению, восполнению запасов, транспортированию и распределению воды для удовлетворения потребностей эвакуированного и местного населения. Обеспечение населения водой должно предусматривать удовлетворени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хозяйственно-питьевых и коммунально-бытовых нужд эвакуированного и местного 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требностей в лечебно-медицинских и профилактических мероприятиях (санитарно-гигиеническая обработка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одуктами питания - доставка или производство в пункте размещения, хранение и распределение продуктов питания для удовлетворения потребностей эвакуированного и местного насе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родуктами питания эвакуированного и местного населения должно предусматривать удовлетворение потребностей в основных продуктах питания, установленных нормативам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коммунально-бытовыми услугами - удовлетворение минимальных потребностей эвакуированного и местного населения в предоставлении тепловой и электроэнергии, банно-прачечных услуг, удалении нечистот и бытовых отходов на жилой территор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осле завершения плановых мероприятий эвакоприемные комиссии совместно с органами исполнительной власти оказывают помощь органам местного самоуправления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Время завершения приема, размещения и проведения организационных мероприятий по первоочередному жизнеобеспечению эвакуированного населения в безопасных районах загородной зоны считается моментом завершения эвакуации насе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2-11T15:31:00Z</cp:lastPrinted>
  <dcterms:modified xsi:type="dcterms:W3CDTF">2017-12-11T12:31:00Z</dcterms:modified>
  <cp:revision>2</cp:revision>
  <dc:subject/>
  <dc:title>АДМИНИСТРАЦИЯ  МУНИЦИПАЛЬНОГО  ОБРАЗОВАНИЯ</dc:title>
</cp:coreProperties>
</file>