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февраля 2020 г.</w:t>
        <w:tab/>
        <w:t>01-3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5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от 15 октября 2019 года №01-2436-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; постановлением администрации Тихвинского района от 26 августа 2013 года №01-2390-а «Об утверждении порядка разработки, 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9 года №01-2436-а</w:t>
      </w:r>
      <w:r>
        <w:rPr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1. </w:t>
      </w:r>
      <w:r>
        <w:rPr>
          <w:b/>
          <w:bCs/>
          <w:color w:val="000000"/>
          <w:sz w:val="27"/>
          <w:szCs w:val="27"/>
        </w:rPr>
        <w:t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0"/>
        <w:gridCol w:w="634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 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74 547,22 тыс. руб</w:t>
            </w:r>
            <w:r>
              <w:rPr>
                <w:color w:val="000000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благоустройств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124 652,17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на 2020-2024 годы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</w:rPr>
              <w:t>43 004,5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храна окружающей среды» - 6 890,55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30"/>
        <w:gridCol w:w="634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74 547,22 тыс. руб</w:t>
            </w:r>
            <w:r>
              <w:rPr>
                <w:color w:val="000000"/>
                <w:sz w:val="22"/>
                <w:szCs w:val="22"/>
              </w:rPr>
              <w:t>.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85 484,62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41 918,8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– 41 918,8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– 2 862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– 2 862,50 тыс. руб.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2.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2"/>
          <w:szCs w:val="22"/>
        </w:rPr>
        <w:t>174 547,22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Организация благоустройства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24 652,17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Формирование современной городской среды на 2020-2024 годы»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43004,50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дпрограмма </w:t>
      </w:r>
      <w:r>
        <w:rPr>
          <w:b/>
          <w:bCs/>
          <w:color w:val="000000"/>
          <w:sz w:val="22"/>
          <w:szCs w:val="22"/>
        </w:rPr>
        <w:t>«Охрана окружающей среды» - 6890,55 тыс. руб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>174 547,22 тыс. руб</w:t>
      </w:r>
      <w:r>
        <w:rPr>
          <w:color w:val="000000"/>
          <w:sz w:val="22"/>
          <w:szCs w:val="22"/>
        </w:rPr>
        <w:t>., 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0 год – 85 484,62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1 год – 41 918,8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– 41 918,8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– 2 862,50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- 2024 год -  2 862,50 тыс. руб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</w:t>
      </w:r>
      <w:r>
        <w:rPr>
          <w:b/>
          <w:bCs/>
          <w:color w:val="000000"/>
          <w:sz w:val="27"/>
          <w:szCs w:val="27"/>
        </w:rPr>
        <w:t>строку «Объем бюджетных ассигнований Подпрограммы» пункта 6.1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67"/>
        <w:gridCol w:w="6204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124 652,17 тыс. руб.</w:t>
            </w:r>
            <w:r>
              <w:rPr>
                <w:color w:val="000000"/>
                <w:sz w:val="22"/>
                <w:szCs w:val="22"/>
              </w:rPr>
              <w:t xml:space="preserve">,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51 039,57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37 056,3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22 год – 36 556,3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0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- 0,0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4. </w:t>
      </w:r>
      <w:r>
        <w:rPr>
          <w:b/>
          <w:color w:val="000000"/>
          <w:sz w:val="27"/>
          <w:szCs w:val="27"/>
        </w:rPr>
        <w:t>строку «Объем финансовых ресурсов» пункта 6.2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2"/>
        <w:gridCol w:w="6219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 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3 004,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,</w:t>
            </w:r>
            <w:r>
              <w:rPr>
                <w:color w:val="000000"/>
                <w:sz w:val="22"/>
                <w:szCs w:val="22"/>
              </w:rPr>
              <w:t xml:space="preserve">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3 004,50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 по годам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31 554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2 862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– 2 862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– 2 862,5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– 2 862,5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5. </w:t>
      </w:r>
      <w:r>
        <w:rPr>
          <w:b/>
          <w:color w:val="000000"/>
          <w:sz w:val="27"/>
          <w:szCs w:val="27"/>
        </w:rPr>
        <w:t xml:space="preserve">строку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 пункта 6.3.1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2"/>
        <w:gridCol w:w="6219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 890,55 тыс. руб</w:t>
            </w:r>
            <w:r>
              <w:rPr>
                <w:color w:val="000000"/>
                <w:sz w:val="22"/>
                <w:szCs w:val="22"/>
              </w:rPr>
              <w:t xml:space="preserve">. (средства бюджета Тихвинского городского поселения), в том числе: </w:t>
            </w:r>
          </w:p>
          <w:p>
            <w:pPr>
              <w:pStyle w:val="Normal"/>
              <w:ind w:right="9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 890,55 тыс. руб.</w:t>
            </w:r>
            <w:r>
              <w:rPr>
                <w:color w:val="000000"/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ind w:right="9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- 2 890,55 тыс. руб.</w:t>
            </w:r>
          </w:p>
          <w:p>
            <w:pPr>
              <w:pStyle w:val="Normal"/>
              <w:ind w:right="9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- 2 000,00 тыс. руб.</w:t>
            </w:r>
          </w:p>
          <w:p>
            <w:pPr>
              <w:pStyle w:val="Normal"/>
              <w:ind w:right="9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2 год - 2 000,00 тыс. руб.</w:t>
            </w:r>
          </w:p>
          <w:p>
            <w:pPr>
              <w:pStyle w:val="Normal"/>
              <w:ind w:right="9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-        0,00 тыс. руб.</w:t>
            </w:r>
          </w:p>
          <w:p>
            <w:pPr>
              <w:pStyle w:val="Normal"/>
              <w:ind w:right="9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4 год -        0,00 тыс. ру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изложить в новой редакции (приложение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ер Яна Пав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18 февраля 2020 г. №01-337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городского поселения «Организац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благоустройства территории населенны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нктов Тихвинского городск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еления»</w:t>
      </w:r>
    </w:p>
    <w:p>
      <w:pPr>
        <w:pStyle w:val="Normal"/>
        <w:ind w:left="1020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6"/>
        <w:gridCol w:w="2649"/>
        <w:gridCol w:w="1271"/>
        <w:gridCol w:w="1390"/>
        <w:gridCol w:w="1553"/>
        <w:gridCol w:w="1568"/>
        <w:gridCol w:w="1553"/>
        <w:gridCol w:w="1121"/>
        <w:gridCol w:w="15"/>
      </w:tblGrid>
      <w:tr>
        <w:trPr>
          <w:trHeight w:val="227" w:hRule="atLeast"/>
        </w:trPr>
        <w:tc>
          <w:tcPr>
            <w:tcW w:w="4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в составе МП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 Организация благоустройства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 Основное мероприятие "Благоустройство, озеленение и уборка территории Тихвинского городского поселения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975,3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736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 239,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56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56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56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756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1. Предоставление бюджетным учреждениям субсидий на выполнение муниципального задания по благоустройству, озеленению и уборке территории Тихвинского городского поселения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2. 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3. Ремонт пешеходных мостов Тихвинского городского поселения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4. Праздничное оформление городской среды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5. Пешеходные коммуникации и транспортные проезды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строительств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6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,6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6. Проведение мероприятий по ремонту памятников к 75-летию Победы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строительств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7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2,7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7. Развитие общественной инфраструктуры муниципального значения - софинансирование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строительств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7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6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 Основное мероприятие "Организация и содержание мест захоронения 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05,8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05,8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2.1. Предоставление бюджетным учреждениям субсидий на выполнение муниципального задания на содержание специализированной службы по вопросам похоронного дела и содержание мест захоронения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2.2. Проектирование и строительство объектов мест захоронени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строительств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5,8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5,8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 Основное мероприятие "Устройство, содержание и ремонт сети ливневой канализации"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58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3.1.  Мероприятия по строительству и ремонту объектов ливневой канализации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8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8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3.2.  Обслуживание объектов дождевой (ливневой) канализации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 "Организация благоустройства"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039,5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736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 303,5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56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56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556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556,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652,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736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 916,1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 Формирование современной городской среды на 2020-2024 годы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 Основное мероприятие "Мероприятия, направленные на формирование современной городской среды"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митет жилищно-коммунального хозяйств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,5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,5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1.1. Обеспечение других мероприятий, направленных на формирование современной городской среды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5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5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 Основное мероприятие "Формирование современной городской среды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369,9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23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9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2.1. Реализация программ формирования современной городской среды- софинансирование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369,9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23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9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7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"Формирование современной городской среды на 2020-2024 годы"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 554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23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 004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223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 31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. Охрана окружающей среды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 Основное мероприятие «Обращение с отходами»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1. Мероприятия в области обращения с отходами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«Охрана окружающей среды»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90,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90,5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90,5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муниципальной программе Тихвинского городского поселения "Организация благоустройства на территории населенных пунктов Тихвинского городского поселения "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 484,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 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 959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 056,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18,8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918,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418,8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418,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2,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-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 547,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 468,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 959,6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 119,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4:00Z</dcterms:created>
  <dc:creator>kom-31-2</dc:creator>
  <dc:description/>
  <cp:keywords/>
  <dc:language>en-US</dc:language>
  <cp:lastModifiedBy>kom-31-2</cp:lastModifiedBy>
  <cp:lastPrinted>2020-02-26T16:08:00Z</cp:lastPrinted>
  <dcterms:modified xsi:type="dcterms:W3CDTF">2020-02-26T13:09:00Z</dcterms:modified>
  <cp:revision>9</cp:revision>
  <dc:subject/>
  <dc:title>АДМИНИСТРАЦИЯ  МУНИЦИПАЛЬНОГО  ОБРАЗОВАНИЯ</dc:title>
</cp:coreProperties>
</file>