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февраля 2021 г.</w:t>
        <w:tab/>
        <w:t>01-3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администрации Тихвинского района от 11 ноября 2020 года №01-2247-а «О мерах по предотвращению распространения новой коронавирусной инфекции (COVID-19) на территории Тихвинского района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0 ДО НПА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На основании постановления Правительства Ленинградской области от 5 февраля 2021 года №73 «О внесении изменения в постановление Правительства Ленинградской области от 13 августа 2020 года №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»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1. Внести изменение в постановление администрации Тихвинского района </w:t>
      </w:r>
      <w:r>
        <w:rPr>
          <w:b/>
          <w:color w:val="000000"/>
          <w:szCs w:val="28"/>
        </w:rPr>
        <w:t>от 11 ноября 2020 года №01-2247-а</w:t>
      </w:r>
      <w:r>
        <w:rPr>
          <w:color w:val="000000"/>
          <w:szCs w:val="28"/>
        </w:rPr>
        <w:t xml:space="preserve"> «О мерах по предотвращению распространения новой коронавирусной инфекции (COVID-19) на территории Тихвинского района», изложив </w:t>
      </w:r>
      <w:r>
        <w:rPr>
          <w:b/>
          <w:color w:val="000000"/>
          <w:szCs w:val="28"/>
        </w:rPr>
        <w:t>абзац девятый подпункта 1.8</w:t>
      </w:r>
      <w:r>
        <w:rPr>
          <w:color w:val="000000"/>
          <w:szCs w:val="28"/>
        </w:rPr>
        <w:t xml:space="preserve">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оведение коллективных мероприятий, таких как свадьбы, банкеты, дни рождения, семейные торжества, поминки, и иных подобных коллективных мероприятий допускается в общественных местах и в помещениях предприятий общественного питания, при условии, что общее количество участников таких мероприятий не будет превышать 27 человек, и при условии применения средств индивидуальной защиты органов дыхания (гигиеническая маска, респиратор)».</w:t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2. Признать утратившим силу </w:t>
      </w:r>
      <w:r>
        <w:rPr>
          <w:b/>
          <w:color w:val="000000"/>
          <w:szCs w:val="28"/>
        </w:rPr>
        <w:t>подпункт 1.2.2</w:t>
      </w:r>
      <w:r>
        <w:rPr>
          <w:szCs w:val="28"/>
        </w:rPr>
        <w:t xml:space="preserve"> постановления администрации Тихвинского района </w:t>
      </w:r>
      <w:r>
        <w:rPr>
          <w:b/>
          <w:szCs w:val="28"/>
        </w:rPr>
        <w:t>от 30 ноября 2020 года №01-2413-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внесении изменений и дополнений в постановление администрации Тихвинского района от 11 ноября 2020 года №01-2247-а «О мерах по предотвращению распространения новой коронавирусной инфекции (COVID-19) на территории Тихвинского района и признании утратившими силу отдельных постановлений администрации Тихвинского района»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, курирующего соответствующую сферу деятельности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4.  Постановление вступает в силу с даты официального обнародования в информационно-телекоммуникационной сети Интернет на сайте Тихвинского района.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дникова Алина Васи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-03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по социальным и общим вопроса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ебешкова И.В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и главы администраци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3:00Z</dcterms:created>
  <dc:creator>kom-31-2</dc:creator>
  <dc:description/>
  <cp:keywords/>
  <dc:language>en-US</dc:language>
  <cp:lastModifiedBy>kom-31-2</cp:lastModifiedBy>
  <cp:lastPrinted>2021-02-25T12:59:00Z</cp:lastPrinted>
  <dcterms:modified xsi:type="dcterms:W3CDTF">2021-02-25T08:59:00Z</dcterms:modified>
  <cp:revision>3</cp:revision>
  <dc:subject/>
  <dc:title>АДМИНИСТРАЦИЯ  МУНИЦИПАЛЬНОГО  ОБРАЗОВАНИЯ</dc:title>
</cp:coreProperties>
</file>