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color w:val="000000"/>
        </w:rPr>
      </w:pPr>
      <w:r>
        <w:rPr>
          <w:color w:val="000000"/>
        </w:rPr>
        <w:tab/>
        <w:t>07 декабря 2017 г.</w:t>
        <w:tab/>
        <w:t>01-335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 внесении изменений в административный регламент администрации муниципального об</w:t>
              <w:softHyphen/>
              <w:t>разования Тихвинский муниципальный район Ленинградской области по предоставлению му</w:t>
              <w:softHyphen/>
              <w:t>ниципальной услуги «Принятие граждан на учет в качестве нуждающихся в жилых поме</w:t>
              <w:softHyphen/>
              <w:t>щениях, предоставляемых по договорам соци</w:t>
              <w:softHyphen/>
              <w:t>ального найма», утвержденный постановлением администрации Тихвинского района от 02 ок</w:t>
              <w:softHyphen/>
              <w:t>тября 2014 года №01-2826-а (с изменениями от 19 ноября 2014 года № 01-3377-а, от II июня 2015 года № 01-1450-а, от 27 октября 2015 года № 01-2634-а, от 05 июля 2016 года № 01-1892-а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 04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  <w:t>В связи с необходимостью приведения в соответствие с жилищным законодательством перечня (списка) документов, подтверждающих мало- имущность граждан и нуждаемость в жилых помещениях с целью поста</w:t>
        <w:softHyphen/>
        <w:t>новки их на учет в качестве нуждающихся в жилых помещениях, предос</w:t>
        <w:softHyphen/>
        <w:t>тавляемых по договорам социального найма, администрация Тихвинского района ПОСТАНОВЛЯЕТ:</w:t>
      </w:r>
    </w:p>
    <w:p>
      <w:pPr>
        <w:pStyle w:val="Normal"/>
        <w:ind w:firstLine="720"/>
        <w:rPr/>
      </w:pPr>
      <w:r>
        <w:rPr/>
        <w:t>1. Внести в административный регламент администрации муници</w:t>
        <w:softHyphen/>
        <w:t>пального образования Тихвинский муниципальный район Ленинградской области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, утвержденный постановлением админист</w:t>
        <w:softHyphen/>
        <w:t>рации Тихвинского района от 02 октября 2014 года №01-2826-а (с изме</w:t>
        <w:softHyphen/>
        <w:t>нениями от 19 ноября 2014 года № 01-3377-а, от 11 июня 2015 года №01- 1450-а, от 27 октября 2015 года № 01-2634-а, от 05 июля 2016 года №01- 1892-а) (далее - административный регламент), следующие изменения:</w:t>
      </w:r>
    </w:p>
    <w:p>
      <w:pPr>
        <w:pStyle w:val="Normal"/>
        <w:ind w:firstLine="720"/>
        <w:rPr/>
      </w:pPr>
      <w:r>
        <w:rPr/>
        <w:t xml:space="preserve">1.1. </w:t>
      </w:r>
      <w:r>
        <w:rPr>
          <w:b/>
        </w:rPr>
        <w:t>в разделе 2</w:t>
      </w:r>
      <w:r>
        <w:rPr/>
        <w:t xml:space="preserve"> «Стандарт предоставления муниципальной услуги- пункт 2.6.3 изложить в следующей редакции: </w:t>
      </w:r>
    </w:p>
    <w:p>
      <w:pPr>
        <w:pStyle w:val="Normal"/>
        <w:ind w:firstLine="720"/>
        <w:rPr/>
      </w:pPr>
      <w:r>
        <w:rPr/>
        <w:t xml:space="preserve">«2.6.3. </w:t>
      </w:r>
      <w:r>
        <w:rPr>
          <w:b/>
        </w:rPr>
        <w:t>К заявлению прилагаются следующие документы</w:t>
      </w:r>
      <w:r>
        <w:rPr/>
        <w:t>:</w:t>
      </w:r>
    </w:p>
    <w:p>
      <w:pPr>
        <w:pStyle w:val="Normal"/>
        <w:ind w:firstLine="720"/>
        <w:rPr/>
      </w:pPr>
      <w:r>
        <w:rPr/>
        <w:t>- копии паспортов заявителя и членов его семьи;</w:t>
      </w:r>
    </w:p>
    <w:p>
      <w:pPr>
        <w:pStyle w:val="Normal"/>
        <w:ind w:firstLine="720"/>
        <w:rPr/>
      </w:pPr>
      <w:r>
        <w:rPr/>
        <w:t>- копии свидетельств о рождении детей, свидетельства о заключе</w:t>
        <w:softHyphen/>
        <w:t>нии брака, решение об усыновлении (удочерении), судебное решение о признании членом семьи;</w:t>
      </w:r>
    </w:p>
    <w:p>
      <w:pPr>
        <w:pStyle w:val="Normal"/>
        <w:ind w:firstLine="720"/>
        <w:rPr/>
      </w:pPr>
      <w:r>
        <w:rPr/>
        <w:t>- справка формы 7 (характеристика жилого помещения, выписка из технического паспорта);</w:t>
      </w:r>
    </w:p>
    <w:p>
      <w:pPr>
        <w:pStyle w:val="Normal"/>
        <w:ind w:firstLine="720"/>
        <w:rPr/>
      </w:pPr>
      <w:r>
        <w:rPr/>
        <w:t>- справка о регистрации формы 9 (выписка из домовой книги), в том числе справка о регистрации формы 9 (выписка из домовой книги) по пре</w:t>
        <w:softHyphen/>
        <w:t>дыдущему месту жительства, если срок регистрации по месту жительства менее 5 лет;</w:t>
      </w:r>
    </w:p>
    <w:p>
      <w:pPr>
        <w:pStyle w:val="Normal"/>
        <w:ind w:firstLine="720"/>
        <w:rPr/>
      </w:pPr>
      <w:r>
        <w:rPr/>
        <w:t>- выписка из финансового лицевого счета с указанием количества проживающих граждан по форме, утвержденной постановлением Прави</w:t>
        <w:softHyphen/>
        <w:t>тельства Ленинградской области от 25 января 2006 года №4 «Об утверждении пе</w:t>
        <w:softHyphen/>
        <w:t>речня и форм документов по осуществлению учета граждан в качестве ну</w:t>
        <w:softHyphen/>
        <w:t>ждающихся в жилых помещениях, предоставляемых по договорам соци</w:t>
        <w:softHyphen/>
        <w:t>ального найма, в Ленинградской области»;</w:t>
      </w:r>
    </w:p>
    <w:p>
      <w:pPr>
        <w:pStyle w:val="Normal"/>
        <w:ind w:firstLine="720"/>
        <w:rPr/>
      </w:pPr>
      <w:r>
        <w:rPr/>
        <w:t>- согласие на обработку персональных данных от заявителя и всех членов семьи, совместно с ним проживающих (зарегистрированных по месту жительства);</w:t>
      </w:r>
    </w:p>
    <w:p>
      <w:pPr>
        <w:pStyle w:val="Normal"/>
        <w:ind w:firstLine="720"/>
        <w:rPr/>
      </w:pPr>
      <w:r>
        <w:rPr/>
        <w:t>- документы, подтверждающие право пользования жилым помещени</w:t>
        <w:softHyphen/>
        <w:t>ем, занимаемым заявителем и членами его семьи, в том числе принадле</w:t>
        <w:softHyphen/>
        <w:t>жащие заявителю и (или) членам его семьи на праве собственности (дого</w:t>
        <w:softHyphen/>
        <w:t>вор, ордер, решение о предоставлении жилого помещения);</w:t>
      </w:r>
    </w:p>
    <w:p>
      <w:pPr>
        <w:pStyle w:val="Normal"/>
        <w:ind w:firstLine="720"/>
        <w:rPr/>
      </w:pPr>
      <w:r>
        <w:rPr/>
        <w:t>- документы, выданные медицинским учреждением (в случае, если гражданин имеет право на получение жилого помещения вне очереди в соответствии с подпунктом 3 пункта 2 статьи 57 Жилищного кодекса Российской Федерации);</w:t>
      </w:r>
    </w:p>
    <w:p>
      <w:pPr>
        <w:pStyle w:val="Normal"/>
        <w:ind w:firstLine="720"/>
        <w:rPr/>
      </w:pPr>
      <w:r>
        <w:rPr/>
        <w:t>- акт межведомственной комиссии о признании жилого помещения непригодным для проживания (в случае, если гражданин имеет право на получение жилого помещения во внеочередном порядке в соответствии с пунктом 3 части 2 статьи 57 Жилищного кодекса Российской Федерации);</w:t>
      </w:r>
    </w:p>
    <w:p>
      <w:pPr>
        <w:pStyle w:val="Normal"/>
        <w:rPr/>
      </w:pPr>
      <w:r>
        <w:rPr/>
        <w:t>правоустанавливающие документы на объекты недвижимости;</w:t>
      </w:r>
    </w:p>
    <w:p>
      <w:pPr>
        <w:pStyle w:val="Normal"/>
        <w:ind w:firstLine="720"/>
        <w:rPr/>
      </w:pPr>
      <w:r>
        <w:rPr/>
        <w:t>- справка, выданная филиалом ГУЛ «Леноблинвентаризация» о на</w:t>
        <w:softHyphen/>
        <w:t>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, предоставляемую на заявителя и каждого из членов его семьи;</w:t>
      </w:r>
    </w:p>
    <w:p>
      <w:pPr>
        <w:pStyle w:val="Normal"/>
        <w:ind w:firstLine="720"/>
        <w:rPr/>
      </w:pPr>
      <w:r>
        <w:rPr/>
        <w:t>- документ о признании гражданина малоимущим в целях постановки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20"/>
        <w:rPr/>
      </w:pPr>
      <w:r>
        <w:rPr/>
        <w:t>Для признания граждан малоимущими в целях постановки на учет в качестве нуждающихся в жилых помещениях, предоставляемых по дого</w:t>
        <w:softHyphen/>
        <w:t>ворам социального найма, кроме вышеперечисленных документов необхо</w:t>
        <w:softHyphen/>
        <w:t>димо представить следующие документы:</w:t>
      </w:r>
    </w:p>
    <w:p>
      <w:pPr>
        <w:pStyle w:val="Normal"/>
        <w:ind w:firstLine="720"/>
        <w:rPr/>
      </w:pPr>
      <w:r>
        <w:rPr/>
        <w:t>- заявление о признании малоимущими в целях постановки на учет в качестве нуждающихся в жилых помещениях, предоставляемых по дого</w:t>
        <w:softHyphen/>
        <w:t>ворам социального найма (приложение 4);</w:t>
      </w:r>
    </w:p>
    <w:p>
      <w:pPr>
        <w:pStyle w:val="Normal"/>
        <w:ind w:firstLine="720"/>
        <w:rPr/>
      </w:pPr>
      <w:r>
        <w:rPr/>
        <w:t>- документ о постановке гражданина и совершеннолетних членов се</w:t>
        <w:softHyphen/>
        <w:t>мьи на налоговый учет (свидетельство о присвоении идентификационного номера налогоплательщика либо уведомление Федеральной налоговой службы о присвоении идентификационного номера налогоплательщика);</w:t>
      </w:r>
    </w:p>
    <w:p>
      <w:pPr>
        <w:pStyle w:val="Normal"/>
        <w:ind w:firstLine="720"/>
        <w:rPr/>
      </w:pPr>
      <w:r>
        <w:rPr/>
        <w:t>- документы, подтверждающие право пользования жилым помещени</w:t>
        <w:softHyphen/>
        <w:t>ем, занимаемым заявителем и членами его семьи, в том числе принадле</w:t>
        <w:softHyphen/>
        <w:t>жащие заявителю и (или) членам его семьи на праве собственности (ордер, договор социального найма, договор коммерческого найма, договор без</w:t>
        <w:softHyphen/>
        <w:t>возмездного пользования, свидетельство о государственной регистрации права и т.д.);</w:t>
      </w:r>
    </w:p>
    <w:p>
      <w:pPr>
        <w:pStyle w:val="Normal"/>
        <w:ind w:firstLine="720"/>
        <w:rPr/>
      </w:pPr>
      <w:r>
        <w:rPr/>
        <w:t>- справку о размере пособия по безработице и других выплат безра</w:t>
        <w:softHyphen/>
        <w:t>ботным, выданная органами службы занятости;</w:t>
      </w:r>
    </w:p>
    <w:p>
      <w:pPr>
        <w:pStyle w:val="Normal"/>
        <w:ind w:firstLine="720"/>
        <w:rPr/>
      </w:pPr>
      <w:r>
        <w:rPr/>
        <w:t>- справку о размере пособий на детей, назначенных органами соци</w:t>
        <w:softHyphen/>
        <w:t>альной защиты населения, выданная указанными органами;</w:t>
      </w:r>
    </w:p>
    <w:p>
      <w:pPr>
        <w:pStyle w:val="Normal"/>
        <w:ind w:firstLine="720"/>
        <w:rPr/>
      </w:pPr>
      <w:r>
        <w:rPr/>
        <w:t>- справку о доходах граждан (о доходе одиноко проживающего граж</w:t>
        <w:softHyphen/>
        <w:t>данина) за расчетный период, равный двум календарным годам, непосред</w:t>
        <w:softHyphen/>
        <w:t>ственно предшествующим месяцу подачи заявления о приеме на учет (справка 2НДФЛ за последние 2 года (выдается по месту работы), и стои</w:t>
        <w:softHyphen/>
        <w:t>мости имущества, находящегося в собственности заявителя и членов его семьи и подлежащего налогообложению (предоставление оценочной стои</w:t>
        <w:softHyphen/>
        <w:t>мости на имущество иди договора купли-продажи имущества).</w:t>
      </w:r>
    </w:p>
    <w:p>
      <w:pPr>
        <w:pStyle w:val="Normal"/>
        <w:ind w:firstLine="720"/>
        <w:rPr/>
      </w:pPr>
      <w:r>
        <w:rPr/>
        <w:t>В состав доходов семьи и доходов одиноко проживающего гражда</w:t>
        <w:softHyphen/>
        <w:t>нина включаются доходы, определенные в соответствии с Перечнем видов доходов, учитываемых при расчете среднедушевого дохода семьи и дохода одиноко проживающего гражданина для оказания им государственной со</w:t>
        <w:softHyphen/>
        <w:t>циальной помощи, устанавливаемым Правительством Российской Федера</w:t>
        <w:softHyphen/>
        <w:t>ции.</w:t>
      </w:r>
    </w:p>
    <w:p>
      <w:pPr>
        <w:pStyle w:val="Normal"/>
        <w:ind w:firstLine="720"/>
        <w:rPr/>
      </w:pPr>
      <w:r>
        <w:rPr/>
        <w:t>Доходы, полученные от реализации продукции личного подсобного хозяйства, учитываются в соответствии с величинами нормативов чистого дохода в стоимостном выражении от реализации, полученной в личном подсобном хозяйстве сельскохозяйственной продукции на текущий кален</w:t>
        <w:softHyphen/>
        <w:t>дарный год, утверждаемых Правительством Ленинградской области, и иные строения, помещения и сооружения.</w:t>
      </w:r>
    </w:p>
    <w:p>
      <w:pPr>
        <w:pStyle w:val="Normal"/>
        <w:ind w:firstLine="720"/>
        <w:rPr/>
      </w:pPr>
      <w:r>
        <w:rPr/>
        <w:t>Доходы, сведения о которых предоставлены заявителями, учитыва</w:t>
        <w:softHyphen/>
        <w:t>ются в полном объеме до вычета налогов и сборов в соответствии с зако</w:t>
        <w:softHyphen/>
        <w:t>нодательством Российской Федерации.</w:t>
      </w:r>
    </w:p>
    <w:p>
      <w:pPr>
        <w:pStyle w:val="Normal"/>
        <w:ind w:firstLine="720"/>
        <w:rPr/>
      </w:pPr>
      <w:r>
        <w:rPr/>
        <w:t>Исчисление дохода, приходящегося на каждого члена семьи или оди</w:t>
        <w:softHyphen/>
        <w:t>ноко проживающего гражданина в расчетный период, осуществляется пу</w:t>
        <w:softHyphen/>
        <w:t>тем деления суммы размеров доходов каждого члена семьи в расчетном периоде на количество членов семьи гражданина.</w:t>
      </w:r>
    </w:p>
    <w:p>
      <w:pPr>
        <w:pStyle w:val="Normal"/>
        <w:ind w:firstLine="720"/>
        <w:rPr/>
      </w:pPr>
      <w:r>
        <w:rPr>
          <w:b/>
        </w:rPr>
        <w:t>При отнесении граждан к категории малоимущих и предоставле</w:t>
        <w:softHyphen/>
        <w:t>нии им по договорам социального найма жилых помещений муници</w:t>
        <w:softHyphen/>
        <w:t>пального жилищного фонда подлежит учету стоимость имущества, находящегося в собственности гражданина и членов его семьи (в том числе граждан, проживающих совместно с заявителем в качестве чле</w:t>
        <w:softHyphen/>
        <w:t>нов его семьи) и подлежащего налогообложению в соответствии с за</w:t>
        <w:softHyphen/>
        <w:t>конодательством Российской Федерации, а именно:</w:t>
      </w:r>
    </w:p>
    <w:p>
      <w:pPr>
        <w:pStyle w:val="Normal"/>
        <w:ind w:firstLine="720"/>
        <w:rPr/>
      </w:pPr>
      <w:r>
        <w:rPr/>
        <w:t>- жилые дома, квартиры, дачи, гаражи, садовые домики в садоводче</w:t>
        <w:softHyphen/>
        <w:t>ских товариществах и иные строения, помещения и сооружения;</w:t>
      </w:r>
    </w:p>
    <w:p>
      <w:pPr>
        <w:pStyle w:val="Normal"/>
        <w:ind w:firstLine="720"/>
        <w:rPr/>
      </w:pPr>
      <w:r>
        <w:rPr/>
        <w:t>- автомобили, мотоциклы, мотороллеры, автобусы и другие самоход</w:t>
        <w:softHyphen/>
        <w:t>ные машины, и механизмы на пневматическом и гусеничном ходу, самоле</w:t>
        <w:softHyphen/>
        <w:t>ты, вертолеты, теплоходы, яхты, парусные суда, катера, снегоходы, мото</w:t>
        <w:softHyphen/>
        <w:t>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оссийской Федерации;</w:t>
      </w:r>
    </w:p>
    <w:p>
      <w:pPr>
        <w:pStyle w:val="Normal"/>
        <w:ind w:firstLine="720"/>
        <w:rPr/>
      </w:pPr>
      <w:r>
        <w:rPr/>
        <w:t>- земельные участки независимо от территориальной принадлежности, включая земельные участки, занятые строениями и сооружениями, участ</w:t>
        <w:softHyphen/>
        <w:t>ки, необходимые для их содержания;</w:t>
      </w:r>
    </w:p>
    <w:p>
      <w:pPr>
        <w:pStyle w:val="Normal"/>
        <w:ind w:firstLine="720"/>
        <w:rPr/>
      </w:pPr>
      <w:r>
        <w:rPr/>
        <w:t>- стоимость принадлежащих гражданину пакетов акций, а также долей в уставных капиталах хозяйственных обществ;</w:t>
      </w:r>
    </w:p>
    <w:p>
      <w:pPr>
        <w:pStyle w:val="Normal"/>
        <w:ind w:firstLine="720"/>
        <w:rPr/>
      </w:pPr>
      <w:r>
        <w:rPr/>
        <w:t>- предметы антиквариата и искусства, ювелирные изделия, бытовые изделия из драгоценных металлов и драгоценных камней и лом таких из</w:t>
        <w:softHyphen/>
        <w:t>делий;</w:t>
      </w:r>
    </w:p>
    <w:p>
      <w:pPr>
        <w:pStyle w:val="Normal"/>
        <w:ind w:firstLine="720"/>
        <w:rPr/>
      </w:pPr>
      <w:r>
        <w:rPr/>
        <w:t>- суммы, находящиеся во вкладах в учреждениях банков и других кре</w:t>
        <w:softHyphen/>
        <w:t>дитных учреждениях;</w:t>
      </w:r>
    </w:p>
    <w:p>
      <w:pPr>
        <w:pStyle w:val="Normal"/>
        <w:ind w:firstLine="720"/>
        <w:rPr/>
      </w:pPr>
      <w:r>
        <w:rPr/>
        <w:t>- паенакопления в жилищно-строительных, гаражно-строительных, дачно-строительных и потребительских кооперативах;</w:t>
      </w:r>
    </w:p>
    <w:p>
      <w:pPr>
        <w:pStyle w:val="Normal"/>
        <w:rPr/>
      </w:pPr>
      <w:r>
        <w:rPr/>
        <w:t>-валютные ценности и ценные бумаги в их стоимостном выражении.</w:t>
      </w:r>
    </w:p>
    <w:p>
      <w:pPr>
        <w:pStyle w:val="Normal"/>
        <w:ind w:firstLine="720"/>
        <w:rPr/>
      </w:pPr>
      <w:r>
        <w:rPr/>
        <w:t>При определении стоимости имущества граждан в целях признания граждан малоимущими и предоставления им по договорам социального найма жилых помещений муниципального жилищного фонда не подлежит учету следующее имущество:</w:t>
      </w:r>
    </w:p>
    <w:p>
      <w:pPr>
        <w:pStyle w:val="Normal"/>
        <w:ind w:firstLine="720"/>
        <w:rPr/>
      </w:pPr>
      <w:r>
        <w:rPr/>
        <w:t>- земельные участки, предоставленные гражданам в собственность для ведения личного подсобного хозяйства, садоводства, огородничества и ин</w:t>
        <w:softHyphen/>
        <w:t>дивидуального жилищного строительства, площадь которых меньше раз</w:t>
        <w:softHyphen/>
        <w:t>мера, установленного нормативными правовыми актами органов местного самоуправления для указанных целей;</w:t>
      </w:r>
    </w:p>
    <w:p>
      <w:pPr>
        <w:pStyle w:val="Normal"/>
        <w:ind w:firstLine="720"/>
        <w:rPr/>
      </w:pPr>
      <w:r>
        <w:rPr/>
        <w:t>- весельные лодки, а также моторные лодки с двигателем мощностью менее пяти лошадиных сил;</w:t>
      </w:r>
    </w:p>
    <w:p>
      <w:pPr>
        <w:pStyle w:val="Normal"/>
        <w:ind w:firstLine="720"/>
        <w:rPr/>
      </w:pPr>
      <w:r>
        <w:rPr/>
        <w:t>- один легковой автомобиль, специально оборудованный для исполь</w:t>
        <w:softHyphen/>
        <w:t>зования инвалидами, или автомобиль с мощностью двигателя до 100 ло</w:t>
        <w:softHyphen/>
        <w:t>шадиных сил (до 73,55 кВт), полученный (приобретенный) через органы социальной защиты населения в установленном законом порядке и исполь</w:t>
        <w:softHyphen/>
        <w:t>зуемый инвалидом;</w:t>
      </w:r>
    </w:p>
    <w:p>
      <w:pPr>
        <w:pStyle w:val="Normal"/>
        <w:ind w:firstLine="720"/>
        <w:rPr/>
      </w:pPr>
      <w:r>
        <w:rPr/>
        <w:t>- имущество, находящееся в розыске, при условии подтверждения дан</w:t>
        <w:softHyphen/>
        <w:t>ного факта документом, выдаваемым уполномоченным органом государ</w:t>
        <w:softHyphen/>
        <w:t>ственной власти.</w:t>
      </w:r>
    </w:p>
    <w:p>
      <w:pPr>
        <w:pStyle w:val="Normal"/>
        <w:ind w:firstLine="720"/>
        <w:rPr/>
      </w:pPr>
      <w:r>
        <w:rPr/>
        <w:t>Имущество,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, а также имущество, призна</w:t>
        <w:softHyphen/>
        <w:t>ваемое объектом налогообложения и находящееся в общей совместной собственности нескольких физических лиц, подлежит учету только в том случае, если в соответствии с законодательством Российской Федерации о</w:t>
      </w:r>
    </w:p>
    <w:p>
      <w:pPr>
        <w:pStyle w:val="Normal"/>
        <w:rPr/>
      </w:pPr>
      <w:r>
        <w:rPr/>
        <w:t>налогах и сборах плательщиком налога на указанное имущество является гражданин и (или) члены его семьи.</w:t>
      </w:r>
    </w:p>
    <w:p>
      <w:pPr>
        <w:pStyle w:val="Normal"/>
        <w:ind w:firstLine="720"/>
        <w:rPr/>
      </w:pPr>
      <w:r>
        <w:rPr/>
        <w:t>При расширении перечня имущества, подлежащего налогообложению в соответствии с законодательством Российской Федерации о налогах и сборах, а также при отмене соответствующих налогов или исключении имущества из перечня имущества, подлежащего налогообложению в соот</w:t>
        <w:softHyphen/>
        <w:t>ветствии с законодательством Российской Федерации о налогах и сборах, орган местного самоуправления, осуществляющий признание граждан ма</w:t>
        <w:softHyphen/>
        <w:t>лоимущими, сообщает гражданам, отнесенным ранее к категории мало</w:t>
        <w:softHyphen/>
        <w:t>имущих, о необходимости представления сведений о стоимости такого имущества и повторно определяет общую стоимость имущества, подле</w:t>
        <w:softHyphen/>
        <w:t>жащего налогообложению и находящегося в собственности гражданина и членов его семьи.</w:t>
      </w:r>
    </w:p>
    <w:p>
      <w:pPr>
        <w:pStyle w:val="Normal"/>
        <w:ind w:firstLine="720"/>
        <w:rPr/>
      </w:pPr>
      <w:r>
        <w:rPr/>
        <w:t>Определение стоимости недвижимого имущества (строений, помеще</w:t>
        <w:softHyphen/>
        <w:t>ний, сооружений) и транспортных средств осуществляется на основании данных организаций, указанных в подпунктах 7, 8 и 9 пункта 1 статьи 333.25 Налогового кодекса Российской Федерации.</w:t>
      </w:r>
    </w:p>
    <w:p>
      <w:pPr>
        <w:pStyle w:val="Normal"/>
        <w:ind w:firstLine="720"/>
        <w:rPr/>
      </w:pPr>
      <w:r>
        <w:rPr/>
        <w:t>Определение стоимости паенакоплений в жилищных, жилищно-строительных, жилищных накопительных, гаражно-строительных, дачно- строительных и иных потребительских специализированных кооперативах органом местного самоуправления производится на основании сведений, представленных гражданином и заверенных должностными лицами соот</w:t>
        <w:softHyphen/>
        <w:t>ветствующих кооперативов».</w:t>
      </w:r>
    </w:p>
    <w:p>
      <w:pPr>
        <w:pStyle w:val="Normal"/>
        <w:ind w:firstLine="720"/>
        <w:rPr/>
      </w:pPr>
      <w:r>
        <w:rPr/>
        <w:t>2. Обнародовать постановление в сети Интернет на официальном сайте Тихвинского района (http://tikhvin.org), и на информационном стенде по месту предоставления муниципальной услуги по адресу: 187556, Ле</w:t>
        <w:softHyphen/>
        <w:t>нинградская область, город Тихвин, 4 микрорайон, дом 42.</w:t>
      </w:r>
    </w:p>
    <w:p>
      <w:pPr>
        <w:pStyle w:val="Normal"/>
        <w:ind w:firstLine="720"/>
        <w:rPr/>
      </w:pPr>
      <w:r>
        <w:rPr/>
        <w:t>3. Контроль за исполнением настоящего постановления возложить на заместителя главы администрации по коммунальному хозяйству и строи</w:t>
        <w:softHyphen/>
        <w:t>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                                                      И.В. Гребеш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.В. Михай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51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0"/>
        <w:gridCol w:w="1560"/>
      </w:tblGrid>
      <w:tr>
        <w:trPr/>
        <w:tc>
          <w:tcPr>
            <w:tcW w:w="5388" w:type="dxa"/>
            <w:tcBorders/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b w:val="false"/>
                <w:i/>
                <w:sz w:val="18"/>
                <w:szCs w:val="18"/>
                <w:shd w:fill="FFFFFF" w:val="clear"/>
              </w:rPr>
              <w:t>Заместитель главы администрации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shd w:fill="FFFFFF" w:val="clear"/>
              </w:rPr>
              <w:t xml:space="preserve">по коммунальному хозяйству и строительству                            </w:t>
            </w:r>
            <w:r>
              <w:rPr>
                <w:rStyle w:val="Appleconvertedspace"/>
                <w:b/>
                <w:i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.А. Наумов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о. председателя комитета жилищно-коммунального хозяйства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.В. Богдашова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. жилищным отделом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.В. Соколова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ылка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Жилищный отдел 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ind w:right="-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Общий отдел 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52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12-07T11:52:00Z</cp:lastPrinted>
  <dcterms:modified xsi:type="dcterms:W3CDTF">2017-12-07T08:52:00Z</dcterms:modified>
  <cp:revision>6</cp:revision>
  <dc:subject/>
  <dc:title>АДМИНИСТРАЦИЯ  МУНИЦИПАЛЬНОГО  ОБРАЗОВАНИЯ</dc:title>
</cp:coreProperties>
</file>