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04 декабря 2017 г. </w:t>
        <w:tab/>
        <w:t>01-32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воевременном оповещении и информировании населения Тихвинского района об угрозе возникновения или возникновении чрезвычайных ситуаций </w:t>
            </w:r>
            <w:r>
              <w:rPr>
                <w:sz w:val="24"/>
                <w:szCs w:val="24"/>
              </w:rPr>
              <w:t>природного и техногенного характера, и возникновении военных конфликтов или вследствие этих конфликтов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6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Федеральным законом от 21 декабря 1994 года  №68-ФЗ «О защите населения и территорий от чрезвычайных ситуаций природного и техногенного характера», Федеральным законом от 12 февраля 1998 года №28-ФЗ «О гражданской обороне» и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Утвердить Положение о порядке оповещения и информирования населения об угрозе возникновения или возникновении чрезвычайных ситуаций </w:t>
      </w:r>
      <w:r>
        <w:rPr/>
        <w:t>природного и техногенного характера, и возникновении военных конфликтов или вследствие этих конфликтов</w:t>
      </w:r>
      <w:r>
        <w:rPr>
          <w:color w:val="000000"/>
        </w:rPr>
        <w:t xml:space="preserve"> (приложение 1).</w:t>
      </w:r>
    </w:p>
    <w:p>
      <w:pPr>
        <w:pStyle w:val="Normal"/>
        <w:ind w:firstLine="709"/>
        <w:rPr/>
      </w:pPr>
      <w:r>
        <w:rPr>
          <w:color w:val="000000"/>
        </w:rPr>
        <w:t xml:space="preserve">2. Утвердить список  радио- и телевещательных компаний, привлекаемых на договорной основе для оповещения и информирования населения Тихвинского района при угрозе возникновения или возникновении чрезвычайных ситуаций </w:t>
      </w:r>
      <w:r>
        <w:rPr/>
        <w:t>природного и техногенного характера, и возникновении военных конфликтов или вследствие этих конфликтов</w:t>
      </w:r>
      <w:r>
        <w:rPr>
          <w:color w:val="000000"/>
        </w:rPr>
        <w:t xml:space="preserve"> (приложение 2).</w:t>
      </w:r>
    </w:p>
    <w:p>
      <w:pPr>
        <w:pStyle w:val="Normal"/>
        <w:ind w:firstLine="709"/>
        <w:rPr/>
      </w:pPr>
      <w:r>
        <w:rPr>
          <w:color w:val="000000"/>
        </w:rPr>
        <w:t xml:space="preserve">3. Утвердить тексты речевых сообщений по оповещению населения Тихвинского района при угрозе возникновения или возникновении чрезвычайных ситуаций </w:t>
      </w:r>
      <w:r>
        <w:rPr/>
        <w:t>природного и техногенного характера, и возникновении военных конфликтов или вследствие этих конфликтов</w:t>
      </w:r>
      <w:r>
        <w:rPr>
          <w:color w:val="000000"/>
        </w:rPr>
        <w:t xml:space="preserve"> (приложение 3).</w:t>
      </w:r>
    </w:p>
    <w:p>
      <w:pPr>
        <w:pStyle w:val="Normal"/>
        <w:ind w:firstLine="709"/>
        <w:rPr/>
      </w:pPr>
      <w:r>
        <w:rPr>
          <w:color w:val="000000"/>
        </w:rPr>
        <w:t xml:space="preserve">4. Рекомендовать руководителям органов местного самоуправления (далее ОМСУ) и хозяйствующих субъектов Тихвинского района организовать доведение до населения: </w:t>
      </w:r>
    </w:p>
    <w:p>
      <w:pPr>
        <w:pStyle w:val="Normal"/>
        <w:ind w:firstLine="709"/>
        <w:rPr/>
      </w:pPr>
      <w:r>
        <w:rPr>
          <w:color w:val="000000"/>
        </w:rPr>
        <w:t xml:space="preserve">-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</w:t>
      </w:r>
      <w:r>
        <w:rPr/>
        <w:t>и возникновении военных конфликтов или вследствие этих конфликтов;</w:t>
      </w:r>
    </w:p>
    <w:p>
      <w:pPr>
        <w:pStyle w:val="Normal"/>
        <w:ind w:firstLine="709"/>
        <w:rPr/>
      </w:pPr>
      <w:r>
        <w:rPr/>
        <w:t>-</w:t>
      </w:r>
      <w:r>
        <w:rPr>
          <w:color w:val="000000"/>
        </w:rPr>
        <w:t xml:space="preserve">  правил поведения населения при проведении мероприятий по защите.</w:t>
      </w:r>
    </w:p>
    <w:p>
      <w:pPr>
        <w:pStyle w:val="Normal"/>
        <w:ind w:firstLine="709"/>
        <w:rPr/>
      </w:pPr>
      <w:r>
        <w:rPr>
          <w:color w:val="000000"/>
        </w:rPr>
        <w:t>5. Использовать систему оповещения гражданской обороны Тихвинского  района в мирное время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rPr/>
      </w:pPr>
      <w:r>
        <w:rPr>
          <w:color w:val="000000"/>
        </w:rPr>
        <w:t xml:space="preserve">6. Отделу безопасности и мобилизационной подготовки администрации Тихвинского района:    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ать проверку всех имеющихся систем оповещения на наличие и исправность оборудования с последующим составлением актов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ежеквартально уточнение и корректировку списков оповещения должностных лиц руководящего состава ОМСУ и хозяйствующих субъектов  Тихвинского района и дежурно-диспетчерских служб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ганизовать при проведении комплексных тренировок через все имеющиеся системы оповещения населения </w:t>
      </w:r>
      <w:r>
        <w:rPr/>
        <w:t>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rPr/>
      </w:pPr>
      <w:r>
        <w:rPr>
          <w:color w:val="000000"/>
        </w:rPr>
        <w:t xml:space="preserve">7. Рекомендовать руководителям хозяйствующих субъектов Тихвинского района:      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оддерживать в постоянной готовности имеющиеся локальные системы оповещ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орректировать, а при необходимости разработать инструкции по действиям дежурно-диспетчерского и работающего персонала в случае аварии и возникновения угрозы жизни людей.</w:t>
      </w:r>
    </w:p>
    <w:p>
      <w:pPr>
        <w:pStyle w:val="Normal"/>
        <w:ind w:firstLine="709"/>
        <w:rPr/>
      </w:pPr>
      <w:r>
        <w:rPr>
          <w:color w:val="000000"/>
        </w:rPr>
        <w:t xml:space="preserve">8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>28 ноября 2013 года №01-3356-а</w:t>
      </w:r>
      <w:r>
        <w:rPr>
          <w:color w:val="000000"/>
        </w:rPr>
        <w:t xml:space="preserve"> «О своевременном оповещении и информировании населения Тихвинского района об угрозе возникновения или возникновении чрезвычайных ситуаций».</w:t>
      </w:r>
    </w:p>
    <w:p>
      <w:pPr>
        <w:pStyle w:val="Normal"/>
        <w:ind w:firstLine="709"/>
        <w:rPr/>
      </w:pPr>
      <w:r>
        <w:rPr>
          <w:color w:val="000000"/>
        </w:rPr>
        <w:t>9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10. 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и мобилизационной подготов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адио Тихвин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Дивья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Ц «г.Тихвин» ПАО «Ростелеком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вест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Трудовая сла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Тихвинскому району Ленинградской обла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28 ОФПС по Ленинградской области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надзорной деятельности и профилактической работы Тихвинского района ГУ МЧС России по Ленингра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.Г.Мартышева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71-61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56" w:hanging="0"/>
        <w:rPr/>
      </w:pPr>
      <w:r>
        <w:rPr>
          <w:color w:val="000000"/>
        </w:rPr>
        <w:t xml:space="preserve">от </w:t>
      </w:r>
      <w:r>
        <w:rPr/>
        <w:t xml:space="preserve">04 декабря 2017 г. №01-3285-а    </w:t>
      </w:r>
    </w:p>
    <w:p>
      <w:pPr>
        <w:pStyle w:val="Normal"/>
        <w:ind w:left="4956" w:hanging="0"/>
        <w:rPr/>
      </w:pPr>
      <w:r>
        <w:rPr>
          <w:color w:val="000000"/>
        </w:rPr>
        <w:t>(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об угрозе возникновения или возникновении чрезвычайных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ситуаций природного и техногенного характера,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и возникновении военных конфликтов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</w:rPr>
        <w:t>или вследствие этих конфлик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тоящее Положение определяет порядок оповещения и информирования населения Тихвинского района об угрозе возникновения или о возникновении чрезвычайных ситуаций природного и техногенного характера, и возникновении военных конфликтов или вследствие этих конфликт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1.Основные понятия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мые в настоящем Положени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Чрезвычайная ситуация</w:t>
      </w:r>
      <w:r>
        <w:rPr>
          <w:sz w:val="24"/>
          <w:szCs w:val="24"/>
        </w:rPr>
        <w:t xml:space="preserve"> - это обстановка на определенной территории Тихвинского района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истема оповещения населения об опасностях</w:t>
      </w:r>
      <w:r>
        <w:rPr>
          <w:sz w:val="24"/>
          <w:szCs w:val="24"/>
        </w:rPr>
        <w:t xml:space="preserve">, возникающих при возникнов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- это организационно-техническое объединение сил и технических средств связи и оповещения, сетей телерадиовещания и связи, обеспечивающих доведение сигналов оповещения и экстренной информации до населения, органов управления и сил гражданской обороны и Тихвинского звена ТП РСЧС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повещение населения о чрезвычайных ситуациях</w:t>
      </w:r>
      <w:r>
        <w:rPr>
          <w:sz w:val="24"/>
          <w:szCs w:val="24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зникновении военных конфликтов или вследствие этих конфликтов, о правилах поведения населения и необходимости проведения мероприятий по защите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ирование населения о чрезвычайных ситуациях</w:t>
      </w:r>
      <w:r>
        <w:rPr>
          <w:sz w:val="24"/>
          <w:szCs w:val="24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о возникновении военных конфликтов или вследствие этих конфликтов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мплексная система экстренного оповещения населения об угрозе возникновения или о возникновении чрезвычайных ситуаций (далее КСЭОН)</w:t>
      </w:r>
      <w:r>
        <w:rPr>
          <w:sz w:val="24"/>
          <w:szCs w:val="24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она экстренного оповещения населения</w:t>
      </w:r>
      <w:r>
        <w:rPr>
          <w:sz w:val="24"/>
          <w:szCs w:val="24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Состав, основные задачи и характеристики системы оповещения на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истемы оповещения населения создаются: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- на региональном уровне - </w:t>
      </w:r>
      <w:r>
        <w:rPr>
          <w:sz w:val="24"/>
          <w:szCs w:val="24"/>
        </w:rPr>
        <w:t>региональная автоматизированная система централизованного оповещения населения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м уровне -</w:t>
      </w:r>
      <w:r>
        <w:rPr>
          <w:sz w:val="24"/>
          <w:szCs w:val="24"/>
        </w:rPr>
        <w:t xml:space="preserve"> муниципальная автоматизированная система централизованного оповещения населения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 объектовом уровн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окальная система оповещения в районе размещения потенциально опасного объекта;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ктовая система оповещения, на объектах, отнесенных к категориям по гражданской обороне и продолжающих функционирование в военное время, в том числе на базе систем оповещения и управления эвакуацией людей при пожаре (далее - СОУЭ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мплексная система экстренного оповещения населения</w:t>
      </w:r>
      <w:r>
        <w:rPr>
          <w:sz w:val="24"/>
          <w:szCs w:val="24"/>
        </w:rPr>
        <w:t xml:space="preserve"> (далее - КСЭОН) на региональном, муниципальном и объектовом уровнях. Системы оповещения всех уровней должны технически и программно сопрягаться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3. Порядок оповещения и информиро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рядок оповещение населения предусматри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 (далее ЧС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доведения до населения рекомендаций </w:t>
      </w:r>
      <w:r>
        <w:rPr>
          <w:sz w:val="24"/>
          <w:szCs w:val="24"/>
        </w:rPr>
        <w:t xml:space="preserve">о порядке действий населения и необходимости проведения мероприятий по защит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Для обеспечения доведения сигналов оповещения и экстренной информации до населения  комплексно применяются все составные части системы оповещения населения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ети электрических и электронных сирен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ти эфирного аналогового и цифрового телевещ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ети УКВ-ЧМ (радиовещания)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радиотрансляционные сети населенных пунктов (сети проводного радиовещания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ти уличной звукофик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ети кабельного телевид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ти мобильной радиотелефонной связ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ети связи общего пользова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обильные средства опове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нформирование населения предусматривае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дачу данных о прогнозе или факте возникновения ЧС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истематическое ознакомление населения с мероприятиями, проводимыми силами и средствами сети наблюдения контроля и ликвидации 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нформирование населения Тихвинского района осуществляется, в том числе, при проведении собраний, сходов, встреч, а также путём подворовых обхо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Оповещение населения Тихвинского района об угрозе возникновения ЧС или возникновении ЧС осуществляется согласно схеме оповещения через единую дежурно-диспетчерскую службу Тихвинского района по распоряжению администрации Тихвинского района, председателя КЧС и ПБ Тихвинского района (или лиц, их замещающих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5 Финансирование мероприятий по поддержанию в готовности и совершенствованию систем оповещения и информирования населения Тихвинского района об угрозе возникновения или о возникновении ЧС осуществляется в установленном порядке за счёт средств соответствующих бюджето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уровне района - за счет средств бюджета район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уровне поселения - за счет средств бюджета посе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объектовом уровне - за счет средств бюджета хозяйствующих субъектов.</w:t>
      </w:r>
    </w:p>
    <w:p>
      <w:pPr>
        <w:pStyle w:val="Normal"/>
        <w:jc w:val="center"/>
        <w:rPr/>
      </w:pPr>
      <w:r>
        <w:rPr>
          <w:color w:val="26282F"/>
        </w:rPr>
        <w:t>_____________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134" w:gutter="0" w:header="720" w:top="851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56" w:hanging="0"/>
        <w:rPr/>
      </w:pPr>
      <w:r>
        <w:rPr>
          <w:color w:val="000000"/>
        </w:rPr>
        <w:t xml:space="preserve">от </w:t>
      </w:r>
      <w:r>
        <w:rPr/>
        <w:t xml:space="preserve">04 декабря 2017 г. №01-3285-а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приложение 2)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о- и телевещательных компаний, привлекаемы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говорной основе для оповещения и информирования населения Тихвинского района при угрозе возникновения или возникновении 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го и техногенного характера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никновении военных конфлик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вследствие этих конфликтов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180"/>
        <w:gridCol w:w="2835"/>
        <w:gridCol w:w="1230"/>
        <w:gridCol w:w="13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вещ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ремя вещ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аст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канал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щ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Радио Тихвин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совая информация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уппа «Дивь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информ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ущая строка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ТЦ «г. Тихвин» ПАО «Ростелеком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лосовая информация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левест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ущая строка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56" w:hanging="0"/>
        <w:rPr/>
      </w:pPr>
      <w:r>
        <w:rPr>
          <w:color w:val="000000"/>
        </w:rPr>
        <w:t xml:space="preserve">от </w:t>
      </w:r>
      <w:r>
        <w:rPr/>
        <w:t xml:space="preserve">04 декабря 2017 г. №01-3285-а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приложение 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ых сообщений по оповещению населения Тихвинского района при угрозе возникновения или возникновен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го и техногенного характера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никновении военных конфлик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вследствие этих конфликтов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Текст </w:t>
      </w:r>
      <w:r>
        <w:rPr>
          <w:b/>
          <w:bCs/>
          <w:color w:val="000000"/>
          <w:szCs w:val="28"/>
          <w:u w:val="single"/>
        </w:rPr>
        <w:t>по оповещению населения в случае угрозы подтопления территорий при прохождении половодья</w:t>
      </w:r>
      <w:r>
        <w:rPr>
          <w:b/>
          <w:color w:val="000000"/>
          <w:szCs w:val="28"/>
          <w:u w:val="single"/>
        </w:rPr>
        <w:t xml:space="preserve"> (паводков)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! Прослушайте информацию администрации Тихвинского района о  правилах поведения и действиях населения при угрозе подтопления территории паводковыми вод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формации, полученной от ________________________________, уровень воды в__________________________ продолжает расти. Пиковые значения прогнозируются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оне затопления может оказаться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общить данную информацию вашим  близким, соседям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ключить воду, газ, электричество, потушить печи, перенести на верхние этажи (чердаки) зданий ценные вещи и продукты питания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брать в безопасные места инвентарь, предметы быта и имеющуюся технику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рыть (при необходимости обить) окна и двери первых этажей подручным материал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иться к возможной эвакуации в пункты временного размещения (подготовить документы, деньги, ценности, лекарства, комплект одежды и обуви по сезону, запас продуктов питания на несколько дней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белые полотнища; в темное - подавать световые сигнал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храняйте самообладание и выдержку. Не поддавайтесь панике. Администрацией Тихвинского района предпринимаются все меры для поддержания устойчивого жизнеобеспечения в подтопленных районах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мните!!!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Текст по оповещению населения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  <w:u w:val="single"/>
        </w:rPr>
        <w:t>в случае получения штормового предупрежд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раждане! Прослушайте информацию администрации Тихвинского района о  правилах поведения и действиях населения  при получении штормового предупрежд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формации, полученной от ________________________________, на территории Тихвинского района ожидается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чисть балконы  и  придомовые территории от  легких  предметов  или укрепить и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крепить, по возможности, крыши, печные и вентиляционные  труб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тушить огонь в печах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крыться в более прочных сооружен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Если ураган застал Вас на улице, необходим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ьзовать для защиты от летящих предметов любые подручные средства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храняйте самообладание и выдержку. Не поддавайтесь панике. Администрацией Тихвинского района предпринимаются все меры для минимизации последствий стихийного бедств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Текст по оповещению населения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  <w:u w:val="single"/>
        </w:rPr>
        <w:t>в случае угрозы или возникновения стихийных бедствий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раждане! Прослушайте информацию администрации Тихвинского района о правилах поведения и действиях населения при 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формации, полученной от ________________________________, на территории Тихвинского района ожидается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При ликвидации последствий стихийного бедствия необходимо предпринимать следующие меры предосторожност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збегать нахождения в угрожающих обрушением зданиях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ьзоваться открытым огнём в загазованных помещениях (спичками, свечами и др.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прикасаться к оборванным и оголенным проводам, не допускайте короткого замык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 пользовании электричеством, газом и водопроводо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использовать сомнительные продукты питания и вод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ывать первую медицинскую помощь членам семьи, окружающим и самому себе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нять участие в ликвидации последствий стихийного бедствия, используя, при возможности, для этих целей личный транспорт, инструмент, медикамент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ывать содействие правоохранительным органам в пресечении случаев мародерства и других нарушений право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храняйте самообладание и выдержку. Не поддавайтесь панике. Администрацией Тихвинского района предпринимаются все меры для минимизации последствий стихийного бедств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Текст обращения к населению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  <w:u w:val="single"/>
        </w:rPr>
        <w:t>при возникновении эпидемиологической обстановки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раждане! Прослушайте информацию администрации Тихвинского района о правилах поведения и действиях населения при возникновении эпидемиологической обстанов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формации, полученной от ________________________________, на территории Тихвинского района отмечены случаи массового заболевания людей и животных ____________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дминистрацией Тихвинского район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слушайте порядок поведения населения на  территории Тихвинского района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кратить контакты общения до минимум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Текст обращения к населению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  <w:u w:val="single"/>
        </w:rPr>
        <w:t>при угрозе воздушного нападения противник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раждане! Прослушайте информацию администрации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ществует потенциальная угроза непосредственного воздушного нападения противни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упредить родных и соседей о сигнале «Воздушной тревоги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ить максимально быстрый сбор семь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ключить газ, электроприбор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тушить печи, котл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рыть плотно двери и ок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Взять с собо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меющиеся средства индивидуальной защит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пас продуктов питания и воды на несколько дн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ые документы и другие необходимые вещ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Текст обращения к населению, когда угроз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  <w:u w:val="single"/>
        </w:rPr>
        <w:t>воздушного нападения противника миновал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раждане! Прослушайте информацию администрации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непосредственного воздушного нападения противника минова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вращаться в свои дома и заниматься повседневной деятельность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Текст обращения к населению при угроз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  <w:u w:val="single"/>
        </w:rPr>
        <w:t>или возникновении аварийного выброса хлор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раждане! Прослушайте информацию администрации Тихвинского района о правилах поведения и действиях населения при аварийном выбросе хл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нформации, полученной от ________________________________, в районе ВОС г.Тихвина в результате разгерметизации контейнера произошёл аварийный выброс хлора. Администрацией Тихвинского района принимаются меры для локализации зоны ЧС и предотвращения последствий, связанных с химическим отравлением проживающего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яснить из передаваемой информации место аварии и направление распространения ядовитого облака (это газ зеленовато-жёлтого цвета с резким удушливым запахом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рыть насколько возможно герметично окна, двери помещений, в которых находитесь, и вентиляционные люк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ключить электричество и газ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готовьте домашнюю аптечку и создайте запас вод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готовить простейшие средства защиты органов дыхания (ватно-марлевые повязки, смоченные водой с 2% раствором соды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ходить немедленно из зоны заражения (двигаться необходимо в направлении, чтобы ветер дул слева или справа, но не в лицо и не в затылок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оставаться безучастными к пострадавшим - оказывать максимально возможную помощ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храняйте самообладание и выдержку. Не поддавайтесь панике. Администрацией Тихвинского района предпринимаются все меры для ликвидации последствий авар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Текст обращения к населению при угроз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  <w:u w:val="single"/>
        </w:rPr>
        <w:t>или возникновении радиационной опасност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!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 информации, полученной от _________________________________________, на______________________________________АЭС произошла авария с выбросом радиоактивных веществ. Радиоактивное облако двигается в сторону Тихвинского района. Время прибытия облака ___________.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слушайте информацию администрации Тихвинского района о правилах поведения и действиях населения при угрозе радиоактивного загрязн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ая опасность для населения, находящегося на местности, загрязнённой радиоактивными веществами, представляет внутреннее облучение, то есть попадание их внутрь организма с вдыхаемым воздухом, при приёме пищи и во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защиты органов дыхания используйте простейшие в изготовлении ватно-марлевые повязки и противопыльные тканевые мас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Администрация Тихвинского района призывает Вас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ледовать действиям в соответствии с доведёнными рекомендациями и указания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граничить максимально пребывание на открытой территор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ать строго правила личной гигиен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лажнять периодически внутри- и придомовую территорию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одить для ликвидации пылевого налёта влажную обработку предметов одежд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потреблять пищу и еду только из рекомендованных источ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территории Тихвинского района ведётся круглосуточный мониторинг радиационной обстановки. При обнаружении уровней радиации, превышающей допустимые нормы, информация будет доведена дополните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Вы прослушали информацию администрации Тихвинск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kom-31-4</dc:creator>
  <dc:description/>
  <dc:language>en-US</dc:language>
  <cp:lastModifiedBy>kom-31-4</cp:lastModifiedBy>
  <cp:lastPrinted>2017-12-05T09:49:00Z</cp:lastPrinted>
  <dcterms:modified xsi:type="dcterms:W3CDTF">2017-12-05T06:50:00Z</dcterms:modified>
  <cp:revision>3</cp:revision>
  <dc:subject/>
  <dc:title>АДМИНИСТРАЦИЯ  МУНИЦИПАЛЬНОГО  ОБРАЗОВАНИЯ</dc:title>
</cp:coreProperties>
</file>