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октября 2016 г.</w:t>
        <w:tab/>
        <w:t>01-32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Машиностроителей, дом 44А, помещение н1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5 года №02-111 «Об утверждении Прогнозного плана приватизации объектов муниципальной собственности Тихвинского городского поселения на 2016 год»; с учетом протокола комиссии по недвижимости Тихвинского городского поселения от 20 октября 2016 года №30-02-16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и Тихвинского района ПОСТАНОВЛЯЕТ: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 w:val="28"/>
          <w:szCs w:val="28"/>
        </w:rPr>
        <w:t>Ленинградская область, Тихвинский муниципальный район, Тихвинское городское поселение, город Тихвин, улица Машиностроителей, дом 44А, помещение н1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ой собственностью КУМИ                               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4 октября 2016 г. №01-3243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, расположенного по адресу: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Тихвинский муниципальный район,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е городское поселение, город Тихвин,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Машиностроителей, дом 44А, помещение 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помещение, назначение: нежилое, общая площадь 32,2 квадратных метра, этаж 1, условный номер: 47:13:1202024:533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Машиностроителей, дом 44А, помещение н1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u w:val="single"/>
        </w:rPr>
        <w:t>начальная цена имущества</w:t>
      </w:r>
      <w:r>
        <w:rPr>
          <w:szCs w:val="24"/>
        </w:rPr>
        <w:t xml:space="preserve"> – 692660 (Шестьсот девяносто две тысячи шестьсот шестьдесят) рублей, в том числе: </w:t>
      </w:r>
      <w:r>
        <w:rPr>
          <w:i/>
          <w:szCs w:val="24"/>
        </w:rPr>
        <w:t>НДС – 105660 (Сто пять  тысяч шестьсот шестьдесят) руб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8. Процедура и обременения приватизации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zCs w:val="24"/>
          <w:u w:val="single"/>
        </w:rPr>
        <w:t>сумма задатка</w:t>
      </w:r>
      <w:r>
        <w:rPr>
          <w:szCs w:val="24"/>
        </w:rPr>
        <w:t xml:space="preserve"> – </w:t>
      </w:r>
      <w:r>
        <w:rPr>
          <w:b/>
          <w:szCs w:val="24"/>
        </w:rPr>
        <w:t>138532 (Сто тридцать восемь тысяч пятьсот тридцать два)</w:t>
      </w:r>
      <w:r>
        <w:rPr>
          <w:szCs w:val="24"/>
        </w:rPr>
        <w:t xml:space="preserve"> </w:t>
      </w:r>
      <w:r>
        <w:rPr>
          <w:b/>
          <w:szCs w:val="24"/>
        </w:rPr>
        <w:t>рубля</w:t>
      </w:r>
      <w:r>
        <w:rPr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zCs w:val="24"/>
          <w:u w:val="single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4633 (Тридцать четыре тысячи шестьсот тридцать три) рубля</w:t>
      </w:r>
      <w:r>
        <w:rPr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szCs w:val="24"/>
        </w:rPr>
      </w:pPr>
      <w:r>
        <w:rPr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имуществ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1200 (Одиннадцать тысяч двести) рублей</w:t>
      </w:r>
      <w:r>
        <w:rPr>
          <w:sz w:val="24"/>
          <w:szCs w:val="24"/>
        </w:rPr>
        <w:t xml:space="preserve"> - в течение 10 календарных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8:00Z</dcterms:created>
  <dc:creator>kom-31-2</dc:creator>
  <dc:description/>
  <cp:keywords/>
  <dc:language>en-US</dc:language>
  <cp:lastModifiedBy>kom-31-2</cp:lastModifiedBy>
  <cp:lastPrinted>2016-10-25T11:50:00Z</cp:lastPrinted>
  <dcterms:modified xsi:type="dcterms:W3CDTF">2016-10-25T08:50:00Z</dcterms:modified>
  <cp:revision>3</cp:revision>
  <dc:subject/>
  <dc:title>АДМИНИСТРАЦИЯ  МУНИЦИПАЛЬНОГО  ОБРАЗОВАНИЯ</dc:title>
</cp:coreProperties>
</file>