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7 ноября 2017 г.</w:t>
        <w:tab/>
        <w:t>01-321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0"/>
              </w:rPr>
              <w:t>О внесении изменений в постановление администрации Тихвинского района от 14 октября 2016 года №01-3133-а «Об утверждении новой редакции муниципальной программы Тихвинского района «Развитие сельского хозяйства Тихвинского района» (в редакции от 17 ноября 2016 года №01-3492-а, от 08 июня 2017 года №01-1538-а, от 21 сентября 2017 года №01-2457-а)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1, 2300 ОБ НПА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color w:val="000000"/>
        </w:rPr>
        <w:t xml:space="preserve">В целях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территории Тихвинского района, в соответствии с постановлениями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</w:t>
      </w:r>
      <w:r>
        <w:rPr>
          <w:szCs w:val="24"/>
        </w:rPr>
        <w:t>от 23 сентября 2016 года №01-2873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администрация Тихвинского района</w:t>
      </w:r>
      <w:r>
        <w:rPr>
          <w:color w:val="000000"/>
        </w:rPr>
        <w:t xml:space="preserve"> ПОСТАНОВЛЯЕТ:</w:t>
      </w:r>
    </w:p>
    <w:p>
      <w:pPr>
        <w:pStyle w:val="Normal"/>
        <w:ind w:firstLine="720"/>
        <w:rPr/>
      </w:pPr>
      <w:r>
        <w:rPr>
          <w:color w:val="000000"/>
        </w:rPr>
        <w:t xml:space="preserve">1. Внести в постановление администрации Тихвинского района </w:t>
      </w:r>
      <w:r>
        <w:rPr>
          <w:b/>
          <w:bCs/>
          <w:color w:val="000000"/>
        </w:rPr>
        <w:t>от 14 октября 2016 года №01-3133-а</w:t>
      </w:r>
      <w:r>
        <w:rPr>
          <w:color w:val="000000"/>
        </w:rPr>
        <w:t xml:space="preserve"> «Об утверждении новой редакции муниципальной программы Тихвинского района «Развитие сельского хозяйства Тихвинского района» (в редакции от 17 ноября 2016 года №01-3492-а, от 08 июня 2017 года №01-1538-а, от 21 сентября 2017 года №01-2457-а) следующие изменения:</w:t>
      </w:r>
    </w:p>
    <w:p>
      <w:pPr>
        <w:pStyle w:val="Normal"/>
        <w:ind w:firstLine="720"/>
        <w:rPr/>
      </w:pPr>
      <w:r>
        <w:rPr>
          <w:color w:val="000000"/>
        </w:rPr>
        <w:t>1.1. в приложении №2 к муниципальной программе Тихвинского района «Развитие сельского хозяйства Тихвинского района» «План реализации муниципальной программы Тихвинского района «Развитие сельского хозяйства Тихвинского района»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 в пункте 1.1. «стимулирование производства сельскохозяйственной продукции 2017 год» в графе «всего» цифру «2960» заменить цифрой «3227,6», в графе «местный бюджет» цифру «2960» заменить цифрой «3227,6»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 в пункте 1.2. «стимулирование инвестиционной активности 2017 год» в графе «всего» цифру «1818,516» заменить цифрой «1550,916», в графе «местный бюджет» цифру «1818,516» заменить цифрой «1550,916»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 в пункте 1.5. «</w:t>
      </w:r>
      <w:r>
        <w:rPr/>
        <w:t>обеспечение отдельных государственных полномочий Ленинградской области по поддержке сельскохозяйственного производства 2017 год» в графе «всего» цифру «195» заменить цифрой «1195»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2. Контроль за исполнением постановления возложить на заместителя главы администрации по экономике и инвестиция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И.о. главы администрации                                                      И.В. Гребешков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Л.Е. Пархомец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541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Согласовано: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5"/>
        <w:gridCol w:w="539"/>
        <w:gridCol w:w="2177"/>
      </w:tblGrid>
      <w:tr>
        <w:trPr>
          <w:trHeight w:val="217" w:hRule="atLeast"/>
        </w:trPr>
        <w:tc>
          <w:tcPr>
            <w:tcW w:w="663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И.о. заведующего общим отделом </w:t>
              <w:tab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Л.Е. Федорова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6635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.А.Суворова</w:t>
            </w:r>
          </w:p>
        </w:tc>
      </w:tr>
      <w:tr>
        <w:trPr>
          <w:trHeight w:val="519" w:hRule="atLeast"/>
        </w:trPr>
        <w:tc>
          <w:tcPr>
            <w:tcW w:w="663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меститель главы администрации по экономике и инвестициям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.Е.Пчелин</w:t>
            </w:r>
          </w:p>
        </w:tc>
      </w:tr>
      <w:tr>
        <w:trPr>
          <w:trHeight w:val="552" w:hRule="atLeast"/>
        </w:trPr>
        <w:tc>
          <w:tcPr>
            <w:tcW w:w="6635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Заведующий отделом бухгалтерского учета и отчетности - главный бухгалтер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Л.И. Жиркова</w:t>
            </w:r>
          </w:p>
        </w:tc>
      </w:tr>
      <w:tr>
        <w:trPr>
          <w:trHeight w:val="519" w:hRule="atLeast"/>
        </w:trPr>
        <w:tc>
          <w:tcPr>
            <w:tcW w:w="663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седатель комитета по экономике и инвестициям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.А.Федоров</w:t>
            </w:r>
          </w:p>
        </w:tc>
      </w:tr>
      <w:tr>
        <w:trPr>
          <w:trHeight w:val="569" w:hRule="atLeast"/>
        </w:trPr>
        <w:tc>
          <w:tcPr>
            <w:tcW w:w="663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юридическим отделом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В.Максимов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1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ссылка:</w:t>
      </w:r>
    </w:p>
    <w:p>
      <w:pPr>
        <w:pStyle w:val="Normal"/>
        <w:ind w:right="-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ело - 1</w:t>
      </w:r>
    </w:p>
    <w:p>
      <w:pPr>
        <w:pStyle w:val="Normal"/>
        <w:ind w:right="-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дел по развитию АПК - 1</w:t>
      </w:r>
    </w:p>
    <w:p>
      <w:pPr>
        <w:pStyle w:val="Normal"/>
        <w:ind w:right="-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митет по экономике и инвестициям - 1</w:t>
      </w:r>
    </w:p>
    <w:p>
      <w:pPr>
        <w:pStyle w:val="Normal"/>
        <w:ind w:right="-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митет финансов - 1</w:t>
      </w:r>
    </w:p>
    <w:p>
      <w:pPr>
        <w:pStyle w:val="Normal"/>
        <w:ind w:right="-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дел бухгалтерского учета и отчетности - 1</w:t>
      </w:r>
    </w:p>
    <w:p>
      <w:pPr>
        <w:pStyle w:val="Normal"/>
        <w:ind w:right="-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сего - 5</w:t>
      </w:r>
    </w:p>
    <w:p>
      <w:pPr>
        <w:pStyle w:val="Normal"/>
        <w:ind w:right="-1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 номером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11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7-11-28T12:58:00Z</cp:lastPrinted>
  <dcterms:modified xsi:type="dcterms:W3CDTF">2017-11-28T09:58:00Z</dcterms:modified>
  <cp:revision>4</cp:revision>
  <dc:subject/>
  <dc:title>АДМИНИСТРАЦИЯ  МУНИЦИПАЛЬНОГО  ОБРАЗОВАНИЯ</dc:title>
</cp:coreProperties>
</file>