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муниципальной программы Тихвинского городского поселения «Архитектура и градостроительство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100 ОБ НПА</w:t>
            </w:r>
          </w:p>
        </w:tc>
      </w:tr>
    </w:tbl>
    <w:p>
      <w:pPr>
        <w:pStyle w:val="Normal"/>
        <w:ind w:firstLine="720"/>
        <w:rPr/>
      </w:pPr>
      <w:r>
        <w:rPr/>
        <w:t xml:space="preserve">В целях создания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, создания предусмотренных Градостроительным кодексом Российской Федерации правовых условий для планировки территории поселения, создания условий для привлечения инвестиций, в том числе путём предоставления возможности рационального использования земель, реализации мероприятий местного значения, определенных генеральным планом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</w:t>
      </w:r>
      <w:r>
        <w:rPr/>
        <w:t>Утвердить прилагаемую муниципальную программу Тихвинского городского поселения «Архитектура и градостроительство в Тихвинском городском поселении» (далее – Программа).</w:t>
      </w:r>
    </w:p>
    <w:p>
      <w:pPr>
        <w:pStyle w:val="Normal"/>
        <w:ind w:firstLine="720"/>
        <w:rPr/>
      </w:pPr>
      <w:r>
        <w:rPr/>
        <w:t>2. Финансирование расходов, связанных с реализацией Программы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/>
      </w:pPr>
      <w:r>
        <w:rPr/>
        <w:t>3. 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ind w:firstLine="720"/>
        <w:rPr/>
      </w:pPr>
      <w:r>
        <w:rPr/>
        <w:t>4. Постановление вступает в силу с 01 января 2017 г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18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284"/>
        <w:gridCol w:w="2520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.Е. Федо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В. Притул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Ю.В. Катышев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3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282" w:hanging="28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В. Катыш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  <w:t>73498</w:t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октября 2016 г. №01-315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ая программа Тихв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«Архитектура и градостроительство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в Тихвинском городском поселении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Архитектура и градостроительство 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Архитектура и градостроительство в Тихвинском городском поселении» (далее – муниципальная программа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вестиций,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естного значения поселения, определенных генеральным планом Тихвинского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енерального плана Тихвинского городского поселения в новой реда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равила землепользования и застройки Тихвинского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государственный кадастр недвижимости сведений об объектах земле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 и утвержден генеральный план посе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карт (планов) объектов землеустройства, сведения о которых подлежат внесению в государственный кадастр недвижимости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поселения, обеспеченной актуализированной топоосновой масштаба 1:2000 и документацией по планировке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градостроительных планов земельных участков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недвижимости, находящихся в собственности поселения, в отношении которых или в отношении документации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ind w:firstLine="6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программе   составляет за счет средств бюджета Тихвинского городского поселения – 20 300,0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4 750,0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7 500,0 тыс. руб.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 050,0 тыс. руб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программы к концу 2019 года будут достигнуты следующие целевые показател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 и утвержден генеральный план – 389 кв. км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 – 389 кв. к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карт (планов) объектов землеустройства, сведения о которых подлежат внесению в государственный кадастр недвижимости – 3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266,5 г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и утвержденных градостроительных планов земельных участков, расположенных в Тихвинском городском поселении – 45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 – 1 альб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историко-культурной экспертизы – 9.</w:t>
            </w:r>
          </w:p>
        </w:tc>
      </w:tr>
    </w:tbl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текущего состояния законодательства в градостроительной отрасли Ленинградской области и градостроительной ситуации в Тихвинском городском поселении Тихвинского муниципального района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color w:val="000000"/>
          <w:sz w:val="24"/>
          <w:szCs w:val="24"/>
        </w:rPr>
        <w:t>Согласно пункту 20 части 1 статьи 14 Федерального закона «Об общих принципах организации местного самоуправления в Российской Федерации» от 06 октября 2003 года №131-ФЗ (Далее – Закон 131-ФЗ), к вопросам местного значения городского поселения отнесены: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утверждение генеральных планов поселения,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авил землепользования и застройки,</w:t>
      </w:r>
    </w:p>
    <w:p>
      <w:pPr>
        <w:pStyle w:val="Normal"/>
        <w:tabs>
          <w:tab w:val="clear" w:pos="720"/>
          <w:tab w:val="left" w:pos="3892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  <w:lang w:eastAsia="ar-SA"/>
        </w:rPr>
        <w:t>- утверждение подготовленной на основе генеральных планов поселения документации по планировке тер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С 01 января 2015 года в силу Областного закона Ленинградской области от 07 апре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, в том числе решений о предоставлении разрешений на условно-разрешенный вид использования недвижимости и отклонения от предельных параметров разрешенного строительства.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 2015 году всю обосновывающую документацию, проведение публичных слушаний обеспечивали городское и сельские поселения самостоятельно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Администрация Тихвинского района действует от имени муниципального образования Тихвинское городское поселение Тихвинского муниципального района Ленинградской области и осуществляет полномочия местного значения городского поселения на основании статьей 12, 13,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4"/>
          <w:szCs w:val="24"/>
        </w:rPr>
        <w:t>Таким образом, в 2017-2019 годах полномочия в области архитектуры и градостроительства Тихвинского городского поселения в силу уставов Тихвинского муниципального района и Тихвинского городского поселения осуществляются администрацией Тихвинского района и за счет средств бюджетов город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е планы поселений в комплексе с другой градостроительной документацией обеспечивают целостный подход к управлению территорией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ый план Тихвинского </w:t>
      </w:r>
      <w:r>
        <w:rPr>
          <w:color w:val="000000"/>
          <w:sz w:val="24"/>
          <w:szCs w:val="24"/>
          <w:u w:val="single"/>
        </w:rPr>
        <w:t>городского поселения</w:t>
      </w:r>
      <w:r>
        <w:rPr>
          <w:color w:val="000000"/>
          <w:sz w:val="24"/>
          <w:szCs w:val="24"/>
        </w:rPr>
        <w:t xml:space="preserve"> Тихвинского муниципального района Ленинградской области применительно к городу Тихвин, деревням Заболотье, Лазаревичи, Стретилово, Фишева Гора, утверждён решением совета депутатов Тихвинского района от 17 октября 2012 года № 02-336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менения в генеральный план Тихвинского городского поселения применительно к городу Тихвин, деревням Заболотье, Лазаревичи, Стретилово, Фишева Гора в отношении территории дер. Паголда в части изменения границ в целях жилищного строительства и определения функциональных зон утверждены решением совета депутатов Тихвинского городского поселения от 24 декабря 2014 года № 02-48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по итогам электронного аукциона заключен контракт с ООО «Каскад-Проект» на сумму 980000,00 рублей на подготовку проекта изменений в генеральный план в отношении территории поселка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встала необходимость разработки генерального плана Тихвинского городского поселения применительно ко всей территории поселения, при чем требуется корректировка мероприятий, заложенных документом 2012 года – как выполненных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землепользования и застройки приняты во всех поселениях Тихвинского муниципального района применительно к части территории поселения – в отношении территорий населенных пунктов и части земель промышленности. При этом существует ряд проблем, а именно: необходимо осуществить градостроительное зонирование всей территории Тихвинского городского поселения; необходимо установить (в отдельных случаях лишь отобразить установленные) зоны с особыми условиями использования территории поселения, по условиям охраны водных объектов, объектов электросетевого хозяйства, культурного наследия, природного ландшафта и иных, а также санитарные зоны от объектов автомобильного и железнодорожного транспорта; иные зоны: затопления, природоохранные, сельскохозяйственные и пр. Таким образом, в правила землепользования и застройки требуется внести изменения </w:t>
      </w:r>
      <w:r>
        <w:rPr>
          <w:sz w:val="24"/>
          <w:szCs w:val="24"/>
        </w:rPr>
        <w:t>в части установления территориальных зон применительно ко всей территории поселения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, в том числе в целях размещения линейных объектов поселения и инвестиционных объектов, в отношении территорий, ранее не вовлеченных в оборот, и документация по планировке которых ранее не разрабатывалась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предусмотрены мероприятия по разработке проектов планировки и проектов межевания следующих территор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поселка Царицыно Озеро – 10 га (2017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микрорайонов IX и X – 50 га (2018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западнее улицы Совхозная – 7 га (2017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севернее улицы Плаунская – 13 га (2019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деревни Паголда – 4,5 га (2017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южнее улицы Моховая – 35 га (2019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восточнее микрорайона Восточный (II   очередь) – 40 га (2019г.)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казания муниципальной услуги по утверждению и выдаче градостроительных планов земельных участков необходимо продолжать работу по подготовке чертежей-приложений к градостроительному плану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торико-культурной экспертизы земель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, является полномочием местного значения посе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архитектуры и градостроительства в Тихвинском городском поселении.</w:t>
      </w:r>
    </w:p>
    <w:p>
      <w:pPr>
        <w:pStyle w:val="Normal"/>
        <w:tabs>
          <w:tab w:val="clear" w:pos="720"/>
          <w:tab w:val="left" w:pos="567" w:leader="none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создание условий для устойчивого развития территории Тихвинского городского поселения Тихвинского муниципального района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, а также создание предусмотренных Градостроительным кодексом Российской Федерации правовых условий для планировки территории, условий для привлечения инвестиций и реализация мероприятий местного значения поселения, определенных генеральным планом Тихвинского городского поселения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К задачам Программы относятся: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генерального плана Тихвинского городского поселения в новой редакции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правила землепользования и застройки Тихвинского городского поселен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в государственный кадастр недвижимости сведений об объектах землеустройства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сторико-архитектурной среды исторической части Тихвина на период  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</w:r>
    </w:p>
    <w:p>
      <w:pPr>
        <w:pStyle w:val="Normal"/>
        <w:numPr>
          <w:ilvl w:val="0"/>
          <w:numId w:val="5"/>
        </w:numPr>
        <w:ind w:left="709" w:hanging="425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2" w:leader="none"/>
        </w:tabs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необходимо осуществлять мероприятия в рамках поставленных задач в соответствии с планом реализации муниципальной программы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2" w:leader="none"/>
        </w:tabs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ая реализация комплекса взаимоувязанных мероприятий программы рассчитана на 3-летний период (2017 - 2019 гг.)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8"/>
        </w:numPr>
        <w:ind w:left="356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 и утвержден генеральный план поселения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карт (планов) объектов землеустройства, сведения о которых подлежат внесению в государственный кадастр недвижимости;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поселения, обеспеченной актуализированной топоосновой масштаба 1:2000 и документацией по планировке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градостроительных планов земельных участков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</w:r>
    </w:p>
    <w:p>
      <w:pPr>
        <w:pStyle w:val="Normal"/>
        <w:numPr>
          <w:ilvl w:val="0"/>
          <w:numId w:val="8"/>
        </w:numPr>
        <w:ind w:left="35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ъектов недвижимости, находящихся в собственности поселения, в отношении которых или в отношении документации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ных участк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показатели (индикаторы) реализации муниципальной программы приведены в приложении №1 к муниципальной программе.</w:t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- 2017-2019 годы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Этапы реализации соответствуют календарным год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рограммы к концу 2019 года будут достигнуты следующие целевые показател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 и утвержден генеральный план – 389 кв. км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 – 389 кв. км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карт (планов) объектов землеустройства – 30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266,5 га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работанных и утвержденных градостроительных планов земельных участков, расположенных в Тихвинском городском поселении – 450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 – 1 альбом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ъектов историко-культурной экспертизы – 9.</w:t>
      </w:r>
    </w:p>
    <w:p>
      <w:pPr>
        <w:pStyle w:val="Normal"/>
        <w:ind w:firstLine="22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3. Подпрограммы и основные мероприят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Подпрограмм нет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Создание генерального плана Тихвинского городского поселения в новой редакции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изменений в правила землепользования и застройки Тихвинского городского поселения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несение в государственный кадастр недвижимости сведений об объектах землеустройства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;</w:t>
      </w:r>
    </w:p>
    <w:p>
      <w:pPr>
        <w:pStyle w:val="Normal"/>
        <w:numPr>
          <w:ilvl w:val="0"/>
          <w:numId w:val="4"/>
        </w:numPr>
        <w:ind w:left="567" w:hanging="360"/>
        <w:outlineLvl w:val="3"/>
        <w:rPr>
          <w:sz w:val="24"/>
          <w:szCs w:val="24"/>
        </w:rPr>
      </w:pPr>
      <w:r>
        <w:rPr>
          <w:sz w:val="24"/>
          <w:szCs w:val="24"/>
        </w:rPr>
        <w:t>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4. Обоснование объема финансовых ресурс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х для реализации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бюджета Тихвинского городского поселения Тихвинского муниципального района Ленинградской области; ответственным структурным подразделением за реализацию программы является отдел архитектуры администрации Тихвинского района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программы является наличие достаточных финансовых ресурсов.</w:t>
      </w:r>
    </w:p>
    <w:p>
      <w:pPr>
        <w:pStyle w:val="Normal"/>
        <w:tabs>
          <w:tab w:val="clear" w:pos="720"/>
          <w:tab w:val="left" w:pos="3892" w:leader="none"/>
        </w:tabs>
        <w:ind w:firstLine="66"/>
        <w:rPr/>
      </w:pPr>
      <w:r>
        <w:rPr>
          <w:sz w:val="24"/>
          <w:szCs w:val="24"/>
        </w:rPr>
        <w:t xml:space="preserve">Общий объем финансирования по программе   составляет за счет средств бюджета Тихвинского городского поселения – </w:t>
      </w:r>
      <w:r>
        <w:rPr>
          <w:b/>
          <w:bCs/>
          <w:sz w:val="24"/>
          <w:szCs w:val="24"/>
        </w:rPr>
        <w:t>20 300,0 тыс. руб.</w:t>
      </w:r>
      <w:r>
        <w:rPr>
          <w:sz w:val="24"/>
          <w:szCs w:val="24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4 75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7 50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 050,0 тыс. руб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Ежегодные объемы бюджетных ассигнований на реализацию программы уточняются в соответствии с бюджетом Тихвинского района на очередной финансовый год и плановый период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5. План реализации муниципальной 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6. Методика оценки эффективности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 </w:t>
      </w:r>
    </w:p>
    <w:p>
      <w:pPr>
        <w:pStyle w:val="Normal"/>
        <w:ind w:firstLine="225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комитетом по экономике и инвестициям администрации Тихвинского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>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т</w:t>
      </w:r>
      <w:r>
        <w:rPr>
          <w:b/>
          <w:bCs/>
          <w:sz w:val="24"/>
          <w:szCs w:val="24"/>
        </w:rPr>
        <w:t>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№1 </w:t>
      </w:r>
    </w:p>
    <w:p>
      <w:pPr>
        <w:pStyle w:val="Normal"/>
        <w:ind w:left="5040" w:hanging="0"/>
        <w:jc w:val="left"/>
        <w:rPr/>
      </w:pPr>
      <w:r>
        <w:rPr>
          <w:bCs/>
          <w:color w:val="000000"/>
          <w:sz w:val="24"/>
        </w:rPr>
        <w:t xml:space="preserve">к муниципальной программе </w:t>
      </w:r>
    </w:p>
    <w:p>
      <w:pPr>
        <w:pStyle w:val="Normal"/>
        <w:ind w:left="504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Тихвинского городского поселения </w:t>
      </w:r>
    </w:p>
    <w:p>
      <w:pPr>
        <w:pStyle w:val="Normal"/>
        <w:ind w:left="504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«Архитектура и градостроительство </w:t>
      </w:r>
    </w:p>
    <w:p>
      <w:pPr>
        <w:pStyle w:val="Normal"/>
        <w:ind w:left="504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Тихвинском городском поселении»</w:t>
      </w:r>
    </w:p>
    <w:p>
      <w:pPr>
        <w:pStyle w:val="Normal"/>
        <w:ind w:left="504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14 октября 2016 г.</w:t>
        <w:tab/>
        <w:t xml:space="preserve"> № 01-3154-а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Архитектура и градостроительство 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245"/>
        <w:gridCol w:w="1030"/>
        <w:gridCol w:w="95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 и утвержден генеральный план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км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км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карт (планов) объектов землеустройства, сведения о которых подлежат внесению в государственный кадастр недвижимости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поселения, обеспеченной актуализированной топоосновой масштаба 1:2000 и документацией по планировк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градостроительных планов земельных участков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льбомов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недвижимости, находящихся в собственности поселения, в отношении которых или в отношении документации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72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№2 </w:t>
      </w:r>
    </w:p>
    <w:p>
      <w:pPr>
        <w:pStyle w:val="Normal"/>
        <w:ind w:left="1080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муниципальной программе </w:t>
      </w:r>
    </w:p>
    <w:p>
      <w:pPr>
        <w:pStyle w:val="Normal"/>
        <w:ind w:left="1080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Тихвинского городского поселения </w:t>
      </w:r>
    </w:p>
    <w:p>
      <w:pPr>
        <w:pStyle w:val="Normal"/>
        <w:ind w:left="1080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«Архитектура и градостроительство </w:t>
      </w:r>
    </w:p>
    <w:p>
      <w:pPr>
        <w:pStyle w:val="Normal"/>
        <w:ind w:left="1080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Тихвинском городском поселении»</w:t>
      </w:r>
    </w:p>
    <w:p>
      <w:pPr>
        <w:pStyle w:val="Normal"/>
        <w:ind w:left="1080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14 октября 2016 г.</w:t>
        <w:tab/>
        <w:t xml:space="preserve"> № 01-3154-а</w:t>
      </w:r>
    </w:p>
    <w:p>
      <w:pPr>
        <w:pStyle w:val="Normal"/>
        <w:ind w:left="1080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еализации </w:t>
      </w:r>
      <w:r>
        <w:rPr>
          <w:b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Архитектура и градостроительство в Тихвинском городском поселени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0"/>
        <w:gridCol w:w="1522"/>
        <w:gridCol w:w="1276"/>
        <w:gridCol w:w="1324"/>
        <w:gridCol w:w="1418"/>
      </w:tblGrid>
      <w:tr>
        <w:trPr>
          <w:trHeight w:val="427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Создание генерального плана Тихвинского городского поселения в новой редакц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работка Генерального плана Тихвинского городского поселения в новой редакци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Создание генерального плана Тихвинского городского поселения в новой редакции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1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несение изменений в правила землепользования и застройки Тихвинского городского поселения»</w:t>
            </w:r>
          </w:p>
        </w:tc>
      </w:tr>
      <w:tr>
        <w:trPr>
          <w:trHeight w:val="397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работка проекта изменений в Правила землепользования и застройки Тихвинского городского поселения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38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 «Внесение изменений в правила землепользования и застройки Тихвинского городского поселения»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423" w:hRule="atLeast"/>
        </w:trPr>
        <w:tc>
          <w:tcPr>
            <w:tcW w:w="1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несение в государственный кадастр недвижимости сведений об объектах землеустройства»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 Разработка карт (планов) объектов землеустройства, сведения о которых подлежат внесению в государственный кадастр недвижимост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Внесение в государственный кадастр недвижимости сведений об объектах землеустройств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23" w:hRule="atLeast"/>
        </w:trPr>
        <w:tc>
          <w:tcPr>
            <w:tcW w:w="1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»</w:t>
            </w:r>
          </w:p>
        </w:tc>
      </w:tr>
      <w:tr>
        <w:trPr>
          <w:trHeight w:val="1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Инженерные изыскания и разработка документации по планировке территории Тихвинского городского поселения в составе проекта планировки территории и проекта межевания территори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01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</w:tr>
      <w:tr>
        <w:trPr>
          <w:trHeight w:val="359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. Разработка чертежей </w:t>
            </w:r>
            <w:r>
              <w:rPr>
                <w:bCs/>
                <w:vanish/>
                <w:color w:val="000000"/>
                <w:sz w:val="22"/>
                <w:szCs w:val="22"/>
              </w:rPr>
              <w:t>аз</w:t>
            </w:r>
            <w:r>
              <w:rPr>
                <w:color w:val="000000"/>
                <w:sz w:val="22"/>
                <w:szCs w:val="22"/>
              </w:rPr>
              <w:t>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1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4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Тихвинском городском поселении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50,0  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0,0</w:t>
            </w:r>
          </w:p>
        </w:tc>
      </w:tr>
      <w:tr>
        <w:trPr>
          <w:trHeight w:val="423" w:hRule="atLeast"/>
        </w:trPr>
        <w:tc>
          <w:tcPr>
            <w:tcW w:w="1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Разработка альбома типовых проектов фасадов индивидуальных жилых домов (архитектурные решения) для применения их в охранных зонах Тихвина по условиям охраны объектов культурного наследия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5 «Сохранение историко-архитектурной среды исторической части Тихвина на период сер. XIX – н. XX вв. путем применения типовых проектов фасадов индивидуальных жилых домов (архитектурные решения) в охранных зонах города по условиям охраны объектов культурного наследия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1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Проведение государственной историко-культурной экспертиз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6 «</w:t>
            </w:r>
            <w:r>
              <w:rPr>
                <w:b/>
                <w:color w:val="000000"/>
                <w:sz w:val="22"/>
                <w:szCs w:val="22"/>
              </w:rPr>
              <w:t>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рхитектура и градостроительство в Тихвинском городском поселении </w:t>
            </w:r>
          </w:p>
          <w:p>
            <w:pPr>
              <w:pStyle w:val="Normal"/>
              <w:autoSpaceDE w:val="false"/>
              <w:ind w:right="17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ого муниципального района Ленинградской област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0,0</w:t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0,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Тихвинского городского поселения соответствует 389 кв.к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Тихвинского городского поселения соответствует 389 кв.к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1-01T16:26:00Z</cp:lastPrinted>
  <dcterms:modified xsi:type="dcterms:W3CDTF">2016-11-01T13:26:00Z</dcterms:modified>
  <cp:revision>3</cp:revision>
  <dc:subject/>
  <dc:title>АДМИНИСТРАЦИЯ  МУНИЦИПАЛЬНОГО  ОБРАЗОВАНИЯ</dc:title>
</cp:coreProperties>
</file>