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17 г.</w:t>
        <w:tab/>
        <w:t>01-31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; Федеральным законом от 06 октября 2003 года №131-ФЗ «Об общих принципах организации местного самоуправления Российской Федерации»; Федеральным конституционным законом от 01 июля 2003 года «О чрезвычайном положении» (с изменениями на 03 июля 2016 года);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; постановлением Правительства Ленинградской области от 20 января 2009 года №7 «О территориальной подсистеме единой государственной системы предупреждения и ликвидации чрезвычайных ситуаций»; во исполнение полномочий в области предупреждения и ликвидации чрезвычайных ситуаций, администрация Тихвинского района ПОСТАНОВЛЯЕТ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Утвердить Положение о Тихвинском муниципальном звене территориальной подсистемы единой государственной системы предупреждения и ликвидации чрезвычайных ситуаций природного и техногенного характера в мирное и военное время на территории Тихвинского муниципального района Ленинградской области (приложение №1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Утвердить Перечень сил и средств  Тихвинского муниципального звена территориальной подсистемы единой государственной системы предупреждения и ликвидации чрезвычайных ситуаций  природного и техногенного характера в мирное и военное время на территории Тихвинского муниципального района Ленинградской области (приложение №2)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Признать утратившими силу: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  <w:sz w:val="29"/>
          <w:szCs w:val="29"/>
        </w:rPr>
        <w:t xml:space="preserve">постановление главы администрации Тихвинского района </w:t>
      </w:r>
      <w:r>
        <w:rPr>
          <w:b/>
          <w:color w:val="000000"/>
          <w:sz w:val="29"/>
          <w:szCs w:val="29"/>
        </w:rPr>
        <w:t>от 22 февраля 2006 года №01-56-а</w:t>
      </w:r>
      <w:r>
        <w:rPr>
          <w:color w:val="000000"/>
          <w:sz w:val="29"/>
          <w:szCs w:val="29"/>
        </w:rPr>
        <w:t xml:space="preserve"> «О Тихвинском районном звене предупреждения и ликвидации чрезвычайных ситуаций Ленинградской областной территориальной подсистемы единой государственной системы предупреждения и ликвидации чрезвычайных ситуаций»; 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  <w:sz w:val="29"/>
          <w:szCs w:val="29"/>
        </w:rPr>
        <w:t xml:space="preserve">постановление главы администрации Тихвинского района </w:t>
      </w:r>
      <w:r>
        <w:rPr>
          <w:b/>
          <w:bCs/>
          <w:color w:val="000000"/>
          <w:sz w:val="29"/>
          <w:szCs w:val="29"/>
        </w:rPr>
        <w:t>от 07 июля 2008 года №01-918-а</w:t>
      </w:r>
      <w:r>
        <w:rPr>
          <w:color w:val="000000"/>
          <w:sz w:val="29"/>
          <w:szCs w:val="29"/>
        </w:rPr>
        <w:t xml:space="preserve"> «О силах и средствах Тихвинского районного звена предупреждения и ликвидации чрезвычайных ситуаций»;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>от 18 августа 2015 года №01-2081-а</w:t>
      </w:r>
      <w:r>
        <w:rPr>
          <w:color w:val="000000"/>
          <w:sz w:val="29"/>
          <w:szCs w:val="29"/>
        </w:rPr>
        <w:t xml:space="preserve"> «Об утверждении Положения 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»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илы постоянной готовности ОМВД, ФГКУ «28 ОФПС»,  ОНД и ПР ТР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З ЛО «Тихвинская МБ», ОАО «Газпром газораспределение ЛО в г.Тихвин»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УП «Водоканал  ЛО» Производственное управление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7 ноября 2017 г. №01-315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Тихвинском муниципальном звен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ой подсистемы едино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ударственной системы предупреж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родного и техногенного характе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ирное и военное время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Настоящее Положение определяет порядок организации, деятельности, состав сил и средств Тихвинского муниципального звена территориальной подсистемы единой государственной системы предупреждения и ликвидации чрезвычайных ситуаций  </w:t>
      </w:r>
      <w:r>
        <w:rPr>
          <w:bCs/>
          <w:color w:val="000000"/>
          <w:sz w:val="24"/>
          <w:szCs w:val="24"/>
        </w:rPr>
        <w:t>природного и техногенного характера в мирное и военное время</w:t>
      </w:r>
      <w:r>
        <w:rPr>
          <w:color w:val="000000"/>
          <w:sz w:val="24"/>
          <w:szCs w:val="24"/>
        </w:rPr>
        <w:t xml:space="preserve"> (далее ЧС) на территории Тихвинского муниципального района Ленинградской области (далее - Тихвинское звено ТП РСЧС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Тихвинское звено ТП РСЧС объединяет органы управления, силы и средства органов местного самоуправления (далее - ОМСУ) и хозяйствующих субъектов Тихвинского муниципального района Ленинградской области (далее - Тихвинского района), в полномочия которых входит решение вопросов в области защиты населения и территорий от ЧС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Координационными органами Тихвинского звена ТП РСЧС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а муниципальном уровне (в пределах территории Тихвинского района) - комиссия по предупреждению и ликвидации чрезвычайных ситуаций и обеспечению пожарной безопасности Тихвинского района и комиссии по предупреждению и ликвидации чрезвычайных ситуаций и обеспечению пожарной безопасности Тихвинского района муниципальных образований сельских поселений (далее КЧС и ПБ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а объектовом уровне - комиссии по предупреждению и ликвидации чрезвычайных ситуаций и обеспечению пожарной безопасности хозяйствующих субъ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разование, реорганизация и упразднение КЧС и ПБ, определение их компетенции, утверждение руководящего и персонального состава осуществляется соответственно руководителями ОМСУ и хозяйствующих субъектов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омпетенция КЧС и ПБ, а также порядок принятия решений определяются в соответствующих Положен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стоянно действующими органами управления Тихвинского звена ТП РСЧС являю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на  муниципальном уровне – создаваемые при ОМСУ Тихвинского района органы, специально уполномоченные на решение задач в области защиты населения и территорий от ЧС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на объектовом уровне - структурные подразделения хозяйствующих субъектов, специально уполномоченные на решение задач в области ГО и защиты населения и территорий от чрезвычайных ситу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тоянно действующие органы управления Тихвинского звена ТП РСЧС создаются и осуществляют свою деятельность в порядке, установленном законодательством Российской Федерации. Компетенция и полномочия определяются соответствующими положениями или уставами указанных органов 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Органами повседневного управления Тихвинского звена ТП РСЧС являются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на муниципальном уровне - единая дежурно-диспетчерская служба Тихвинского района (далее - ЕДДС), дежурно-диспетчерские службы ОМСУ сельских поселени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на объектовом уровне - дежурно-диспетчерские службы хозяйствующих субъектов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ы повседневного управления Тихвинского звена ТП РСЧС создаются для обеспечения деятельности ОМСУ и хозяйствующих субъектов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 о ЧС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петенция и полномочия органов повседневного управления Тихвинского звена ТП РСЧС определяются соответствующими положениями или уставами указанных органов 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еспечение координации деятельности органов повседневного управления Тихвинского звена ТП РСЧС (в том числе управления силами и средствами Тихвинского звена ТП РСЧС, силами и средствами гражданской обороны), организации информационного взаимодействия с федеральными органами территориальных органов исполнительной власти, ОМСУ поселений и хозяйствующими субъектами при решении задач в области ГО, защиты населения и территории от ЧС, а также при осуществлении мер информационной поддержки при принятии решений, в установленном порядке осуществляет постоянно действующий орган, специально уполномоченный на решение задач в области ГО, защиты населения и территорий от ЧС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Размещение органов управления Тихвинск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К силам и средствам Тихвинского звена ТП РСЧС относятся силы и средства ОМСУ, хозяйствующих субъектов, предназначенные и выделяемые (привлекаемые) для предупреждения и ликвидации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став сил и средств Тихвинского звена ТП РСЧС определяется органами управления Тихвинского звена ТП РСЧС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 В состав сил и средств Тихвинского звена ТП РСЧС входят силы и средства постоянной готовности, предназначенные для оперативного реагирования на ЧС и проведения работ по их ликвидации (далее - СПГ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у СПГ составляют нештатные формирования гражданской обороны (далее - НФГО) и нештатные аварийно-спасательные формирования (далее - НАСФ), иные службы и формирования, оснащенные специальной 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С в течение не менее 3 суто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став и структуру СПГ определяют создающие их ОМСУ, хозяйствующие субъекты, исходя из возложенных на них задач по предупреждению и ликвидации Ч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влечение НФГО и НАСФ к ликвидации ЧС  на территории Тихвинского района осуществля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 соответствии с планом действий предупреждению и ликвидации ЧС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 соответствии с планом гражданской обороны и защиты территории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 решению органов управления ОМСУ, хозяйствующих субъектов, осуществляющих руководство деятельностью указанных служб и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0. Подготовка работников ОМСУ и хозяйствующих субъектов, специально уполномоченных решать задачи по предупреждению и ликвидации ЧС и включенных  в состав органов управления Тихвинского звена ТП РСЧС, организуется в установленном порядк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тодическое руководство, координацию и контроль за подготовкой населения Тихвинского района в области защиты от ЧС осуществляют органы (специалисты) уполномоченные на решение вопросов в области в области ГО, защиты населения и территории от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 Готовность НФГО и НАСФ  к реагированию на ЧС и проведению работ по их ликвидации проверяется в ходе аттестации, учений, тренировок, а также в ходе проверок, осуществляемых в пределах своих полномочий ОМСУ и хозяйствующими субъектами, создающими указанные службы и форм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Для ликвидации ЧС создаются и используются резервы финансовых и материальных ресурсов ОМСУ и хозяйствующих субъектов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субъектов Российской Федерации, муниципальными правовыми актами ОМСУ и приказами руководителей хозяйствующих субъ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ОМСУ и хозяйствующими субъе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3. Управление Тихвинским звеном ТП РСЧС в установленном порядке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и ведомственных сетей связи, обеспечивающих доведение информации и сигналов оповещения до органов управления и сил Тихвинского звена ТП РСЧС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4. Информационное обеспечение в Тихвинском районном звене ТП РСЧС осуществляется с использованием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бор и обмен информацией в области защиты населения и территорий от ЧС и обеспечения пожарной безопасности осуществляется ОМСУ и хозяйствующими субъектами Тихвинского района в установленном порядк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5. Проведение мероприятий по предупреждению и ликвидации ЧС осуществляется на основе планов действий по предупреждению и ликвидации ЧС ОМСУ и хозяйствующих субъект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-методическое руководство по планированию действий осуществляет орган, уполномоченный на решение вопросов в области ГО администрации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6. При отсутствии угрозы возникновения ЧС на объектах, территориях органы управления и силы Тихвинского звена ТП РСЧС функционируют в режиме повседневной деятель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ями органов управления ОМСУ и хозяйствующих субъектов Тихвинского района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Тихвинского звена ТП РСЧС может устанавливаться один из следующих режимов функционирования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овышенной готовности - при угрозе возникновения ЧС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чрезвычайной ситуации - при возникновении и ликвидации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7. Решениями органов управления ОМСУ и хозяйствующих субъектов Тихвинского района о введении для соответствующих органов управления и сил Тихвинского звена ТП РСЧС режима повышенной готовности или режима чрезвычайной ситуации определяются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границы территории, на которой может возникнуть ЧС, или границы зоны ЧС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8. Органы управления ОМСУ и хозяйствующих субъектов Тихвинского района осуществля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ихвинского звена ТП РСЧС, а также мерах по обеспечению безопасности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МСУ и хозяйствующих субъектов Тихвинского района отменяют установленные режимы функционирования органов управления и сил Тихвинского звена ТП РСЧ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Основными мероприятиями, проводимыми органами управления и силами Тихвинского звена ТП РСЧС, я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режиме повседневной деятельности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С, прогнозирование ЧС, а также оценка их социально-экономических последств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азработка и реализация мер по предупреждению ЧС и обеспечению пожарной безопас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ланирование действий органов управления и сил Тихвинского звена ТП РСЧС, организация подготовки и обеспечения их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дготовка населения в области защиты от ЧС, в том числе к действиям при получении сигналов экстренного оповеще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режиме повышенной готовности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С прогнозирование возникновения ЧС, оценка их социально-экономических последств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введение, при необходимости, круглосуточного дежурства руководителей и должностных лиц органов управления и сил Тихвинского звена ТП РСЧС на пунктах повседневного управления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епрерывный сбор, обработка и передача органам управления и силам Тихвинского звена ТП РСЧС данных о прогнозируемых ЧС, информирование населения о ЧС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нятие оперативных мер по предупреждению возникновения и развития ЧС, снижению размеров ущерба и потерь в случае их возникновения и безопасности функционирования хозяйствующих субъектов в ЧС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планов действий и иных документов по предупреждению и ликвидации ЧС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ведение, при необходимости, сил и средств Тихвинского звена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восполнение, при необходимости, резервов материальных ресурсов, созданных для ликвидации ЧС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оведение, при необходимости, эвакуационных мероприят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режиме чрезвычайной ситуации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непрерывный контроль за состоянием окружающей среды, мониторинг и прогнозирование развития возникших ЧС, а также оценка их социально-экономических последстви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повещение руководителей ОМСУ и хозяйствующих субъектов Тихвинского района, а также населения о возникновении ЧС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оведение мероприятий по защите населения и территорий Тихвинского района от ЧС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рганизация работ по ликвидации ЧС и всестороннему обеспечению действий сил и средств Тихвин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рганизация и поддержание непрерывного взаимодействия территориальных органов федеральных  органов исполнительной власти, ОМСУ и хозяйствующих субъектов Тихвинского района по вопросам ликвидации ЧС и их последстви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оведение мероприятий по первоочередному жизнеобеспечению населения Тихвинского района в Ч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1. При введении режима чрезвычайного положения по обстоятельствам, предусмотренным соответствующим федеральным законом (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), в Тихвинском звене ТП РСЧС устанавливается режим чрезвычайной ситу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жиме чрезвычайного положения органы управления и силы Тихвинского звена ТП РСЧС функционируют с учетом особого правового режима деятельности ОМСУ и хозяйствующих субъект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Ликвидация ЧС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локального характера осуществляется силами и средствами хозяйствующих субъектов Тихвинского район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муниципального характера осуществляется силами и средствами ОМСУ Тихвинского район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межмуниципального  характера осуществляется силами и средствами ОМСУ и органов исполнительной власти субъектов Российской Федерации, оказавшихся в зоне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3. Руководство силами и средствами, привлеченными к ликвидации ЧС, и организацию их взаимодействия осуществляется руководителем ликвидации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уководители НФГО и НАСФ, прибывшие в зоны ЧС первыми, принимают полномочия руководителей  ликвидации ЧС, исполняют их до прибытия руководителей работ по ликвидации ЧС, определенных законодательством  Российской Федерации и Ленинградской области, планом  предупреждения и ликвидации ЧС Тихвинского района или назначенных органов управления ОМСУ, руководителями хозяйствующих субъектов Тихвинского района, к полномочиям которых отнесена ликвидация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уководители работ по ликвидации ЧС по согласованию с ОМСУ и хозяйствующими субъектами Тихвинского района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достаточности указанных сил и средств Тихвинского звена ТП РСЧС, к ликвидации ЧС привлекаются в установленном порядке силы и средства федеральных (субъектовых) органов исполнительной в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я руководителя  ликвидации ЧС являются обязательными для всех граждан и хозяйствующих субъектов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4. Финансовое обеспечение функционирования Тихвинского звена ТП РС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Хозяйствующие субъекты Тихвинского района всех форм собственности участвуют в ликвидации ЧС за счет собственн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Финансирование целевых программ по защите населения и территорий от ЧС и обеспечению устойчивого функционирования хозяйствующих субъектов Тихвинского района осуществляется в соответствии с законодательством Российской Федерации и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деление средств на финансирование мероприятий по ликвидации ЧС из резервного фонда Правительства Ленинградской области и бюджетов ОМСУ для  предупреждения и ликвидации ЧС осуществляется в установленном порядк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17 ноября 2017 г. №01-3151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ил и средств Тихвинского муниципального звена территориальной подсисте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территории Тихвинского муниципального района Ленинградской области </w:t>
      </w:r>
    </w:p>
    <w:p>
      <w:pPr>
        <w:pStyle w:val="Normal"/>
        <w:ind w:left="480" w:hanging="4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30"/>
        <w:gridCol w:w="1465"/>
        <w:gridCol w:w="1462"/>
        <w:gridCol w:w="1360"/>
        <w:gridCol w:w="1748"/>
        <w:gridCol w:w="2007"/>
        <w:gridCol w:w="2513"/>
        <w:gridCol w:w="1441"/>
      </w:tblGrid>
      <w:tr>
        <w:trPr>
          <w:trHeight w:val="2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ислок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лефон ДД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сил и средст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ЧС на которые привлекают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ивлеч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/ 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то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ДС/ в. кругл. реж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ГКУ  «28 отряд федеральной противопожарной службы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521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/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жаротушение, проведение спасательных работ в зоне Ч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государственной противопожарной службы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52-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/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жаротушение, проведение спасательных работ в зоне Ч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Тихвинскому району Ленинградской област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57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/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ение скорой медицинской помощи ГБУЗ ЛО «Тихвинская М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7197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/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ЛО в г.Тихвин», г.Тихвин, 2 микрорайон, 8-813-67-738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738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6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/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и на газовых сет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«Центр гигиены и эпидемиологии в Ленинградской области в Тихвинском район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8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контроль за состоянием окружающей среды в зоне Ч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Водоканал  ЛО» Производственное управление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8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/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и на водопроводных и канализационных сет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правляющие жилыми многоквартирными домами комп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9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инженерных сетях обслуживаемого жилого фон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ение жилищно-коммунальным хозяйством Тихвинского райо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аварии на инженерных сетя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Восточные электросети» АО «ЛОЭС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0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/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и на объектах электроснаб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ые 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АО энергетики и электрификации «Ленэнерго» «Тихвинские электрические сет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/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и на объектах электроснаб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р-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Эксплуатации АО «Газпром теплоэ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и на объектах теплоснаб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о-восстановительны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Тихвинское лесничество» филиала ЛОГБУ «Ленинградско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лесничеств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С природного харак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туш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ихвинска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20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перевозки, доставка строительных материа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ихвински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ртопсбы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плива, строительных материа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горо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иды Ч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асательных работах в зоне Ч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игнала от ЕДДС Тихвинск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/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1:00Z</dcterms:created>
  <dc:creator>kom-31-2</dc:creator>
  <dc:description/>
  <cp:keywords/>
  <dc:language>en-US</dc:language>
  <cp:lastModifiedBy>kom-31-2</cp:lastModifiedBy>
  <cp:lastPrinted>2017-11-17T16:36:00Z</cp:lastPrinted>
  <dcterms:modified xsi:type="dcterms:W3CDTF">2017-11-17T13:36:00Z</dcterms:modified>
  <cp:revision>10</cp:revision>
  <dc:subject/>
  <dc:title>АДМИНИСТРАЦИЯ  МУНИЦИПАЛЬНОГО  ОБРАЗОВАНИЯ</dc:title>
</cp:coreProperties>
</file>