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 xml:space="preserve">01-3147-а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Молодежь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муниципальную программу Тихвинского городского поселения «Молодежь Тихвинского городского поселения» (приложение). </w:t>
      </w:r>
    </w:p>
    <w:p>
      <w:pPr>
        <w:pStyle w:val="Normal"/>
        <w:ind w:firstLine="720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Молодежь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</w:rPr>
        <w:t>3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т 13 октября 2015 года №01-2529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Молодежь Тихвинского городского поселения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 23 мая 2016 года №01-1356-а</w:t>
      </w:r>
      <w:r>
        <w:rPr>
          <w:color w:val="000000"/>
        </w:rPr>
        <w:t xml:space="preserve"> «О внесении изменений в постановление администрации Тихвинского района от 13 октября 2015 года №01-2529-а «Об утверждении муниципальной программы Тихвинского городского поселения «Молодежь Тихвинского городского поселения». </w:t>
      </w:r>
    </w:p>
    <w:p>
      <w:pPr>
        <w:pStyle w:val="Normal"/>
        <w:ind w:firstLine="720"/>
        <w:rPr/>
      </w:pPr>
      <w:r>
        <w:rPr>
          <w:color w:val="000000"/>
        </w:rPr>
        <w:t>4. Постановление вступает в силу с 01 января 2017 года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960"/>
        <w:gridCol w:w="255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 Фед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Гребешк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Е.Ю.Кот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405"/>
        <w:gridCol w:w="15"/>
        <w:gridCol w:w="1830"/>
        <w:gridCol w:w="15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уворовой С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орову П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октября 2016 г. №01-314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Тихвинского городского поселения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олодежь Тихвинского город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городского поселения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1"/>
        <w:gridCol w:w="6243"/>
      </w:tblGrid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Молодежь Тихвинского городского поселения» (далее - Муниципальная программа)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«Молодежно-спортивный центр»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детско-молодежные общественные организации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тивная социализация и эффективная самореализация молодежи.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гражданско-патриотического сознания и воспитание толерантности в молодежной среде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ка деятельности общественных объединений, реализующих молодежную политику, поддержка молодой семьи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филактика асоциального поведения и употребления психоактивных веществ в подростковой и молодежной среде, пропаганда здорового образа жизни;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тдыха, оздоровления, подростков и молодежи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самореализации молодежи в сфере досуга и творчества, поддержка молодежных инициатив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олодежи, участвующей в мероприятиях Муниципальной программы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олодежи, вовлеченной в деятельность детско-молодежных общественных объединений, в сравнении с предыдущим годом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оля молодежи, охваченной организованными формами отдыха, оздоровления и занятости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ля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один этап 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7-2019 годы)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– 31105,2</w:t>
            </w:r>
            <w:r>
              <w:rPr>
                <w:color w:val="000000"/>
                <w:sz w:val="24"/>
                <w:szCs w:val="24"/>
              </w:rPr>
              <w:t xml:space="preserve"> тыс. руб.  из средств бюджета Тихвинского городского поселения, в том числе: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  <w:r>
              <w:rPr>
                <w:color w:val="000000"/>
                <w:sz w:val="24"/>
                <w:szCs w:val="24"/>
              </w:rPr>
              <w:t xml:space="preserve"> – 10368,4 тыс.  руб. - из средств бюджета Тихвинского городского поселения,   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- 10368,4 тыс.  руб.- из средств бюджета Тихвинского городского поселения, 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- 10368,4 тыс.  руб.- из средств бюджета Тихвинского городского поселения </w:t>
            </w:r>
          </w:p>
        </w:tc>
      </w:tr>
      <w:tr>
        <w:trPr/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: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молодежи, участвующей в мероприятиях Муниципальной программы ежегодно на 1%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доли молодежи, охваченной организованными формами отдыха, оздоровления и занятости, в сравнении с предыдущим годом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оли молодежи, вовлеченной в деятельность детско-молодежных общественных объединений, ежегодно на 1 %;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хранение количества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 сферы реализации Муниципальной программы, прогноз развития молодежной политики в Тихвинском городском посел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молодежной политики в Тихвинском городском поселении, направлена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Тихвинского городского поселения «Молодежь Тихвинского городского поселения» (далее - Муниципальная программа) является продолжением ранее принятых в Тихвинском городском поселении программ по реализации молодежной политики и призвана обеспечивать условия для всестороннего развития личности молодого человек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01 января 2006 года в связи с вступлением в силу Федерального закона от                                 06 октября 2003 года №131-ФЗ «Об общих принципах организации местного самоуправления в Российской Федерации» к вопросам местного значения Тихвинского городского поселения (статья 14) относится организация и осуществление мероприятий по работе с детьми и молодежью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последних лет доказывает, что политических и экономических успехов добиваются именно те муниципальные образования, которые уделяют повышенное внимание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призвана обеспечить формирование качественно нового подхода к развитию сферы молодежной политики в Тихвинском городском поселении. В значительной мере решение задачи усиления вклада молодежи в социально-экономическое развитие на современном этапе позволит обеспечить устойчивый экономический рост Тихвинского городского поселения в среднесрочной перспективе.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достигнутые результаты, имеет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систематизации работы с талантливой молодежью,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рост молодежной зависимости от слабоалкогольных и энергетических напитков, иных психоактивных веществ, сложности трудоустройства молодежи по специальности при отсутствии опыта работы, недостаток правового регулирова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Муниципальной программы позволит проводить единую муниципальную политику и укрепить взаимодействие органов исполнительной власти и органов местного самоуправления в сфере реализации муниципальной молодежной политики, скоординировать работу муниципальных и общественных структур в молодежной сфере и придать этой работе системный характер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Цели и приоритетные направления муниципальной политики в сфере молодежной политики.  Цели, задачи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молодежной политик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и действиями администрации Тихвинского района в сфере реализации молодежной политики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Воспитание гражданско-патриотического сознания и толерантности в молодежно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вышения качества гражданско-патриотического воспитания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мероприятий по историко-краеведческому и гражданско-патриотическому воспитанию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оведение мероприятий по повышению правовой культуры молодых избирател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молодежи позитивных ценностей, культуры толерантности и межнационального согласия, достижения необходимого уровня правовой культуры как основы толерантного созн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ддержка деятельности общественных объединений, реализующих молодежную политику, поддержка молодой семь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заимодействия молодежных общественных организаций и объединений, их активного участия в социальной жизни муниципального образ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мероприятиях по работе с молодежными и детскими общественными объединениями регионального, межрегионального и международного уровн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оказанию помощи молодым семьям, не имеющим жизненного опыта и достаточных знаний в вопросах выполнения социальных функций и обязанностей семьи, формирования внутрисемейных отнош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 Профилактика асоциального поведения и употребления психоактивных веществ в подростковой и молодежной среде, пропаганда здорового образа жизн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, поддержка деятельности и оснащение учреждений отрасли молодежной политики, осуществляющих профилактику асоциального поведения и употребления психоактивных веществ в подростковой и молодежной сред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ое, информационно-аналитическое, кадровое обеспечение системы профилактической деятель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омпетенции взрослых (родителей, педагогов, других лиц), работающих с молодежью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, способствующих выявлению несовершеннолетних, находящихся в социально-опасном положении, формированию здорового образа жизни в подростковой и молодежной сре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Содействие занятости молодежи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нятие мер по решению проблем занятост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благоприятных условий для отдыха, оздоровления подростков и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Организация и проведение мероприятий с детьми и молодежью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проведение массовых мероприятий различной направленности для детей и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районных, областных, межрегиональных, международных мероприятиях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Сохранение и совершенствование инфраструктуры в сфере молодежной полити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и модернизация материально-технической базы, обеспечение эффективного функционирования учреждений сферы молодежной полити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работы клубов/кружков различной направленности для подростков и молодеж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2.     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  позитивная социализация и эффективная самореализация молодеж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азвитие потенциала молодежи в интересах социально-экономического развития муниципального образ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   повышение уровня гражданско-патриотического сознания и воспитание толерантности в молодежной сред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ддержка деятельности общественных объединений, реализующих молодежную политику, поддержка молодой семь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профилактика асоциального поведения и употребления психоактивных веществ в подростковой и молодежной среде, пропаганда здорового образа жизн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организация отдыха, оздоровления, занятости детей, подростков и молодеж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действие самореализации молодежи в сфере досуга и творчества, поддержка молодежных инициати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участвующей в мероприятиях Муниципальной программы,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следующей формуле:        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тг х100%Кпг -100%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- доля молодежи, участвующей в мероприятиях Муниципальной программ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тг - количество молодежи, участвующей в мероприятиях Муниципальной программы в текущем году (определяется по данным ведомственной статистики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пг - количество молодежи, участвующей в мероприятиях Муниципальной программы в предыдущем году (определяется по данным ведомственной статистики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охваченной организованными формами отдыха, оздоровления и занятости,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определяется по формуле: Дмоф  =  Ктоф х 100% / Кпоф, гд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моф - доля молодежи, охваченная организованными формами отдыха, оздоровления и занятости, в сравнении с предыдущим годом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тоф - количество молодежи, охваченной организованными формами отдыха, оздоровления и занятости, в отчетном году (определяется по данным ведомственной статистики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поф - количество молодежи, охваченной организованными формами отдыха, оздоровления и занятости, в предыдущем году (определяется по данным ведомственной статистик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молодежи, вовлеченной в деятельность детско-молодежных общественных объединений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формуле: Дмвд  =  Ктвд х 100% / Кпгд, где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вд -  доля молодежи, вовлеченной в деятельность детско-молодежных общественных объединений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твд - количество молодежи, вовлеченной в деятельность детско-молодежных общественных объединений в отчетном год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пгд - количество молодежи, вовлеченной в деятельность детско-молодежных общественных объединений в предыдущем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Доля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определяется по формуле:  Дк  =  Ккт х 100% / Ккп, где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к -  количество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кт - количество клубов/кружков различной направленности для подростков и молодежи в муниципальном учреждении «Молодежно-спортивный центр» в отчетном год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кп - количество клубов/кружков различной направленности для подростков и молодежи в муниципальном учреждении «Молодежно-спортивный центр» в предыдущем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муниципальной программы представлены в приложении №1 к Муниципальной программе. 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рассчитаны на период с 2017 по 2019 годы. Выделение этапов реализации не предусмотрено.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ризвана обеспечить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величение доли молодежи, участвующей в мероприятиях Муниципальной программы ежегодно на 1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доли молодежи, охваченной организованными формами отдыха, оздоровления и занятости, в сравнении с предыдущим год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молодежи, вовлеченной в деятельность детско-молодежных общественных объединений, ежегодно на 1 %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предусматривается выполнение муниципальным учреждением «Молодежно-спортивный центр» муниципального задания по организации досуга подростков и молодежи что позволит сохранить количество клубов/ круж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одпрограммы и основные мероприятия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я подпрограмм в Муниципальной программе не требуетс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Муниципальной программы направлены на увеличение доли  молодежи, участвующей в мероприятиях Муниципальной программы, и разделяются на мероприятия,  направленные на развитие творческого потенциала различных категорий молодежи, поддержку молодежных общественных организаций и объединений,  молодых людей, находящихся в трудной жизненной ситуации,  и молодых семей; профилактику асоциального поведения в молодежной среде, организацию отдыха, оздоровления и временной трудовой занятости подростков и молодежи, повышение уровня гражданско-патриотического воспитания молодежи, а также мероприятий, способствующих решению проблем социальной адаптации и самореализации молодежи, на укрепление материально-технической базы сферы молодежной политик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составляет всего за период с 2017 по 2019 годы - Объем бюджетных ассигнований на реализацию программы </w:t>
      </w:r>
      <w:r>
        <w:rPr>
          <w:b/>
          <w:bCs/>
          <w:color w:val="000000"/>
          <w:sz w:val="24"/>
          <w:szCs w:val="24"/>
        </w:rPr>
        <w:t>– 31105,2</w:t>
      </w:r>
      <w:r>
        <w:rPr>
          <w:color w:val="000000"/>
          <w:sz w:val="24"/>
          <w:szCs w:val="24"/>
        </w:rPr>
        <w:t xml:space="preserve"> тыс. руб.  из средств бюджета Тихвинского городского поселения, в том числе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017 г.</w:t>
      </w:r>
      <w:r>
        <w:rPr>
          <w:color w:val="000000"/>
          <w:sz w:val="24"/>
          <w:szCs w:val="24"/>
        </w:rPr>
        <w:t xml:space="preserve"> – 10368,4 тыс.  руб. - из средств бюджета Тихвинского городского поселения,  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018 г.</w:t>
      </w:r>
      <w:r>
        <w:rPr>
          <w:color w:val="000000"/>
          <w:sz w:val="24"/>
          <w:szCs w:val="24"/>
        </w:rPr>
        <w:t xml:space="preserve"> - 10368,4 тыс.  руб.- из средств бюджета Тихвинского городского поселения,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019 г.</w:t>
      </w:r>
      <w:r>
        <w:rPr>
          <w:color w:val="000000"/>
          <w:sz w:val="24"/>
          <w:szCs w:val="24"/>
        </w:rPr>
        <w:t xml:space="preserve"> - 10368,4 тыс.  руб.- из средств бюджета Тихвинского городского посел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ика оценки эффективност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 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 01-2616-а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город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;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1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муниципальной программе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городского поселения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«Молодежь Тихвинского городского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оселения», утвержденной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Тихвинского района 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 14 октября 2016 г. №01-3147-а</w:t>
      </w:r>
    </w:p>
    <w:p>
      <w:pPr>
        <w:pStyle w:val="Normal"/>
        <w:ind w:left="43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НЫЕ ЗНАЧ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по реализации муниципальной программы Тихвинского городского поселения 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680"/>
        <w:gridCol w:w="1080"/>
        <w:gridCol w:w="900"/>
        <w:gridCol w:w="990"/>
        <w:gridCol w:w="103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ое 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Муниципальной программы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охваченная организованными формами отдыха, оздоровления и занятости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вовлеченных в деятельность детско-молодежных общественных объединений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лубов/кружков различной направленности для подростков и молодежи в муниципальном учреждении «Молодежно-спортивный центр» в сравнении с предыдущим го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2 </w:t>
      </w:r>
    </w:p>
    <w:p>
      <w:pPr>
        <w:pStyle w:val="Normal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 муниципальной программе Тихвинского городского </w:t>
      </w:r>
    </w:p>
    <w:p>
      <w:pPr>
        <w:pStyle w:val="Normal"/>
        <w:ind w:left="2880" w:hanging="0"/>
        <w:jc w:val="left"/>
        <w:rPr/>
      </w:pPr>
      <w:r>
        <w:rPr>
          <w:color w:val="000000"/>
          <w:sz w:val="24"/>
        </w:rPr>
        <w:t xml:space="preserve">поселения «Молодежь Тихвинского городского </w:t>
      </w:r>
    </w:p>
    <w:p>
      <w:pPr>
        <w:pStyle w:val="Normal"/>
        <w:ind w:left="2880" w:hanging="0"/>
        <w:jc w:val="left"/>
        <w:rPr/>
      </w:pPr>
      <w:r>
        <w:rPr>
          <w:color w:val="000000"/>
          <w:sz w:val="24"/>
        </w:rPr>
        <w:t xml:space="preserve">поселения», утвержденной </w:t>
      </w:r>
    </w:p>
    <w:p>
      <w:pPr>
        <w:pStyle w:val="Normal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Тихвинского района </w:t>
      </w:r>
    </w:p>
    <w:p>
      <w:pPr>
        <w:pStyle w:val="Normal"/>
        <w:ind w:left="2880" w:hanging="0"/>
        <w:jc w:val="left"/>
        <w:rPr/>
      </w:pPr>
      <w:r>
        <w:rPr>
          <w:color w:val="000000"/>
          <w:sz w:val="24"/>
        </w:rPr>
        <w:t xml:space="preserve">от 14 октября 2016 г. №01-3147-а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8"/>
        <w:gridCol w:w="1451"/>
        <w:gridCol w:w="1231"/>
        <w:gridCol w:w="24"/>
        <w:gridCol w:w="1485"/>
        <w:gridCol w:w="972"/>
        <w:gridCol w:w="989"/>
        <w:gridCol w:w="1186"/>
        <w:gridCol w:w="20"/>
      </w:tblGrid>
      <w:tr>
        <w:trPr/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Организация и проведение мероприятий в сфере молодежной полит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й на выполнение муниципального зад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94,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4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4</w:t>
            </w:r>
          </w:p>
        </w:tc>
      </w:tr>
      <w:tr>
        <w:trPr>
          <w:trHeight w:val="1096" w:hRule="atLeast"/>
        </w:trPr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,4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83,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83,2 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осуществление мероприятий по работе с детьми и молодежь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1,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1,7 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,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,2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,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,2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,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,2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6,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6,6 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Организация отдыха, оздоровления и занятости детей, подростков и молодеж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7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7,9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7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7,9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7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7,9 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3,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3,7 </w:t>
            </w:r>
          </w:p>
        </w:tc>
      </w:tr>
      <w:tr>
        <w:trPr/>
        <w:tc>
          <w:tcPr>
            <w:tcW w:w="4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Организация и проведение мероприятий в сфере молодежной полит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</w:p>
        </w:tc>
      </w:tr>
      <w:tr>
        <w:trPr/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</w:p>
        </w:tc>
      </w:tr>
      <w:tr>
        <w:trPr/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</w:p>
        </w:tc>
      </w:tr>
      <w:tr>
        <w:trPr/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10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05,2</w:t>
            </w:r>
          </w:p>
        </w:tc>
      </w:tr>
      <w:tr>
        <w:trPr/>
        <w:tc>
          <w:tcPr>
            <w:tcW w:w="4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</w:p>
        </w:tc>
      </w:tr>
      <w:tr>
        <w:trPr/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</w:p>
        </w:tc>
      </w:tr>
      <w:tr>
        <w:trPr/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8,4</w:t>
            </w:r>
          </w:p>
        </w:tc>
      </w:tr>
      <w:tr>
        <w:trPr/>
        <w:tc>
          <w:tcPr>
            <w:tcW w:w="4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10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05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1-01T15:33:00Z</cp:lastPrinted>
  <dcterms:modified xsi:type="dcterms:W3CDTF">2016-11-01T12:33:00Z</dcterms:modified>
  <cp:revision>3</cp:revision>
  <dc:subject/>
  <dc:title>АДМИНИСТРАЦИЯ  МУНИЦИПАЛЬНОГО  ОБРАЗОВАНИЯ</dc:title>
</cp:coreProperties>
</file>