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6 г.</w:t>
        <w:tab/>
        <w:t>01-314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городского поселения «Повышение безопасности дорожного движения в Тихвинском городском поселени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создания условий для повышения безопасности дорожного движения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</w:t>
      </w:r>
      <w:r>
        <w:rPr>
          <w:color w:val="000000"/>
        </w:rPr>
        <w:t>Об утверждении перечня муниципальных программ Тихвинского района и перечня муниципальных программ Тихвинского городского поселения в новой редакции</w:t>
      </w:r>
      <w:r>
        <w:rPr>
          <w:color w:val="000000"/>
          <w:szCs w:val="28"/>
        </w:rPr>
        <w:t xml:space="preserve">», администрация Тихвинского района ПОСТАНОВЛЯЕТ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Утвердить муниципальную программу Тихвинского городского поселения «Повышение безопасности дорожного движения в Тихвинском городском поселении» (приложение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Финансирование расходов, связанных с реализацией муниципальной программы Тихвинского городского поселения «Повышение безопасности дорожного движения в Тихвинском городском поселении»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Признать утратившими силу постановления </w:t>
      </w:r>
      <w:r>
        <w:rPr>
          <w:color w:val="000000"/>
          <w:szCs w:val="24"/>
        </w:rPr>
        <w:t>администрации Тихвинского района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8"/>
        </w:rPr>
        <w:t>от 13 октября 2015 года №01-2524-а</w:t>
      </w:r>
      <w:r>
        <w:rPr>
          <w:color w:val="000000"/>
          <w:szCs w:val="28"/>
        </w:rPr>
        <w:t xml:space="preserve"> об утверждении муниципальной программы Тихвинского городского поселения «Повышение безопасности дорожного движения в Тихвинском городском поселении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от 28 марта 2016 года №01-744-а</w:t>
      </w:r>
      <w:r>
        <w:rPr>
          <w:color w:val="000000"/>
          <w:szCs w:val="28"/>
        </w:rPr>
        <w:t xml:space="preserve"> «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», утвержденную постановлением администрации Тихвинского района от 13 октября 2015 года № 01-2524-а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от 30 мая 2016 года №01-1452-а</w:t>
      </w:r>
      <w:r>
        <w:rPr>
          <w:color w:val="000000"/>
          <w:szCs w:val="28"/>
        </w:rPr>
        <w:t xml:space="preserve"> «О внесении изменений в постановление администрации Тихвинского района от 28 марта 2016 года №01-744-а «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», утвержденную постановлением администрации Тихвинского района от 13 октября 2015 года №01-2524-а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5. Постановление вступает в силу с 01 января 2017 года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М. Андре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188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ap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425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193"/>
        <w:gridCol w:w="683"/>
        <w:gridCol w:w="1834"/>
      </w:tblGrid>
      <w:tr>
        <w:trPr/>
        <w:tc>
          <w:tcPr>
            <w:tcW w:w="5193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8"/>
                <w:szCs w:val="18"/>
              </w:rPr>
              <w:t>аместитель главы администрации по коммунальному хозяйству и строительству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Ю.А. Наумов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.Е.Федоро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жилищно-коммунального хозяйства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.В.Каливецкий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Суворо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тделом по благоустройству, дорожному хозяйству и транспорту комитета жилищно-коммунального хозяйства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М.Корц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.А.Федор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4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66"/>
        <w:gridCol w:w="594"/>
        <w:gridCol w:w="1796"/>
      </w:tblGrid>
      <w:tr>
        <w:trPr/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экономике и инвестиция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бухгалтерского учета и отчетности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5 экз.</w:t>
            </w:r>
          </w:p>
        </w:tc>
      </w:tr>
    </w:tbl>
    <w:p>
      <w:pPr>
        <w:pStyle w:val="Normal"/>
        <w:ind w:firstLine="4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4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4 октября 2016 г. №01-314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городского поселе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Повышение безопасности дорожного движения 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ихвинском городском поселении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Тихвинского городского поселе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Повышение безопасности дорожного движения 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м городском поселени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1"/>
        <w:gridCol w:w="5353"/>
      </w:tblGrid>
      <w:tr>
        <w:trPr/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Повышение безопасности дорожного движения в Тихвинском городском поселении» (далее - Муниципальная программа)</w:t>
            </w:r>
          </w:p>
        </w:tc>
      </w:tr>
      <w:tr>
        <w:trPr/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ращение дорожно-транспортных происшествий (далее - ДТП)</w:t>
            </w:r>
          </w:p>
        </w:tc>
      </w:tr>
      <w:tr>
        <w:trPr/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функционирования системы управления в области обеспечения безопасности дорожного движ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ращение аварийности на участках концентрации ДТП инженерными методам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ие детского дорожно-транспортного травматизма </w:t>
            </w:r>
          </w:p>
        </w:tc>
      </w:tr>
      <w:tr>
        <w:trPr/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ращение количества ДТП с пострадавшим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ого ограждения</w:t>
            </w:r>
          </w:p>
        </w:tc>
      </w:tr>
      <w:tr>
        <w:trPr/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-2019 годы </w:t>
            </w:r>
          </w:p>
        </w:tc>
      </w:tr>
      <w:tr>
        <w:trPr/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программе, бюджет Тихвинского городского поселения: 14 490,0 тысяч рублей, в том числе по года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4 830,0 тысяч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4 830,0 тысяч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9 год – 4 830,0 тысяч рублей</w:t>
            </w:r>
          </w:p>
        </w:tc>
      </w:tr>
      <w:tr>
        <w:trPr/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ращение аварийности на участках концентрации ДТП на 5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бщая характеристика сферы реализации муниципальной программы Тихвинского городского поселения «Повышение безопасности дорожного движения в Тихвинском городском поселении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. Характеристика пробле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блема аварийности, связанной с автомобильным транспортом (далее - аварийности)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и видами дорожно-транспортных происшествий являются наезд на пешеходов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иболее многочисленной и самой уязвимой группой участников дорожного движения являются пешеход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оянно возрастающая мобильность населен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В настоящее время в городе происходит более 70% всех дорожно-транспортных происшеств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ложившееся положение дел усугубляется неэффективным использованием реальных рычагов воздействия на негативные процессы, происходящие в области обеспечения безопасности дорожного движения. Кроме того, в условиях дефицита бюджета и значительных обязательств существенно снижаются возможности для решения задач по обеспечению безопасности дорожного движения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муниципальной политики в области повышения безопасности дорожного движения в Тихвинском городском посел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й целью Муниципальной программы является реализация мероприятий по сокращению дорожно-транспортных происшествий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Основные мероприятия муниципальной политики в области повышения безопасности дорожного движения в Тихвинском городском посел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Сокращение аварийности на участках концентрации дорожно-транспортных происшествий инженерными метода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уровня безопасности движ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кращение дорожно-транспортных происшеств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вышение эффективности функционирования системы управления в области обеспечения безопасности дорожного движен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опасного поведения участников дорожного движен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сокращение аварийности на участках концентрации ДТП инженерными методам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кращение детского дорожно-транспортного травматизма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количества ДТП с пострадавшим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ка дорожного огражд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ные значения показателей (индикаторов) по реализации Муниципальной программы изложены в приложении №1 к Муниципальной программ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Муниципальной программы - 2017 - 2019 год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Муниципальной программы позволит сократить аварийность на участках концентрации ДТП на 5%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ъем финансовых ресурсов, необходимых для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ъем финансовых ресурсов, необходимых для реализации муниципальной программы Тихвинского городского поселения «Повышение безопасности дорожного движения в Тихвинском городском поселении» составляет – 14 490,0 тысяч рублей, в том числе по годам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- 4 830,00 тысяч рублей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- 4 830,00 тысяч рублей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- 4 830,00 тысяч рублей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лан реализации Муниципальной программы изложен в приложении №2 к Муниципальной программе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редакция от 23 октября 2015 года №01-2616-а).</w:t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360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</w:t>
      </w:r>
    </w:p>
    <w:p>
      <w:pPr>
        <w:pStyle w:val="Normal"/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</w:rPr>
        <w:t>в Тихвинском городском поселении», утвержденной</w:t>
      </w:r>
    </w:p>
    <w:p>
      <w:pPr>
        <w:pStyle w:val="Normal"/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ихвинского района</w:t>
      </w:r>
    </w:p>
    <w:p>
      <w:pPr>
        <w:pStyle w:val="Normal"/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4 октября 2016 г. №01-3146-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ЗНЫЕ ЗНАЧ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казателей (индикаторов) по реализации муниципальной программы Тихвинского городского поселения «Повышение безопасности дорожного движения в Тихвинском городском поселени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62"/>
        <w:gridCol w:w="3547"/>
        <w:gridCol w:w="1390"/>
        <w:gridCol w:w="1166"/>
        <w:gridCol w:w="1068"/>
        <w:gridCol w:w="1233"/>
      </w:tblGrid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чение показателя 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кращение количества ДТП с пострадавшими (в %) к предыдущему году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становка дорожного ограждени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20" w:top="127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936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936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left="9360" w:hanging="0"/>
        <w:jc w:val="left"/>
        <w:rPr>
          <w:sz w:val="22"/>
          <w:szCs w:val="22"/>
        </w:rPr>
      </w:pPr>
      <w:r>
        <w:rPr>
          <w:sz w:val="22"/>
          <w:szCs w:val="22"/>
        </w:rPr>
        <w:t>Тихвинского городского поселения</w:t>
      </w:r>
    </w:p>
    <w:p>
      <w:pPr>
        <w:pStyle w:val="Normal"/>
        <w:ind w:left="9360" w:hanging="0"/>
        <w:jc w:val="left"/>
        <w:rPr>
          <w:sz w:val="22"/>
          <w:szCs w:val="22"/>
        </w:rPr>
      </w:pPr>
      <w:r>
        <w:rPr>
          <w:sz w:val="22"/>
          <w:szCs w:val="22"/>
        </w:rPr>
        <w:t>«Повышение безопасности дорожного движения</w:t>
      </w:r>
    </w:p>
    <w:p>
      <w:pPr>
        <w:pStyle w:val="Normal"/>
        <w:ind w:left="9360" w:hanging="0"/>
        <w:jc w:val="left"/>
        <w:rPr>
          <w:sz w:val="22"/>
          <w:szCs w:val="22"/>
        </w:rPr>
      </w:pPr>
      <w:r>
        <w:rPr>
          <w:sz w:val="22"/>
          <w:szCs w:val="22"/>
        </w:rPr>
        <w:t>в Тихвинском городском поселении», утвержденной</w:t>
      </w:r>
    </w:p>
    <w:p>
      <w:pPr>
        <w:pStyle w:val="Normal"/>
        <w:ind w:left="9360" w:firstLine="45"/>
        <w:jc w:val="lef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Тихвинского района</w:t>
      </w:r>
    </w:p>
    <w:p>
      <w:pPr>
        <w:pStyle w:val="Normal"/>
        <w:ind w:left="9360" w:hanging="0"/>
        <w:jc w:val="left"/>
        <w:rPr/>
      </w:pPr>
      <w:r>
        <w:rPr>
          <w:sz w:val="22"/>
          <w:szCs w:val="22"/>
        </w:rPr>
        <w:t>от 14 октября 2016 г. №01-3146-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РЕАЛИЗ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муниципальной программы Тихвинского городского поселения «Повышение безопасности дорожного движ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 Тихвинском городском поселении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30"/>
        <w:gridCol w:w="1892"/>
        <w:gridCol w:w="1434"/>
        <w:gridCol w:w="1391"/>
        <w:gridCol w:w="18"/>
        <w:gridCol w:w="1673"/>
        <w:gridCol w:w="1353"/>
        <w:gridCol w:w="1277"/>
        <w:gridCol w:w="1227"/>
      </w:tblGrid>
      <w:tr>
        <w:trPr/>
        <w:tc>
          <w:tcPr>
            <w:tcW w:w="4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 в составе муниципальной программы (подпрограмм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 соисполнитель, участник</w:t>
            </w:r>
          </w:p>
        </w:tc>
        <w:tc>
          <w:tcPr>
            <w:tcW w:w="1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ценка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, в ценах соответствующих лет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 (ТГ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ир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634" w:hRule="atLeast"/>
        </w:trPr>
        <w:tc>
          <w:tcPr>
            <w:tcW w:w="14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1 «Сокращение аварийности на участках концентрации дорожно-транспортных происшествий инженерными методами»</w:t>
            </w:r>
          </w:p>
        </w:tc>
      </w:tr>
      <w:tr>
        <w:trPr>
          <w:trHeight w:val="330" w:hRule="atLeast"/>
        </w:trPr>
        <w:tc>
          <w:tcPr>
            <w:tcW w:w="4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 Технические средства организации дорожного движения на автомобильных дорогах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0,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0,0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0,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0,0</w:t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0,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0,0</w:t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1 «Сокращение аварийности на участках концентрации дорожно-транспортных происшествий инженерными методами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330,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330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330,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330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330,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330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201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990,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990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29"/>
        <w:gridCol w:w="1892"/>
        <w:gridCol w:w="1434"/>
        <w:gridCol w:w="1410"/>
        <w:gridCol w:w="1673"/>
        <w:gridCol w:w="1353"/>
        <w:gridCol w:w="1277"/>
        <w:gridCol w:w="1227"/>
      </w:tblGrid>
      <w:tr>
        <w:trPr>
          <w:trHeight w:val="533" w:hRule="atLeast"/>
        </w:trPr>
        <w:tc>
          <w:tcPr>
            <w:tcW w:w="14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2 «Повышение уровня безопасности движения»</w:t>
            </w:r>
          </w:p>
        </w:tc>
      </w:tr>
      <w:tr>
        <w:trPr>
          <w:trHeight w:val="180" w:hRule="atLeast"/>
        </w:trPr>
        <w:tc>
          <w:tcPr>
            <w:tcW w:w="4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. 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2 «Повышение уровня безопасности движения»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201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6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830,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830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830,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830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830,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830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490,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490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</w:t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1-01T10:17:00Z</cp:lastPrinted>
  <dcterms:modified xsi:type="dcterms:W3CDTF">2016-11-01T07:17:00Z</dcterms:modified>
  <cp:revision>2</cp:revision>
  <dc:subject/>
  <dc:title>АДМИНИСТРАЦИЯ  МУНИЦИПАЛЬНОГО  ОБРАЗОВАНИЯ</dc:title>
</cp:coreProperties>
</file>