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2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 xml:space="preserve">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ам программ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КСЗН администрации Тихвинского района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здравоохранения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Развитие мер социальной поддержки отдельных категорий граждан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филактика социальной исключенности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предоставляемых населению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роли сектора негосударственных некоммерческих организаций в предоставлении социальных услуг; 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  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а социально-ориентированных организаций в решении актуальных проблем жизнеобеспечения граждан пожилого возраста, инвалидов, семей, женщин и детей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ожилых людей и инвалидов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хваченных социально-значимыми мероприятиями, от общего количества пожилых людей и инвалидов (%)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 ресурсного обеспечения 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432 431,6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b/>
                <w:bCs/>
                <w:color w:val="000000"/>
                <w:sz w:val="24"/>
                <w:szCs w:val="24"/>
              </w:rPr>
              <w:t>340 260,5</w:t>
            </w:r>
            <w:r>
              <w:rPr>
                <w:color w:val="000000"/>
                <w:sz w:val="24"/>
                <w:szCs w:val="24"/>
              </w:rPr>
              <w:t xml:space="preserve"> тыс.руб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социальной исключенности» </w:t>
            </w:r>
            <w:r>
              <w:rPr>
                <w:b/>
                <w:bCs/>
                <w:color w:val="000000"/>
                <w:sz w:val="24"/>
                <w:szCs w:val="24"/>
              </w:rPr>
              <w:t>92 171,1</w:t>
            </w:r>
            <w:r>
              <w:rPr>
                <w:color w:val="000000"/>
                <w:sz w:val="24"/>
                <w:szCs w:val="24"/>
              </w:rPr>
              <w:t xml:space="preserve"> тыс.руб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района </w:t>
            </w:r>
            <w:r>
              <w:rPr>
                <w:b/>
                <w:bCs/>
                <w:color w:val="000000"/>
                <w:sz w:val="24"/>
                <w:szCs w:val="24"/>
              </w:rPr>
              <w:t>92 171,1</w:t>
            </w:r>
            <w:r>
              <w:rPr>
                <w:color w:val="000000"/>
                <w:sz w:val="24"/>
                <w:szCs w:val="24"/>
              </w:rPr>
              <w:t xml:space="preserve"> 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  <w:r>
              <w:rPr>
                <w:b/>
                <w:color w:val="000000"/>
                <w:sz w:val="24"/>
                <w:szCs w:val="24"/>
              </w:rPr>
              <w:t>33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2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40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17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670,4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областного бюджета - </w:t>
            </w:r>
            <w:r>
              <w:rPr>
                <w:b/>
                <w:color w:val="000000"/>
                <w:sz w:val="24"/>
                <w:szCs w:val="24"/>
              </w:rPr>
              <w:t>14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84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62,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21 021,2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89 608</w:t>
            </w:r>
            <w:r>
              <w:rPr>
                <w:b/>
                <w:bCs/>
                <w:color w:val="000000"/>
                <w:sz w:val="24"/>
                <w:szCs w:val="24"/>
              </w:rPr>
              <w:t>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689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13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740,0</w:t>
            </w:r>
            <w:r>
              <w:rPr>
                <w:color w:val="000000"/>
                <w:sz w:val="24"/>
                <w:szCs w:val="24"/>
              </w:rPr>
              <w:t xml:space="preserve"> тыс.руб. из них: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- 104 127,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88</w:t>
            </w: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84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Муниципальной программы к концу 2016 г.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государственных услуг в сфере социальной защиты населения, оказанных в электронном виде с 10% до 2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граждан</w:t>
            </w:r>
            <w:r>
              <w:rPr>
                <w:sz w:val="24"/>
                <w:szCs w:val="24"/>
              </w:rPr>
      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  <w:r>
              <w:rPr>
                <w:color w:val="000000"/>
                <w:sz w:val="24"/>
                <w:szCs w:val="24"/>
              </w:rPr>
              <w:t>, с 98% до 10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– 0%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 – 100%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величение доли пожилых людей и инвалидов, охваченных социально-значимыми мероприятиями с 6,7% до 8,2%  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щая характеристика и прогноз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сферы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ители старших возрастных групп нуждаются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 процентов) и социально-медицинские (35 процентов)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ля детей в структуре населения Тихвинского района Ленинградской области составляет 17,6 процентов. Приоритетными направлениями государственной политики в области социальной поддержки семьи являются стимулирование рождаемости, профилактика семейного неблагополучия и поддержка семь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повышения рождаемости в Тихвинском районе разработан дополнительный комплекс мер социальной поддержки семей с деть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, по меньшей мере,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еление района стареет, поэтому увеличивается число областных льготников, нуждающихся в зубопротезирован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ей данные выплаты, 321 семья (35,0%) за счет социальных выплат вышли за черту бед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водимая в области и районе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е обслуживание населения является неотъемлемой частью системы социальной защиты населения, одним из ведущих компонентов социальной сферы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циальные услуги в Тихвинском районе предоставляют три муниципальных учреждения и три негосударственных организации, зарегистрированных в реестре поставщиков социальных услуг в Ленинградской области и участвующих в выполнении муниципального задания на выполнение муниципальн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вышению эффективности и качества социального обслуживания способствует внедрение новых социальных технологий - мобильных бригад по оказанию социальных услуг на дому лицам, проживающим в отдаленных населенных пунктах, службы сиделок, службы экстренной помощи "Тревожная кнопка", приемной семьи для пожилых людей, службы "Домашняя няня",  службы «Социальное такси»,  «Службы социального сопровождения», «Предоставление услуг реабилитации детей-инвалидов на основе иппотерапии» и других, а также реализации совместных социальных проектов с общественными организациями ветеранов и инвалидов, различных фондов поддержки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круглосуточного проживания в муниципальных учреждениях для граждан пожилого возраста, инвалидов и детей-инвалидов, детей, оставшихся без попечения род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уемые меры социальной поддержки семей с детьми и деятельность учреждений социального обслуживания по профилактике безнадзорности несовершеннолетних, семейного неблагополучия, сиротства остановили рост числа семей с детьми, находящихся в социально опасном положении, способствовали снижению доли безнадзорных в общей численности детей Тихвинского район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витие семейных форм устройства детей, оставшихся без попечения родителей, остается в числе   определяющих эффективность деятельности комитета. 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а положительная динамика в профилактической работе с пожилыми людьми и инвалид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лавным показателем качества жизни пожилых граждан и инвалидов, является их социальная активность. Ежегодно через факультеты Университета третьего возраста проходит обучение более 2000 человек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аздничные мероприятия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 Дню семьи, любви и вер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организация и проведение районного смотра-конкурса «Ветеранское подворье»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социального работника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ртакиада инвалидов и д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17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 повышение эффективности системы социальной поддержки населения в Тихвинском район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иоритетные направления муниципальной политики в сфере социальной защиты населения: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повышение доступности и качества услуг населению по предоставлению мер социальной поддержки;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bCs/>
          <w:sz w:val="24"/>
          <w:szCs w:val="24"/>
        </w:rPr>
        <w:t>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обеспечение деятельности учреждений социального обслуживания населения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поддержка социально-ориентированных организаций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формирование доступной среды жизнедеятельности для инвалидов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предоставление дополнительных мер социальной поддержки отдельным категориям граждан за счет средств бюджета Тихвинского района;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дополнительное материальное обеспечение лиц, имеющих особые за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муниципальной политики в сфере реализации муниципальной программы Тихвинского района "Социальная поддержка отдельных категорий граждан в Тихвинском районе" является повышение эффективности системы социальной поддержки населения в Тихвинском районе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Муниципальной программы являются: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повышение доступности и качества предоставляемых населению государственных и муниципальных услуг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повышение охвата граждан, получающих меры социальной поддержки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 xml:space="preserve">повышение роли сектора негосударственных некоммерческих организаций в предоставлении социальных услуг; 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 xml:space="preserve">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  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поддержка социально-ориентированных организаций в решении актуальных проблем жизнеобеспечения граждан пожилого возраста, инвалидов, семей, женщин и дет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 </w:t>
      </w:r>
      <w:r>
        <w:rPr>
          <w:color w:val="000000"/>
          <w:sz w:val="24"/>
          <w:szCs w:val="24"/>
        </w:rPr>
        <w:t>(%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  <w:szCs w:val="24"/>
        </w:rPr>
        <w:t>доля пожилых людей и инвалид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хваченных социально-значимыми мероприятиями, от общего количества пожилых людей и инвалидов (%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Тихвинского района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  <w:sz w:val="24"/>
          <w:szCs w:val="24"/>
        </w:rPr>
        <w:t>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увеличить охват социально-значимыми мероприятиями и обеспечить доступность к социальным услуга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увеличить долю государственных услуг в сфере социальной защиты населения, оказанных в электронном виде с 10% до 20%;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ить долю </w:t>
      </w:r>
      <w:r>
        <w:rPr>
          <w:sz w:val="24"/>
          <w:szCs w:val="24"/>
        </w:rPr>
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увеличить долю граждан</w:t>
      </w:r>
      <w:r>
        <w:rPr>
          <w:sz w:val="24"/>
          <w:szCs w:val="24"/>
        </w:rPr>
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</w:r>
      <w:r>
        <w:rPr>
          <w:color w:val="000000"/>
          <w:sz w:val="24"/>
          <w:szCs w:val="24"/>
        </w:rPr>
        <w:t>, с 98% до100 %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беспечить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– 100%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 xml:space="preserve">увеличить долю пожилых людей и инвалидов, охваченных социально-значимыми мероприятиями с 6,7 % до 8,2 %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7 - 2019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I «Развитие мер социальной поддержки отдельных категорий граждан»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«Профилактика социальной исключенности» (</w:t>
      </w:r>
      <w:r>
        <w:rPr>
          <w:i/>
          <w:iCs/>
          <w:color w:val="000000"/>
          <w:sz w:val="24"/>
          <w:szCs w:val="24"/>
        </w:rPr>
        <w:t>приложение №4 к Муниципальной программе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bCs/>
          <w:color w:val="000000"/>
          <w:sz w:val="24"/>
          <w:szCs w:val="24"/>
        </w:rPr>
        <w:t>432 431,6</w:t>
      </w:r>
      <w:r>
        <w:rPr>
          <w:color w:val="000000"/>
          <w:sz w:val="24"/>
          <w:szCs w:val="24"/>
        </w:rPr>
        <w:t xml:space="preserve"> тыс.руб., </w:t>
      </w:r>
      <w:r>
        <w:rPr>
          <w:b/>
          <w:color w:val="000000"/>
          <w:sz w:val="24"/>
          <w:szCs w:val="24"/>
        </w:rPr>
        <w:t>в том числ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Подпрограмма «Развитие мер социальной поддержки отдельных категорий граждан»    </w:t>
      </w:r>
      <w:r>
        <w:rPr>
          <w:b/>
          <w:color w:val="000000"/>
          <w:sz w:val="24"/>
          <w:szCs w:val="24"/>
        </w:rPr>
        <w:t xml:space="preserve">340 </w:t>
      </w:r>
      <w:r>
        <w:rPr>
          <w:b/>
          <w:bCs/>
          <w:color w:val="000000"/>
          <w:sz w:val="24"/>
          <w:szCs w:val="24"/>
        </w:rPr>
        <w:t xml:space="preserve"> 260,5</w:t>
      </w:r>
      <w:r>
        <w:rPr>
          <w:color w:val="000000"/>
          <w:sz w:val="24"/>
          <w:szCs w:val="24"/>
        </w:rPr>
        <w:t xml:space="preserve"> тыс.руб. 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>Подпрограмма «Профилактика социальной исключенности</w:t>
      </w:r>
      <w:r>
        <w:rPr>
          <w:b/>
          <w:bCs/>
          <w:color w:val="000000"/>
          <w:sz w:val="24"/>
          <w:szCs w:val="24"/>
        </w:rPr>
        <w:t>» 92 171,1</w:t>
      </w:r>
      <w:r>
        <w:rPr>
          <w:color w:val="000000"/>
          <w:sz w:val="24"/>
          <w:szCs w:val="24"/>
        </w:rPr>
        <w:t xml:space="preserve"> тыс.руб.,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том числ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b/>
          <w:bCs/>
          <w:color w:val="000000"/>
          <w:sz w:val="24"/>
          <w:szCs w:val="24"/>
        </w:rPr>
        <w:t>92 171,1</w:t>
      </w:r>
      <w:r>
        <w:rPr>
          <w:color w:val="000000"/>
          <w:sz w:val="24"/>
          <w:szCs w:val="24"/>
        </w:rPr>
        <w:t xml:space="preserve"> 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областной бюджет </w:t>
      </w:r>
      <w:r>
        <w:rPr>
          <w:b/>
          <w:color w:val="000000"/>
          <w:sz w:val="24"/>
          <w:szCs w:val="24"/>
        </w:rPr>
        <w:t>337 220</w:t>
      </w:r>
      <w:r>
        <w:rPr>
          <w:b/>
          <w:bCs/>
          <w:color w:val="000000"/>
          <w:sz w:val="24"/>
          <w:szCs w:val="24"/>
        </w:rPr>
        <w:t>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федеральный бюджет </w:t>
      </w:r>
      <w:r>
        <w:rPr>
          <w:b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 040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75 670</w:t>
      </w:r>
      <w:r>
        <w:rPr>
          <w:b/>
          <w:bCs/>
          <w:color w:val="000000"/>
          <w:sz w:val="24"/>
          <w:szCs w:val="24"/>
        </w:rPr>
        <w:t>,4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-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43 484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24"/>
          <w:szCs w:val="24"/>
        </w:rPr>
        <w:t xml:space="preserve">из средств федерального бюджета – </w:t>
      </w:r>
      <w:r>
        <w:rPr>
          <w:b/>
          <w:bCs/>
          <w:color w:val="000000"/>
          <w:sz w:val="24"/>
          <w:szCs w:val="24"/>
        </w:rPr>
        <w:t>1 462,7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21 021</w:t>
      </w:r>
      <w:r>
        <w:rPr>
          <w:b/>
          <w:bCs/>
          <w:color w:val="000000"/>
          <w:sz w:val="24"/>
          <w:szCs w:val="24"/>
        </w:rPr>
        <w:t>,2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</w:t>
      </w:r>
      <w:r>
        <w:rPr>
          <w:b/>
          <w:bCs/>
          <w:color w:val="000000"/>
          <w:sz w:val="24"/>
          <w:szCs w:val="24"/>
        </w:rPr>
        <w:t>- 89 608,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из средств федерального бюджета - </w:t>
      </w:r>
      <w:r>
        <w:rPr>
          <w:b/>
          <w:color w:val="000000"/>
          <w:sz w:val="24"/>
          <w:szCs w:val="24"/>
        </w:rPr>
        <w:t>689</w:t>
      </w:r>
      <w:r>
        <w:rPr>
          <w:b/>
          <w:bCs/>
          <w:color w:val="000000"/>
          <w:sz w:val="24"/>
          <w:szCs w:val="24"/>
        </w:rPr>
        <w:t>,1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35 740</w:t>
      </w:r>
      <w:r>
        <w:rPr>
          <w:b/>
          <w:bCs/>
          <w:color w:val="000000"/>
          <w:sz w:val="24"/>
          <w:szCs w:val="24"/>
        </w:rPr>
        <w:t>,0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областного бюджета – </w:t>
      </w:r>
      <w:r>
        <w:rPr>
          <w:b/>
          <w:color w:val="000000"/>
          <w:sz w:val="24"/>
          <w:szCs w:val="24"/>
        </w:rPr>
        <w:t>104 127</w:t>
      </w:r>
      <w:r>
        <w:rPr>
          <w:b/>
          <w:bCs/>
          <w:color w:val="000000"/>
          <w:sz w:val="24"/>
          <w:szCs w:val="24"/>
        </w:rPr>
        <w:t>,6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из средств федерального бюджета - </w:t>
      </w:r>
      <w:r>
        <w:rPr>
          <w:b/>
          <w:color w:val="000000"/>
          <w:sz w:val="24"/>
          <w:szCs w:val="24"/>
        </w:rPr>
        <w:t>888</w:t>
      </w:r>
      <w:r>
        <w:rPr>
          <w:b/>
          <w:bCs/>
          <w:color w:val="000000"/>
          <w:sz w:val="24"/>
          <w:szCs w:val="24"/>
        </w:rPr>
        <w:t>,7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ресурсного обеспечения </w:t>
      </w:r>
      <w:r>
        <w:rPr>
          <w:sz w:val="24"/>
          <w:szCs w:val="24"/>
        </w:rPr>
        <w:t>Программы до 2019 года определен на основе прогнозной численности, представленной участниками Муниципальной</w:t>
      </w:r>
      <w:r>
        <w:rPr>
          <w:color w:val="000000"/>
          <w:sz w:val="24"/>
          <w:szCs w:val="24"/>
        </w:rPr>
        <w:t xml:space="preserve"> программы, а также с учетом прогнозного уровня инфля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color w:val="000000"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выполнением обязательств государства по социальной поддержке граждан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повышением уровня, качества и безопасности социального обслуживания на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отрено подпрограммой I «Развитие мер социальной поддержки отдельных категорий граждан»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 Тихвинского района «Социальная поддержка отдельных категорий граждан в Тихвинском районе»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szCs w:val="24"/>
        </w:rPr>
        <w:t>решением задач по укреплению семьи, профилактике социального сиротства;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м мер по улучшению положения и качества жизни пожилых людей, инвалидов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удет осуществляться в рамках подпрограммы II «Профилактика социальной исключенности» </w:t>
      </w:r>
      <w:r>
        <w:rPr>
          <w:i/>
          <w:iCs/>
          <w:color w:val="000000"/>
          <w:sz w:val="24"/>
          <w:szCs w:val="24"/>
        </w:rPr>
        <w:t>(Приложение №4 к муниципальной программе Тихвинского района «Социальная поддержка отдельных категорий граждан в Тихвинском районе»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 Тихвинского района «Социальная поддержка отдельных категорий граждан в Тихвинском районе»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4463"/>
        <w:gridCol w:w="1062"/>
        <w:gridCol w:w="934"/>
        <w:gridCol w:w="934"/>
        <w:gridCol w:w="929"/>
      </w:tblGrid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I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ер социальной поддержки отдельных категорий граждан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II "Профилактика социальной исключенно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жилых людей и инвалидов, охваченных социально - значимыми мероприятиями, от общего количества пожилых людей и инвалидов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020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9"/>
        <w:gridCol w:w="2058"/>
        <w:gridCol w:w="1306"/>
        <w:gridCol w:w="1308"/>
        <w:gridCol w:w="1117"/>
        <w:gridCol w:w="1496"/>
        <w:gridCol w:w="1308"/>
        <w:gridCol w:w="904"/>
      </w:tblGrid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и, соисполнители, участник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 «Развитие мер социальной поддержки отдельных категорий граждан»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министрация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мер социальной поддержки в виде ежемесячных денежных выплат отдельным категориям гражда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беспечение бесплатного изготовления и ремонта зубных протезов отдельным категориям гражда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"Обеспечение деятельности учреждений социального обслуживания населения"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4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4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Обеспечение деятельности учреждений социального обслуживания населения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 Профориентация и допрофессиональная подготовка детей и подростков с ограниченными возможностями (грант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СЗН администрации Тихвинского района/МУ"Треди"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9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4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77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08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48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 6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8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8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4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54,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0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3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5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36,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8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 58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6. Выплата единовременного пособия при всех формах устройства детей, лишенных родительского попечения, в семью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7. Организация выплаты вознаграждения, причитающегося приемным родителя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 20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8. Подготовка граждан, желающих принять на воспитание в свою семью ребенка, оставшегося без попечения родителе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7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7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1,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1,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"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"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5 "Предоставление ветеранам Великой Отечественной войны единовременных выплат на проведение ремонта индивидуальных жилых домой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 9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 4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 2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60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 0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4 1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Создание условий для исключения социальной разобщенности граждан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 / МУ "Треди", МУ "Светлячок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 91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 911,6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41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41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6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6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Материальная помощь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218,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Транспортные услуг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Выплата пенсий за выслугу лет и доплат к пенсии муниципальным служащи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 9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 9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МУ "ТЦСОН"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246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Помощь на койках сестринского уход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учреждение здравоохранения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13,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"Организация проведения социально-значимых мероприяти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 / Дом милосердия, ТГО ВО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, направленных на укрепление института семьи, пропаганды семейных ценностей, здорового образа жизни и активного долголетия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"Поддержка социально-ориентированных организаци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 / Совет ветеранов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Оказание финансовой помощи некоммерческим организация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НКО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Предоставление транспортных услу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"Софинансирование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01,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Организация мероприятий по формированию доступной среды в учреждениях социального обслужи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учреждения социального обслуживания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Учреждения образования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5 "Софинансирование мероприятий, включенных в подпрограмму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«Современное образование Ленинградской област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СЗН администрации Тихвинского района / учреждения социального обслуж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трудовой занятости подростков в муниципальном учреждении "Социально-реабилитационный Центр для несовершеннолетних "Светлячок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трудовой занятости подростков в муниципальном учреждениии "Реабилитационный Центр для детей и подростков с ограниченными возможностями "Треди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 67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 4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1 02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60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5 7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1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района «Социальная поддержка отдельных 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I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4"/>
        <w:gridCol w:w="6477"/>
      </w:tblGrid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мер социальной поддержки отдельных категорий граждан» (далее - Подпрограмма)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; 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государственные организации - поставщики социальных услуг;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государственной программы не применяются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граждан - получателей мер социальной поддержки 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ы без деления на этап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муниципальной программы за 2017 - 2019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340 260,5</w:t>
            </w:r>
            <w:r>
              <w:rPr>
                <w:color w:val="000000"/>
                <w:sz w:val="24"/>
                <w:szCs w:val="24"/>
              </w:rPr>
              <w:t xml:space="preserve"> тыс. рублей, включая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44 946,7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43 484,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1 462,7</w:t>
            </w:r>
            <w:r>
              <w:rPr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9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97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b/>
                <w:color w:val="000000"/>
                <w:sz w:val="24"/>
                <w:szCs w:val="24"/>
              </w:rPr>
              <w:t>8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608,4</w:t>
            </w:r>
            <w:r>
              <w:rPr>
                <w:color w:val="000000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- </w:t>
            </w:r>
            <w:r>
              <w:rPr>
                <w:b/>
                <w:color w:val="000000"/>
                <w:sz w:val="24"/>
                <w:szCs w:val="24"/>
              </w:rPr>
              <w:t>689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  <w:r>
              <w:rPr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2019 году -  105 016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</w:rPr>
              <w:t xml:space="preserve">104 127,6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федерального бюджета - </w:t>
            </w:r>
            <w:r>
              <w:rPr>
                <w:b/>
                <w:sz w:val="24"/>
                <w:szCs w:val="24"/>
              </w:rPr>
              <w:t>888,7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государственных услуг в сфере социальной защиты населения, оказанных в электронном виде с 10% до 20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>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 с 30 до 50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граждан</w:t>
            </w:r>
            <w:r>
              <w:rPr>
                <w:sz w:val="24"/>
                <w:szCs w:val="24"/>
              </w:rPr>
              <w:t>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  <w:r>
              <w:rPr>
                <w:color w:val="000000"/>
                <w:sz w:val="24"/>
                <w:szCs w:val="24"/>
              </w:rPr>
              <w:t>, с 98% до100 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 – 0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4"/>
                <w:szCs w:val="24"/>
              </w:rPr>
              <w:t>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 – 100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 основные проблемы в указанной сфере и прогноз ее развит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  <w:sz w:val="24"/>
          <w:szCs w:val="24"/>
        </w:rPr>
        <w:t>денежн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  <w:sz w:val="24"/>
          <w:szCs w:val="24"/>
        </w:rPr>
        <w:t>натуральной форме</w:t>
      </w:r>
      <w:r>
        <w:rPr>
          <w:color w:val="000000"/>
          <w:sz w:val="24"/>
          <w:szCs w:val="24"/>
        </w:rPr>
        <w:t xml:space="preserve">. К ним относятся бесплатное изготовление и ремонт зубных протезов областным льготникам,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этой задачи должно обеспечиваться качественной работой клиентской службы комитета социальной защиты населения, организацией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 (МФЦ), а также через электронные порталы предоставления государственн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 Приоритеты и цели муниципальной политики в сфере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исание основных целей и задач подпрограммы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 и социального обслуживания, установленными федеральными и областными нормативными правовыми актами, путем повышения доступности и качества предоставляемых населению государственных услуг в сфере социальной поддержки и социального обслужи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одпрограммы - повышение эффективности системы социальной поддержки населения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M - количество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 - общая численность граждан, обратившихся за признанием нуждаемости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ем индивидуальной программы предоставления социальных услуг.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)</w:t>
      </w:r>
      <w:r>
        <w:rPr>
          <w:b/>
          <w:i/>
          <w:sz w:val="24"/>
          <w:szCs w:val="24"/>
        </w:rPr>
        <w:t xml:space="preserve"> 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rPr/>
      </w:pPr>
      <w:r>
        <w:rPr>
          <w:sz w:val="24"/>
          <w:szCs w:val="24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) 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M - количество государственных услуг, оказанных в электр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4) 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M - количество государственных услуг, оказанных через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- общее количество государственных услуг, оказанных в сфере социальной защиты насе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ф / Чп x 100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ф - фактическая численность работников органов опеки и попечительства:</w:t>
      </w:r>
    </w:p>
    <w:p>
      <w:pPr>
        <w:pStyle w:val="Normal"/>
        <w:rPr/>
      </w:pPr>
      <w:r>
        <w:rPr>
          <w:sz w:val="24"/>
          <w:szCs w:val="24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у = (До - Дд + Дус - Ди) / Д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у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N 103-РИК, раздел 1, строка 36, графа 3);</w:t>
      </w:r>
    </w:p>
    <w:p>
      <w:pPr>
        <w:pStyle w:val="ConsPlusNormal"/>
        <w:jc w:val="both"/>
        <w:rPr/>
      </w:pPr>
      <w:r>
        <w:rPr>
          <w:szCs w:val="24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N 103-РИК, раздел 2, строка 24, графа 3);</w:t>
      </w:r>
    </w:p>
    <w:p>
      <w:pPr>
        <w:pStyle w:val="ConsPlusNormal"/>
        <w:jc w:val="both"/>
        <w:rPr/>
      </w:pPr>
      <w:r>
        <w:rPr>
          <w:szCs w:val="24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N 103-РИК, раздел 2, строка 24, графа 5);</w:t>
      </w:r>
    </w:p>
    <w:p>
      <w:pPr>
        <w:pStyle w:val="ConsPlusNormal"/>
        <w:jc w:val="both"/>
        <w:rPr/>
      </w:pPr>
      <w:r>
        <w:rPr>
          <w:szCs w:val="24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N 103-РИК, раздел 2, строка 24, графа 12);</w:t>
      </w:r>
    </w:p>
    <w:p>
      <w:pPr>
        <w:pStyle w:val="Normal"/>
        <w:rPr/>
      </w:pPr>
      <w:r>
        <w:rPr>
          <w:sz w:val="24"/>
          <w:szCs w:val="24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N 103-РИК, раздел 2, строка 24, графа 13)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 xml:space="preserve">8) </w:t>
      </w:r>
      <w:r>
        <w:rPr>
          <w:b/>
          <w:i/>
          <w:sz w:val="24"/>
          <w:szCs w:val="24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рп / Чр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рп - численность приемных родителей, получивших вознагражде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9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о / Чн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4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п / Чж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709"/>
        <w:rPr/>
      </w:pPr>
      <w:r>
        <w:rPr>
          <w:b/>
          <w:i/>
          <w:color w:val="000000"/>
          <w:sz w:val="24"/>
          <w:szCs w:val="24"/>
        </w:rPr>
        <w:t>15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 = Чед / Чз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I "Развитие мер социальной поддержки отдельных категорий граждан" должна быть решена задача повышения охвата населения программа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, государственной поддержки и социального обслужи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Прогноз конечных результатов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, характеризующих целевое состояние (изменение состояния) социальной сфер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3"/>
        <w:gridCol w:w="1468"/>
        <w:gridCol w:w="1052"/>
        <w:gridCol w:w="889"/>
        <w:gridCol w:w="1069"/>
      </w:tblGrid>
      <w:tr>
        <w:trPr>
          <w:trHeight w:val="284" w:hRule="atLeast"/>
        </w:trPr>
        <w:tc>
          <w:tcPr>
            <w:tcW w:w="4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х показателей (индикаторов)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ы (в процентах)</w:t>
            </w:r>
          </w:p>
        </w:tc>
      </w:tr>
      <w:tr>
        <w:trPr>
          <w:trHeight w:val="284" w:hRule="atLeast"/>
        </w:trPr>
        <w:tc>
          <w:tcPr>
            <w:tcW w:w="4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алоб на действия (бездействие) работников органов социальной защиты населения администраций муниципальных районов (городского округа) при предоставлении государственной услуги по признанию гражданина нуждающимся в социальном обслуживании (за исключением признания гражданина нуждающимся в социальном обслуживании в стационарной форме с постоянным проживанием) и составлению индивидуальной программы предоставления социальных услуг, признанных обоснованными, от общей численности граждан, обратившихся за признанием нуждаемости в социальном обслуживании и составлением индивидуальной программы предоставления социальных услуг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 в сфере социальной защиты населения, оказанных в электронном виде, от общего числа государственных услуг, оказанных в сфере социальной защиты населен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, оказанных в сфере социальной защиты населения через МФЦ, от общего числа государственных услуг, оказанных в сфере социальной защиты населен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Сроки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 в целом, контрольные этапы и сроки их реализации с указанием промежуточных показател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17 - 2019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Основные мероприятия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достижения цели и решения задач данной подпрограммы будут реализованы следующие мероприятия: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- обеспечение бесплатного изготовления и ремонта зубных протезов отдельным категориям; 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4"/>
          <w:szCs w:val="24"/>
        </w:rPr>
        <w:t>обеспечение деятельности учреждений социального обслуживания населения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4"/>
          <w:szCs w:val="24"/>
        </w:rPr>
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правление по повышение доступности и качества услуг населению по предоставлению мер социальной поддержки включает в себя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вышение информированности населения через средства массовой информации и иными средствами о мерах социальной поддержки, порядке и условиях их предоставлени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заимодействие с отделом ЗАГС администрации Тихвинского района, образовательными учреждениями, бюро МСЭ в Тихвинском районе с целью информирования граждан о мерах социальной поддержки и выявления потенциальных получателей мер социальн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муниципальной программы за 2017 - 2019 годы за счет средств консолидированного бюджета </w:t>
      </w:r>
      <w:r>
        <w:rPr>
          <w:b/>
          <w:bCs/>
          <w:color w:val="000000"/>
          <w:sz w:val="24"/>
          <w:szCs w:val="24"/>
        </w:rPr>
        <w:t>340 260,5</w:t>
      </w:r>
      <w:r>
        <w:rPr>
          <w:color w:val="000000"/>
          <w:sz w:val="24"/>
          <w:szCs w:val="24"/>
        </w:rPr>
        <w:t xml:space="preserve"> тыс. рублей, включа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44 946,7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из средств областного бюджета -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43 484,0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из средств федерального бюджета - </w:t>
      </w:r>
      <w:r>
        <w:rPr>
          <w:b/>
          <w:bCs/>
          <w:color w:val="000000"/>
          <w:sz w:val="24"/>
          <w:szCs w:val="24"/>
        </w:rPr>
        <w:t>1 462,7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</w:rPr>
        <w:t xml:space="preserve"> 297,5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из средств областного бюджета - </w:t>
      </w:r>
      <w:r>
        <w:rPr>
          <w:b/>
          <w:color w:val="000000"/>
          <w:sz w:val="24"/>
          <w:szCs w:val="24"/>
        </w:rPr>
        <w:t>89</w:t>
      </w:r>
      <w:r>
        <w:rPr>
          <w:b/>
          <w:bCs/>
          <w:color w:val="000000"/>
          <w:sz w:val="24"/>
          <w:szCs w:val="24"/>
        </w:rPr>
        <w:t xml:space="preserve"> 608,4</w:t>
      </w:r>
      <w:r>
        <w:rPr>
          <w:color w:val="000000"/>
          <w:sz w:val="24"/>
          <w:szCs w:val="24"/>
        </w:rPr>
        <w:t xml:space="preserve"> тыс. рубле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из средств федерального бюджета - </w:t>
      </w:r>
      <w:r>
        <w:rPr>
          <w:b/>
          <w:color w:val="000000"/>
          <w:sz w:val="24"/>
          <w:szCs w:val="24"/>
        </w:rPr>
        <w:t>689</w:t>
      </w:r>
      <w:r>
        <w:rPr>
          <w:b/>
          <w:bCs/>
          <w:color w:val="000000"/>
          <w:sz w:val="24"/>
          <w:szCs w:val="24"/>
        </w:rPr>
        <w:t>,1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105 016</w:t>
      </w:r>
      <w:r>
        <w:rPr>
          <w:b/>
          <w:bCs/>
          <w:color w:val="000000"/>
          <w:sz w:val="24"/>
          <w:szCs w:val="24"/>
        </w:rPr>
        <w:t>,3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из средств областного бюджета – </w:t>
      </w:r>
      <w:r>
        <w:rPr>
          <w:b/>
          <w:color w:val="000000"/>
          <w:sz w:val="24"/>
          <w:szCs w:val="24"/>
        </w:rPr>
        <w:t>104 127</w:t>
      </w:r>
      <w:r>
        <w:rPr>
          <w:b/>
          <w:bCs/>
          <w:color w:val="000000"/>
          <w:sz w:val="24"/>
          <w:szCs w:val="24"/>
        </w:rPr>
        <w:t>,6</w:t>
      </w:r>
      <w:r>
        <w:rPr>
          <w:color w:val="000000"/>
          <w:sz w:val="24"/>
          <w:szCs w:val="24"/>
        </w:rPr>
        <w:t xml:space="preserve"> тыс. рублей;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-   из средств федерального бюджета - </w:t>
      </w:r>
      <w:r>
        <w:rPr>
          <w:b/>
          <w:color w:val="000000"/>
          <w:sz w:val="24"/>
          <w:szCs w:val="24"/>
        </w:rPr>
        <w:t>888</w:t>
      </w:r>
      <w:r>
        <w:rPr>
          <w:b/>
          <w:bCs/>
          <w:color w:val="000000"/>
          <w:sz w:val="24"/>
          <w:szCs w:val="24"/>
        </w:rPr>
        <w:t>,7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Heading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района «Социальная поддержка отдельных 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ы II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социальной исключенност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Социальная поддержка отдельных категорий граждан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ихвинском районе"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1"/>
        <w:gridCol w:w="5940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оциальной исключенности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социальной защите населения Ленинградской области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вославная местная религиозная организация Приход Спасо-Преображенского собора города Тихвин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реждение здравоохранения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муниципальной программы не применяются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системы социальной поддержки населения в Тихвинском районе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организац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полнение в полном объеме обязательств по обеспечению софинансированию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ожилых людей и инвалидов, охваченных социально-значимыми мероприятиями, от общего количества пожилых людей и инвалидов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реализации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из средств районного бюджета - </w:t>
            </w:r>
            <w:r>
              <w:rPr>
                <w:b/>
                <w:bCs/>
                <w:color w:val="000000"/>
                <w:sz w:val="24"/>
                <w:szCs w:val="24"/>
              </w:rPr>
              <w:t>30 723,7</w:t>
            </w:r>
            <w:r>
              <w:rPr>
                <w:color w:val="000000"/>
                <w:sz w:val="24"/>
                <w:szCs w:val="24"/>
              </w:rPr>
              <w:t xml:space="preserve"> тыс.  руб.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нижение уровня бедности отдельных категорий граждан - получателей дополнительных мер социальной поддержки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хвата граждан пожилого возраста и инвалидов социально-значимыми мероприятиями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бщая характеристика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циальная поддержка семей с детьми является важным направлением демографической политики в Тихвинском районе. Доля детей в структуре населения Тихвинского района Ленинградской области составляет 17,6 проц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личные меры социальной поддержки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ее время 10 % семей с детьми (из 8 873 семей), проживающих на территории Тихвинского района, получают ежемесячное пособие и компенсацию на детей. Из 917 семей, получающих данные выплаты, 321 семья (35,0%) за счет социальных выплат вышли за черту бед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ая в области и районе демографическая политика направлена на то, чтобы семья с тремя детьми стала «нормо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целях повышения рождаемости в Тихвинском районе разработан дополнительный комплекс мер социальной поддержки семей с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 % населения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ители старших возрастных групп нуждаются в социальном обслуживании, медико-социальном патронаже и долговременном ухо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циально-демографической структуре населения Тихвинского района 8 процентов приходится на лиц, имеющих инвалид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, по меньшей мере,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стигнута положительная динамика в профилактической работе с пожилыми людьми и инвалид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лавным показателем качества жизни пожилых граждан и инвалидов, является их социальная активность. Ежегодно через факультеты Университета третьего возраста проходит обучение более 2000 человек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аздничные мероприятия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 Дню семьи, любви и верности; Дню социального работника; районный смотр-конкурс «Ветеранское подворье»; Спартакиада инвалидов, Фестивали и конкурсы, КВН и д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17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 жестокого обращения с деть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 Приоритеты и цели муниципальной политики в сфере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, описание основных целей и задач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ределена основная цель подпрограммы II </w:t>
      </w:r>
      <w:r>
        <w:rPr>
          <w:b/>
          <w:bCs/>
          <w:color w:val="000000"/>
          <w:sz w:val="24"/>
          <w:szCs w:val="24"/>
          <w:u w:val="single"/>
        </w:rPr>
        <w:t>«Профилактика социальной исключенности»</w:t>
      </w:r>
      <w:r>
        <w:rPr>
          <w:color w:val="000000"/>
          <w:sz w:val="24"/>
          <w:szCs w:val="24"/>
        </w:rPr>
        <w:t xml:space="preserve"> - повышение эффективности системы социальной поддержки населения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ценки достижения цели Подпрограммы применяется ряд показателей, позволяющих сделать вывод об эффективности реализации мероприятий подпрограммы, направленных на повышение эффективности системы социальной поддержки населения Тихвинского района (приложение №2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езультаты реализации мероприятий подпрограммы с точки зрения улучшения материального благосостояния отдельных категорий граждан, посредством представления дополнительных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езультаты реализации мероприятий, направленных на активизацию участия пожилых граждан и инвалидов в жизни обществ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езультаты реализации мероприятий по активизации деятельности социально- ориентированных общественных организаций, направленных на поддержание активности граждан пожилого возраста и инвалидов (детей-инвалидов)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ддержка социально ориентированных организац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 по формированию доступной среды жизнедеятельности для инвалидов в учреждениях социального обслуживания, образовани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 полном объеме обязательств по обеспечению софинансированию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на фоне положительной динамики экономического развития будет способствовать решению вопросов улучшения положения семей и детей, граждан пожилого возраста,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 значимыми мероприятиями и обеспечить доступность к социально-значимым объектам и услуга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Прогноз конечных результатов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снизить уровень бедности отдельных категорий граждан - получателей дополнительных мер социальной поддержки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увеличить охват социально-значимыми мероприятиями граждан пожилого возраста и инвали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Подпрограммы приведены в приложении №1 к Подпрограмме II «Профилактика социальной исключенности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Этапы и сроки реализации подпрограммы II «Профилактика социальной исключенности» 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17 - 2019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Обобщенная характеристика основных мероприятий, реализуемых в рамках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</w:t>
      </w:r>
      <w:r>
        <w:rPr>
          <w:color w:val="000000"/>
          <w:sz w:val="24"/>
          <w:szCs w:val="24"/>
          <w:u w:val="single"/>
        </w:rPr>
        <w:t>раздел 1 "Создание условий для исключения социальной разобщенности граждан"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дел включает комплекс мероприятий, направленных на развитие принципов адресного подхода к оказанию нуждающимся гражданам социальной помощи, на профилактику и преодоление крайних форм бедности и социальной исключенности (оказание единовременной помощи, обеспечение трудовой занятости подростков в летнее время; психолого-педагогическое сопровождение семей с детьми, находящихся в трудной жизненной ситуации, транспортные расходы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усматриваются мероприятия, направленные на дополнительное материальное обеспечение лиц, имеющих особые заслуги (мероприятия, связанные с чествованием Почетных граждан город Тихвина и Тихвинского района; выплатой пенсий за выслугу лет и доплат к пенсии муниципальным служащим; выплатой ежемесячной денежной выплаты лицам, удостоенных звания "Народный учитель Российской Федерации"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 на базе учреждения здравоохран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</w:t>
      </w:r>
      <w:r>
        <w:rPr>
          <w:color w:val="000000"/>
          <w:sz w:val="24"/>
          <w:szCs w:val="24"/>
          <w:u w:val="single"/>
        </w:rPr>
        <w:t>раздел II “Организация проведения социально-значимых мероприятий»</w:t>
      </w:r>
      <w:r>
        <w:rPr>
          <w:color w:val="000000"/>
          <w:sz w:val="24"/>
          <w:szCs w:val="24"/>
        </w:rPr>
        <w:t xml:space="preserve">, направленных на укрепление института семьи, пропаганду семейных ценностей и здорового образа жизни, таких как "Международный День семьи", "Всероссийский день матери", "Международный день пожилого человека", "Международный день инвалида", День семьи, любви и верности; День социального работника; районный смотр-конкурс "Ветеранское подворье". Включаются мероприятия в рамках социального проекта "Университет III возраста", Проведение "Недели здоровья", акций, тренингов, конкурсов, антинаркотических мероприятий и мероприятий по формированию здорового  образа жизни, поддержка семей с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</w:t>
      </w:r>
      <w:r>
        <w:rPr>
          <w:color w:val="000000"/>
          <w:sz w:val="24"/>
          <w:szCs w:val="24"/>
          <w:u w:val="single"/>
        </w:rPr>
        <w:t>раздел III “Поддержка социально-ориентированных организаций».</w:t>
      </w:r>
      <w:r>
        <w:rPr>
          <w:color w:val="000000"/>
          <w:sz w:val="24"/>
          <w:szCs w:val="24"/>
        </w:rPr>
        <w:t xml:space="preserve"> Разделом предусматриваются мероприятия, направленные на поддержку социально ориентированных организаций, таких как: Тихвинская городская организация ВОИ и Православная местная религиозная организация Приход Спасо-Преображенского собора г.Тихвина. Предоставление транспортных услуг по доставке делегаций на торжественные мероприятия, проводимые правительством Ленинградской области социально-ориентированных некоммерческих организаций (ВОИ, совет ветеранов и др.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</w:t>
      </w:r>
      <w:r>
        <w:rPr>
          <w:color w:val="000000"/>
          <w:sz w:val="24"/>
          <w:szCs w:val="24"/>
          <w:u w:val="single"/>
        </w:rPr>
        <w:t>раздел</w:t>
      </w:r>
      <w:r>
        <w:rPr>
          <w:color w:val="000000"/>
          <w:sz w:val="24"/>
          <w:szCs w:val="24"/>
        </w:rPr>
        <w:t xml:space="preserve"> IV "Софинансирование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</w:t>
      </w:r>
      <w:r>
        <w:rPr>
          <w:color w:val="000000"/>
          <w:sz w:val="24"/>
          <w:szCs w:val="24"/>
          <w:u w:val="single"/>
        </w:rPr>
        <w:t>раздел</w:t>
      </w:r>
      <w:r>
        <w:rPr>
          <w:color w:val="000000"/>
          <w:sz w:val="24"/>
          <w:szCs w:val="24"/>
        </w:rPr>
        <w:t xml:space="preserve"> V "Софинансирование мероприятий, включенных в подпрограмму "Развитие системы отдыха, оздоровления, занятости детей, подростков и молодежи, в том числе детей, находящихся в трудной жизненной ситуации"  Государственной программы "Современное образование Ленинградской области"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Информация по ресурсному обеспечению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ового обеспечения реализации Подпрограмм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  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руб.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  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руб.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из средств районного бюджета - </w:t>
      </w:r>
      <w:r>
        <w:rPr>
          <w:b/>
          <w:bCs/>
          <w:color w:val="000000"/>
          <w:sz w:val="24"/>
          <w:szCs w:val="24"/>
        </w:rPr>
        <w:t>30 723,7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одпрограммы до 2019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и: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D = M / N x 100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D - значение показателя;</w:t>
      </w:r>
    </w:p>
    <w:p>
      <w:pPr>
        <w:pStyle w:val="ConsPlusNormal"/>
        <w:jc w:val="both"/>
        <w:rPr/>
      </w:pPr>
      <w:r>
        <w:rPr>
          <w:szCs w:val="24"/>
        </w:rPr>
        <w:t>M - численность граждан, в отношении которых проведена профилактика обстоятельств, обусловливающих нуждаемость гражданина в социальном обслуживании (обследование условий жизнедеятельности, определение причин, влияющих на ухудшение этих условий, анализ данных государственной статистической отчетности, проведение выборочных социологических опросов);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N - общая численность социально-демографической группы потенциальных получателей социальных услуг (инвалиды трудоспособного возраста 1 и 2 группы, женщины старше 55 лет и мужчины старше 60 лет, дети-инвалиды, несовершеннолетние, находящиеся в трудной жизненной ситуации, и их родители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Доля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характеризует уровень охвата пожилых людей социально значимыми мероприятиями, проводимыми участниками реализации Программы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ределяется как отношение числа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величение значения данного показателя в период реализации муниципальной программы обеспечивается </w:t>
      </w:r>
      <w:r>
        <w:rPr>
          <w:i/>
          <w:iCs/>
          <w:color w:val="000000"/>
          <w:sz w:val="24"/>
          <w:szCs w:val="24"/>
          <w:u w:val="single"/>
        </w:rPr>
        <w:t>за счет средств бюджета Ленинградской области и бюджета Тихвинского района Ленинградской области</w:t>
      </w:r>
      <w:r>
        <w:rPr>
          <w:color w:val="000000"/>
          <w:sz w:val="24"/>
          <w:szCs w:val="24"/>
        </w:rPr>
        <w:t>, направляемых на финансирование мероприятий социальной поддержки пожилых людей и инвали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А - общая численность пожилых людей и инвалидов в Тихвинском районе в отчетном году, челове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- число пожилых людей и инвалидов, принимавших участие в мероприятиях КСЗН в рамках данной подпрограммы, в Тихвинском районе, в отчетном году,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сточники исходных данных - данные территориального органа федеральной  службы государственной  статистики по Санкт-Петербургу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4"/>
          <w:szCs w:val="24"/>
        </w:rPr>
        <w:t>3) 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</w:t>
      </w:r>
      <w:r>
        <w:rPr>
          <w:color w:val="000000"/>
          <w:sz w:val="24"/>
          <w:szCs w:val="24"/>
        </w:rPr>
        <w:t xml:space="preserve"> с 38 процентов до 41 </w:t>
      </w:r>
      <w:r>
        <w:rPr>
          <w:sz w:val="24"/>
          <w:szCs w:val="24"/>
        </w:rPr>
        <w:t>процентов к 2020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39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дпрограмме II "Профилактика </w:t>
      </w:r>
    </w:p>
    <w:p>
      <w:pPr>
        <w:pStyle w:val="Normal"/>
        <w:ind w:left="439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циальной исключенности" муниципальной программы Тихвинского района </w:t>
      </w:r>
    </w:p>
    <w:p>
      <w:pPr>
        <w:pStyle w:val="Normal"/>
        <w:ind w:left="439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"Социальная поддержка отдельных </w:t>
      </w:r>
    </w:p>
    <w:p>
      <w:pPr>
        <w:pStyle w:val="Normal"/>
        <w:ind w:left="4395" w:hanging="0"/>
        <w:jc w:val="left"/>
        <w:rPr/>
      </w:pPr>
      <w:r>
        <w:rPr>
          <w:b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II "Профилактика социальной исключен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7"/>
        <w:gridCol w:w="1438"/>
        <w:gridCol w:w="1032"/>
        <w:gridCol w:w="1047"/>
        <w:gridCol w:w="1047"/>
      </w:tblGrid>
      <w:tr>
        <w:trPr/>
        <w:tc>
          <w:tcPr>
            <w:tcW w:w="4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х показателей (индикаторов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 (в процент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 отношении которых проведена профилактика обстоятельств, обусловливающих нуждаемость гражданина в социальном обслуживании, в общей численности социально-демографической группы потенциальных получателей услу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жилых людей, охваченных социально значимыми мероприятиями, от общего количества пожилых людей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7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74"/>
        </w:tabs>
        <w:ind w:left="37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0:00Z</dcterms:created>
  <dc:creator>kom-31-2</dc:creator>
  <dc:description/>
  <cp:keywords/>
  <dc:language>en-US</dc:language>
  <cp:lastModifiedBy>kom-31-2</cp:lastModifiedBy>
  <cp:lastPrinted>2016-10-26T11:30:00Z</cp:lastPrinted>
  <dcterms:modified xsi:type="dcterms:W3CDTF">2016-10-26T08:30:00Z</dcterms:modified>
  <cp:revision>31</cp:revision>
  <dc:subject/>
  <dc:title>АДМИНИСТРАЦИЯ  МУНИЦИПАЛЬНОГО  ОБРАЗОВАНИЯ</dc:title>
</cp:coreProperties>
</file>