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Муниципальное имущество, земельные ресурсы Тихвинского район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00 ДО НПА</w:t>
            </w:r>
          </w:p>
        </w:tc>
      </w:tr>
    </w:tbl>
    <w:p>
      <w:pPr>
        <w:pStyle w:val="Normal"/>
        <w:ind w:right="5952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; Планом-графиком подготовки бюджета Тихвинского района на 2017 год и плановый период 2018 и 2019 годов и проекта бюджета Тихвинского городского поселения на 2017 год и плановый период 2018 и 2019 годов, утвержденным главой администрации Тихвинского района от 20 июня 2016 года;  постановлениями администрации Тихвинского района: от 26 августа 2013 года №01-2390-а «О порядке разработки, </w:t>
      </w:r>
      <w:r>
        <w:rPr>
          <w:color w:val="000000"/>
          <w:sz w:val="27"/>
          <w:szCs w:val="27"/>
        </w:rPr>
        <w:t>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Contents1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Утвердить муниципальную программу Тихвинского района «Муниципальное имущество, земельные ресурсы Тихвинского района» (далее – Программа) (приложен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Установить, что с учетом выделяемых на реализацию Программы финансовых средств ежегодно могут уточняться отдельные мероприятия, сроки исполнения, затраты, целевые показатели.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  <w:szCs w:val="27"/>
        </w:rPr>
        <w:t>Финансирование расходов, связанных с реализацией муниципальной программы Тихвинского района «Муниципальное имущество, земельные ресурсы Тихвинского района», производить в пределах средств, предусмотренных на эти цели в бюджете Тихвинского муниципального района.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01 января 2017 год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.Н.Каб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ind w:left="0" w:hanging="0"/>
        <w:jc w:val="both"/>
        <w:rPr/>
      </w:pPr>
      <w:r>
        <w:rPr>
          <w:color w:val="000000"/>
          <w:sz w:val="28"/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3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Тихвинского района </w:t>
      </w:r>
    </w:p>
    <w:p>
      <w:pPr>
        <w:pStyle w:val="Contents1"/>
        <w:rPr>
          <w:b/>
          <w:b/>
        </w:rPr>
      </w:pPr>
      <w:r>
        <w:rPr>
          <w:b/>
        </w:rPr>
        <w:t xml:space="preserve">«Муниципальное имущество, земельные ресурсы </w:t>
      </w:r>
    </w:p>
    <w:p>
      <w:pPr>
        <w:pStyle w:val="Contents1"/>
        <w:rPr/>
      </w:pPr>
      <w:r>
        <w:rPr>
          <w:b/>
        </w:rPr>
        <w:t>Тихвинского района»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tabs>
          <w:tab w:val="clear" w:pos="720"/>
          <w:tab w:val="right" w:pos="9360" w:leader="dot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Contents1"/>
        <w:rPr>
          <w:b/>
          <w:b/>
        </w:rPr>
      </w:pPr>
      <w:r>
        <w:rPr>
          <w:b/>
        </w:rPr>
        <w:t xml:space="preserve">«Муниципальное имущество, земельные ресурсы </w:t>
      </w:r>
    </w:p>
    <w:p>
      <w:pPr>
        <w:pStyle w:val="Contents1"/>
        <w:rPr/>
      </w:pPr>
      <w:r>
        <w:rPr>
          <w:b/>
        </w:rPr>
        <w:t xml:space="preserve">Тихвинского района» </w:t>
      </w:r>
    </w:p>
    <w:p>
      <w:pPr>
        <w:pStyle w:val="Normal"/>
        <w:tabs>
          <w:tab w:val="clear" w:pos="720"/>
          <w:tab w:val="right" w:pos="9360" w:leader="dot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55"/>
      </w:tblGrid>
      <w:tr>
        <w:trPr>
          <w:trHeight w:val="6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униципальное имущество, земельные ресурсы Тихвинского район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>
          <w:trHeight w:val="8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0" w:hanging="0"/>
              <w:jc w:val="left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3" w:leader="none"/>
                <w:tab w:val="left" w:pos="1254" w:leader="none"/>
                <w:tab w:val="left" w:pos="6931" w:leader="none"/>
              </w:tabs>
              <w:ind w:left="106" w:right="110"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остановка (внесение изменений в данные кадастрового учета) на кадастровый учет объектов недвижимости (здания, помещения, сооружения) и земельных участков под объектами недвижимост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3" w:leader="none"/>
                <w:tab w:val="left" w:pos="1254" w:leader="none"/>
                <w:tab w:val="left" w:pos="6931" w:leader="none"/>
              </w:tabs>
              <w:ind w:left="106" w:right="-8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гистрация (прекращение, внесение изменений)  права собственности муниципального образования Тихвинский </w:t>
            </w:r>
            <w:r>
              <w:rPr>
                <w:sz w:val="24"/>
                <w:szCs w:val="24"/>
              </w:rPr>
              <w:t>муниципальный район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на объекты недвижимости (здания, помещения, сооружения), на земельные участки под объектами недвижим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3" w:leader="none"/>
                <w:tab w:val="left" w:pos="1254" w:leader="none"/>
              </w:tabs>
              <w:ind w:left="10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ведение независимой оценки рыночной стоимости объектов муниципального имущества, в том числе с земельными участками с целью приватизации,  предоставления в аренду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3" w:leader="none"/>
                <w:tab w:val="left" w:pos="1254" w:leader="none"/>
              </w:tabs>
              <w:ind w:left="10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нятие с кадастрового учета объектов, фактически прекративших свое существ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3" w:leader="none"/>
                <w:tab w:val="left" w:pos="1254" w:leader="none"/>
              </w:tabs>
              <w:ind w:left="106" w:hanging="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(постановка на государственный кадастровый учет, внесение изменений в характеристики, оценка) земельных участков с целью проведения аукционов по продаже земельных участков, на право заключения договоров аренды земельных участк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3" w:leader="none"/>
                <w:tab w:val="left" w:pos="1254" w:leader="none"/>
              </w:tabs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постановка на государственный кадастровый учет, внесение изменений в характеристики, вынос в натуру границ) земельных участков с целью льготного предоставления отдельным категориям граждан для индивидуального жилищного строительства</w:t>
            </w:r>
          </w:p>
        </w:tc>
      </w:tr>
      <w:tr>
        <w:trPr>
          <w:trHeight w:val="9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1"/>
              </w:numPr>
              <w:tabs>
                <w:tab w:val="clear" w:pos="720"/>
                <w:tab w:val="left" w:pos="503" w:leader="none"/>
              </w:tabs>
              <w:ind w:left="106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      </w:r>
          </w:p>
          <w:p>
            <w:pPr>
              <w:pStyle w:val="ConsPlusCell"/>
              <w:numPr>
                <w:ilvl w:val="1"/>
                <w:numId w:val="11"/>
              </w:numPr>
              <w:tabs>
                <w:tab w:val="clear" w:pos="720"/>
                <w:tab w:val="left" w:pos="503" w:leader="none"/>
              </w:tabs>
              <w:ind w:left="106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по продаже земельных участков на право заключения договоров аренды земельных участков, на право заключения договоров купли-продажи земельных участков.</w:t>
            </w:r>
          </w:p>
          <w:p>
            <w:pPr>
              <w:pStyle w:val="ConsPlusCell"/>
              <w:numPr>
                <w:ilvl w:val="1"/>
                <w:numId w:val="11"/>
              </w:numPr>
              <w:tabs>
                <w:tab w:val="clear" w:pos="720"/>
                <w:tab w:val="left" w:pos="503" w:leader="none"/>
              </w:tabs>
              <w:ind w:left="106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редоставление отдельным категориям граждан земельных участков для индивидуального жилищного строительства</w:t>
            </w:r>
          </w:p>
        </w:tc>
      </w:tr>
      <w:tr>
        <w:trPr>
          <w:trHeight w:val="4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8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прогнозного плана приватизации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ведение аукционов на право заключения договоров аренды муниципального имущ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отдельным категориям граждан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3" w:leader="none"/>
              </w:tabs>
              <w:ind w:lef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полученной технической документации,  кадастровых паспортов на объекты недвижимости, учтенные в реестре муниципального имущества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емельных участков под объектами,  количество полученных кадастровых паспортов на объекты недвижимости, с содержащимися в них данными о снятии объектов с кадастрового уч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3" w:leader="none"/>
              </w:tabs>
              <w:ind w:lef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енных кадастровых паспортов на вновь возводимые объекты недвижимости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емельных участков под вновь возводимыми объектами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3" w:leader="none"/>
              </w:tabs>
              <w:ind w:lef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отчетов по оценке движимого, недвижимого имущества, в том числе с земельными участкам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3" w:leader="none"/>
              </w:tabs>
              <w:ind w:lef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полученных кадастровых паспортов на земельные участки для проведения аукцион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3" w:leader="none"/>
              </w:tabs>
              <w:ind w:lef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полученных отчетов по оценке земельных участков для проведения аукцион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3" w:leader="none"/>
              </w:tabs>
              <w:ind w:lef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кадастровых паспортов, вынесенных в натуру границ земельных участков, необходимых для </w:t>
            </w:r>
            <w:r>
              <w:rPr>
                <w:sz w:val="24"/>
                <w:szCs w:val="24"/>
              </w:rPr>
              <w:t>льготного предоставления отдельным категориям граждан для индивидуального жилищного строительств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 - 2019 годы </w:t>
            </w:r>
          </w:p>
          <w:p>
            <w:pPr>
              <w:pStyle w:val="Normal"/>
              <w:ind w:left="394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Источником финансирования мероприятий муниципальной программы является бюджет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весь период реализации составляет 3560,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3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97,0 тыс. руб.</w:t>
            </w:r>
          </w:p>
        </w:tc>
      </w:tr>
      <w:tr>
        <w:trPr>
          <w:trHeight w:val="10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готовление технической документации на объекты недвижимости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становка (внесение изменений) на кадастровый учет, снятие с кадастрового учета 25 объектов недвижимости, учтенных в реестре муниципального имущества Тихвинского района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, в том числе </w:t>
            </w:r>
            <w:r>
              <w:rPr>
                <w:color w:val="000000"/>
                <w:sz w:val="24"/>
                <w:szCs w:val="24"/>
              </w:rPr>
              <w:t xml:space="preserve">земельных участков под объектами.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5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ка на кадастровый учет 5 вновь возводимых объектов недвижимости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емельных участков под вновь возводимыми объектами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5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ценка рыночной стоимости 20 объектов движимого, недвижимого имущества, в том числе с земельными участк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5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ка (внесение изменений) на кадастровый учет 60 земельных участков для проведения аукционов </w:t>
            </w:r>
            <w:r>
              <w:rPr>
                <w:sz w:val="24"/>
                <w:szCs w:val="24"/>
              </w:rPr>
              <w:t>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5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ценка рыночной стоимости 6 земельных участков для проведения </w:t>
            </w:r>
            <w:r>
              <w:rPr>
                <w:sz w:val="24"/>
                <w:szCs w:val="24"/>
              </w:rPr>
              <w:t>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5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ка на кадастровый учет, вынос в натуру границ 145 земельных участков, необходимых для </w:t>
            </w:r>
            <w:r>
              <w:rPr>
                <w:sz w:val="24"/>
                <w:szCs w:val="24"/>
              </w:rPr>
              <w:t>льготного предоставления отдельным категориям граждан для индивидуального жилищного строительства.</w:t>
            </w:r>
          </w:p>
        </w:tc>
      </w:tr>
    </w:tbl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Тихвинского райо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униципальное имущество, земельные ресурсы Тихвинского райо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разработана в соответствии с постановлением администрации Тихвинского района от 26 августа 2013 года №01-2390-а «О порядке разработки, </w:t>
      </w:r>
      <w:r>
        <w:rPr>
          <w:color w:val="000000"/>
          <w:sz w:val="24"/>
          <w:szCs w:val="24"/>
        </w:rPr>
        <w:t>реализации и оценки эффективности муниципальных программ в Тихвинского района и Тихвинского городского поселения» (в редакции от 23 октября 2015 года №01-2616-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ое имущество предназначено для реализации функций (полномочий) органов местного самоуправления муниципального образования Тихвинский муниципальный район Ленингра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 (далее – Комитет)  осуществляет исполнение полномочий собственника имущества муниципального образования Тихвинский муниципальный район Ленинградской области по решению вопросов местного знач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руктура и состав муниципального имущества Тихвинского района включают в себя: нежилые/жилые помещения,  нежилые здания, сооружения, объекты незавершенного строительства, земельные участки, иное движимое и недвижимое имущество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зработка муниципальной программы Тихвинского района «Муниципальное имущество, земельные ресурсы Тихвинского района</w:t>
      </w:r>
      <w:r>
        <w:rPr>
          <w:color w:val="000000"/>
          <w:sz w:val="24"/>
          <w:szCs w:val="24"/>
        </w:rPr>
        <w:t>» (далее – Программа) обусловлена необходимостью решения основных проблем и задач в направлении деятельности Комитета: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нвентаризация имущества, находящегося в собственности Тихвинского района,</w:t>
      </w:r>
      <w:r>
        <w:rPr>
          <w:color w:val="000000"/>
          <w:sz w:val="24"/>
          <w:szCs w:val="24"/>
        </w:rPr>
        <w:t xml:space="preserve"> изготовление технической документации на объекты недвижимости;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ередача в аренду и безвозмездное пользование муниципального имущества;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существление мероприятий по приватизации и отчуждению муниципального имущества, включая земельные участки под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приватизированными</w:t>
      </w:r>
      <w:r>
        <w:rPr>
          <w:sz w:val="24"/>
          <w:szCs w:val="24"/>
        </w:rPr>
        <w:t xml:space="preserve"> объектами недвижимости;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уществление действий по государственной регистрации </w:t>
      </w:r>
      <w:r>
        <w:rPr>
          <w:bCs/>
          <w:sz w:val="24"/>
          <w:szCs w:val="24"/>
          <w:shd w:fill="FFFFFF" w:val="clear"/>
        </w:rPr>
        <w:t xml:space="preserve">(прекращение, внесения изменений) </w:t>
      </w:r>
      <w:r>
        <w:rPr>
          <w:sz w:val="24"/>
          <w:szCs w:val="24"/>
        </w:rPr>
        <w:t>права собственности муниципального образования на объекты недвижимости, в том числе жилые помещения и земельные участки, права постоянного бессрочного пользования на земельные участки;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рганизация проведения независимой оценки муниципального имущества; 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рганизацией проведения кадастровых работ по земельным участкам под объектами недвижимости, находящимися в собственности муниципального образования;</w:t>
      </w:r>
    </w:p>
    <w:p>
      <w:pPr>
        <w:pStyle w:val="Normal"/>
        <w:numPr>
          <w:ilvl w:val="1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уществление действий, связанных с постановкой на кадастровый учет </w:t>
      </w:r>
      <w:r>
        <w:rPr>
          <w:rStyle w:val="115pt"/>
          <w:b w:val="false"/>
          <w:sz w:val="24"/>
          <w:szCs w:val="24"/>
        </w:rPr>
        <w:t>(внесением</w:t>
      </w:r>
      <w:r>
        <w:rPr>
          <w:sz w:val="24"/>
          <w:szCs w:val="24"/>
        </w:rPr>
        <w:t xml:space="preserve"> изменения в сведения кадастрового учета) земельных участков и объектов недвижимости;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ставление актов обследования объектов недвижимости;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 xml:space="preserve">подготовка документации (формирование, постановка на государственный кадастровый учет, внесение изменений в характеристики, оценка) земельных участков с целью проведения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; 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формирование (постановка на кадастровый учет, внесение изменений в характеристики) земельных участков в целях льготного предоставления отдельным категориям граждан для индивидуального жилищ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казанных мероприятий обеспечит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а также позволит вовлечь в оборот земельные участки путем проведения аукционов по продаже земельных участков, на право заключения договоров аренды земельных участков, обеспечит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>закона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достижению цели и  включает в себя перечень мероприятий, направленный на решение задач, стоящих на пути достижения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ов по продаже земельных участков на право заключения договоров аренды земельных участков, на право заключения договоров купли-продажи земельных участк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ное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озможно при условии выполнения следующих задач:</w:t>
      </w:r>
    </w:p>
    <w:p>
      <w:pPr>
        <w:pStyle w:val="ConsPlusNormal"/>
        <w:tabs>
          <w:tab w:val="clear" w:pos="720"/>
          <w:tab w:val="left" w:pos="3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ность технической документацией, содержащей актуальные сведения в отношении всех объектов муниципального имущества Тихвинского муниципального района, в том числе находящегося в хозяйственном ведении, оперативном управлении муниципальных предприятий,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ация прогнозного плана приватизаци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кущи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аукционов на право заключения договоров аренды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П</w:t>
      </w:r>
      <w:r>
        <w:rPr>
          <w:rFonts w:cs="Times New Roman" w:ascii="Times New Roman" w:hAnsi="Times New Roman"/>
          <w:sz w:val="24"/>
          <w:szCs w:val="24"/>
        </w:rPr>
        <w:t>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 Плановые значения показател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ндикаторов)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е значения показателей (индикаторов) программы по годам реализации представлены в приложении №1 к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Обоснование объема бюджетных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ассигновани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для достижения цели Программы  необходимо в течение срока действия Программы заключать муниципальные контракты на основани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е с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готовлением технической документации на объекты недвижимого имуществ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ой на государственный кадастровый учет, снятием с 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готовлением схем расположения земельных участков на кадастровом плане территории, выносом границ земельных участков в натуру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 земельных участков.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затрат, необходимых на выполнение 1 ед. работы, услуги, выполняемой в соответствии с частью 1 статьи 22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был определен методом сопоставимых рыночных цен (анализа рынка)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муниципальной программы, отображен в приложении №2 к Программе, в соответствии с объемом затрат по выполнению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54" w:leader="none"/>
        </w:tabs>
        <w:ind w:firstLine="709"/>
        <w:rPr/>
      </w:pPr>
      <w:r>
        <w:rPr>
          <w:bCs/>
          <w:sz w:val="24"/>
          <w:szCs w:val="24"/>
          <w:shd w:fill="FFFFFF" w:val="clear"/>
        </w:rPr>
        <w:t>В рамках реализации Программы за период 2017-2019 годы планир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Изготовление технической документации на объекты недвижимости,</w:t>
      </w:r>
      <w:r>
        <w:rPr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ановка (внесение изменений) на кадастровый учет, снятие с кадастрового учета 25 объектов недвижимости, учтенных в реестре муниципального имущества Тихвинского района</w:t>
      </w:r>
      <w:r>
        <w:rPr>
          <w:bCs/>
          <w:sz w:val="24"/>
          <w:szCs w:val="24"/>
          <w:shd w:fill="FFFFFF" w:val="clear"/>
        </w:rPr>
        <w:t xml:space="preserve">, в том числе </w:t>
      </w:r>
      <w:r>
        <w:rPr>
          <w:color w:val="000000"/>
          <w:sz w:val="24"/>
          <w:szCs w:val="24"/>
        </w:rPr>
        <w:t xml:space="preserve">земельных участков под объектами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Постановка на кадастровый учет 5 вновь возводимых объектов недвижимости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>земельных участков под вновь возводимыми объектами</w:t>
      </w:r>
      <w:r>
        <w:rPr>
          <w:bCs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Оценка рыночной стоимости 20 объектов движимого, недвижимого имущества, в том числе с земельными участ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Постановка (внесение изменений) на кадастровый учет 60 земельных участков для проведения аукционов </w:t>
      </w:r>
      <w:r>
        <w:rPr>
          <w:sz w:val="24"/>
          <w:szCs w:val="24"/>
        </w:rPr>
        <w:t>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Оценка рыночной стоимости 6 земельных участков для проведения </w:t>
      </w:r>
      <w:r>
        <w:rPr>
          <w:sz w:val="24"/>
          <w:szCs w:val="24"/>
        </w:rPr>
        <w:t>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ка на кадастровый учет, вынос в натуру границ 145 земельных участков, необходимых для </w:t>
      </w:r>
      <w:r>
        <w:rPr>
          <w:rFonts w:cs="Times New Roman" w:ascii="Times New Roman" w:hAnsi="Times New Roman"/>
          <w:sz w:val="24"/>
          <w:szCs w:val="24"/>
        </w:rPr>
        <w:t>льготного предоставления отдельным категориям граждан для индивидуального жилищ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амках  социально-экономического развития Тихвинского района, ежегодно осуществляется проектирование и строительство новых объектов  недвижимости. Ежегодно осуществляется передача в собственность муниципального образования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. Данные мероприятия требуют проведение действий по формированию земельных участков, на которых будут размещены объекты, постановке объектов на  государственный кадастровый учет, включению их в состав собственности муниципального образования Тихвинский муниципальный райо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  Основные мероприятия Программы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54" w:leader="none"/>
        </w:tabs>
        <w:ind w:firstLine="709"/>
        <w:rPr/>
      </w:pPr>
      <w:r>
        <w:rPr>
          <w:sz w:val="24"/>
          <w:szCs w:val="24"/>
        </w:rPr>
        <w:t>В период с 01 января 2017 года по 31 декабря 2019 года в рамках реализации Программы планируются к исполнению следующие мероприятия:</w:t>
      </w:r>
    </w:p>
    <w:p>
      <w:pPr>
        <w:pStyle w:val="Normal"/>
        <w:tabs>
          <w:tab w:val="clear" w:pos="720"/>
          <w:tab w:val="left" w:pos="12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ы планируются к исполнению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shd w:fill="FFFFFF" w:val="clear"/>
        </w:rPr>
        <w:t xml:space="preserve">Изготовление технической документации, постановка (снятие, внесение изменений в данные кадастрового учета)  на кадастровый учет объектов, учтенных в реестре муниципального имущества Тихвинского район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 w:val="24"/>
          <w:szCs w:val="24"/>
          <w:shd w:fill="FFFFFF" w:val="clear"/>
        </w:rPr>
        <w:t>Постановка (внесение изменений в данные кадастрового учета)  на кадастровый учет вновь возводимых объектов недвижимости, земельных участков под вновь возводимыми объектами недвижим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6931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ведение независимой оценки рыночной стоимости объектов муниципального имущества, в том числе с земельными участками, с целью приватизации,  предоставления в аренду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(постановка на государственный кадастровый учет, внесение изменений в характеристики) земельных участков с целью проведения аукционов по продаже земельных участков, на право заключения договоров аренды земельных участ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ведение независимой оценки рыночной стоимости</w:t>
      </w:r>
      <w:r>
        <w:rPr>
          <w:sz w:val="24"/>
          <w:szCs w:val="24"/>
        </w:rPr>
        <w:t xml:space="preserve"> земельных участков с целью проведения аукционов по продаже земельных участков, на право заключения договоров аренды земельных участков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Формирование земельных участков, необходимых для </w:t>
      </w:r>
      <w:r>
        <w:rPr>
          <w:sz w:val="24"/>
          <w:szCs w:val="24"/>
        </w:rPr>
        <w:t>льготного предоставления отдельным категориям граждан для индивидуального жилищного строительства.</w:t>
      </w:r>
    </w:p>
    <w:p>
      <w:pPr>
        <w:pStyle w:val="Normal"/>
        <w:tabs>
          <w:tab w:val="clear" w:pos="720"/>
          <w:tab w:val="left" w:pos="1254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Мероприятия, не влекущие за собой финансовых затра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shd w:fill="FFFFFF" w:val="clear"/>
        </w:rPr>
        <w:t>Регистрация (прекращение, внесение изменений) права собственности Тихвинского района на объекты недвижимости (здания, помещения, сооружения) по результатам проводимых кадастровых раб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егистрация (прекращение, внесение изменений) права собственности Тихвинского района на  земельные участки под объектами недвижимости по результатам проводимых кадастровых работ.</w:t>
      </w:r>
    </w:p>
    <w:p>
      <w:pPr>
        <w:pStyle w:val="Normal"/>
        <w:tabs>
          <w:tab w:val="clear" w:pos="720"/>
          <w:tab w:val="left" w:pos="1254" w:leader="none"/>
        </w:tabs>
        <w:ind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54" w:leader="none"/>
        </w:tabs>
        <w:ind w:firstLine="709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7. План реализации Программы</w:t>
      </w:r>
    </w:p>
    <w:p>
      <w:pPr>
        <w:pStyle w:val="Normal"/>
        <w:tabs>
          <w:tab w:val="clear" w:pos="720"/>
          <w:tab w:val="left" w:pos="1254" w:leader="none"/>
        </w:tabs>
        <w:ind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  <w:shd w:fill="FFFFFF" w:val="clear"/>
        </w:rPr>
        <w:t>План реализации п</w:t>
      </w:r>
      <w:r>
        <w:rPr>
          <w:bCs/>
          <w:color w:val="000000"/>
          <w:sz w:val="24"/>
          <w:szCs w:val="24"/>
        </w:rPr>
        <w:t xml:space="preserve">рограммы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 xml:space="preserve">«Муниципальное имущество, земельные ресурсы  Тихвинского района» изложен в приложении №2 к Программе. </w:t>
      </w:r>
    </w:p>
    <w:p>
      <w:pPr>
        <w:pStyle w:val="Normal"/>
        <w:tabs>
          <w:tab w:val="clear" w:pos="720"/>
          <w:tab w:val="left" w:pos="1254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Методика оценки эффективност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23 октября 2015 года №01-2616-а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 в соответствии с приложением №1 к Программе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Программы путем сопоставления плановых и фактических объемов финансирования основных мероприятий Программы по каждому источнику финансового обеспечения.</w:t>
      </w:r>
      <w:r>
        <w:br w:type="page"/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0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0"/>
        </w:rPr>
        <w:t xml:space="preserve">к </w:t>
      </w:r>
      <w:r>
        <w:rPr>
          <w:b/>
          <w:bCs/>
          <w:color w:val="000000"/>
          <w:sz w:val="20"/>
        </w:rPr>
        <w:t>муниципальной программе</w:t>
      </w:r>
      <w:r>
        <w:rPr>
          <w:b/>
          <w:color w:val="000000"/>
          <w:sz w:val="20"/>
        </w:rPr>
        <w:t xml:space="preserve"> Тихвинского</w:t>
      </w:r>
    </w:p>
    <w:p>
      <w:pPr>
        <w:pStyle w:val="Normal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йона </w:t>
      </w:r>
      <w:r>
        <w:rPr>
          <w:b/>
          <w:sz w:val="20"/>
        </w:rPr>
        <w:t xml:space="preserve">«Муниципальное имущество, земельные ресурсы Тихвинского муниципального района»,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администрации Тихвинского района </w:t>
        <w:br/>
        <w:t>от 14 октября 2016 г. №01-3134-а</w:t>
      </w:r>
    </w:p>
    <w:p>
      <w:pPr>
        <w:pStyle w:val="Normal"/>
        <w:ind w:left="4536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ей (индикаторов)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 реализаци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ихв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униципальное имущество, земельные ресурсы Тихвинского района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4200"/>
        <w:gridCol w:w="1333"/>
        <w:gridCol w:w="999"/>
        <w:gridCol w:w="1064"/>
        <w:gridCol w:w="90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лученной технической документации,  кадастровых паспортов на объекты недвижимости, учтенные в реестре муниципального имущества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земельных участков под объектами,  количество полученных кадастровых паспортов на объекты недвижимости, с содержащимися в них данных о снятии объектов с кадастрового учета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лученных кадастровых паспортов на вновь возводимые объекты недвижимости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земельных участков под вновь возводимыми объектам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енных отчетов по оценке движимого, недвижимого имущества, в том числе с земельными участкам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енных кадастровых паспортов на земельные участки для проведения аукцион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енных отчетов по оценке земельных участков для проведения аукцион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енных кадастровых паспортов, вынесенных в натуру границ земельных участков, необходимых для </w:t>
            </w:r>
            <w:r>
              <w:rPr>
                <w:sz w:val="22"/>
                <w:szCs w:val="22"/>
              </w:rPr>
              <w:t>льготного предоставления отдельным категориям граждан для индивидуального жилищного строительств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0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0"/>
        </w:rPr>
        <w:t xml:space="preserve">к </w:t>
      </w:r>
      <w:r>
        <w:rPr>
          <w:b/>
          <w:bCs/>
          <w:color w:val="000000"/>
          <w:sz w:val="20"/>
        </w:rPr>
        <w:t xml:space="preserve">муниципальной программе </w:t>
      </w:r>
      <w:r>
        <w:rPr>
          <w:b/>
          <w:color w:val="000000"/>
          <w:sz w:val="20"/>
        </w:rPr>
        <w:t>Тихвинского</w:t>
      </w:r>
    </w:p>
    <w:p>
      <w:pPr>
        <w:pStyle w:val="Normal"/>
        <w:ind w:left="10206" w:hanging="0"/>
        <w:jc w:val="left"/>
        <w:rPr>
          <w:b/>
          <w:b/>
          <w:sz w:val="20"/>
        </w:rPr>
      </w:pPr>
      <w:r>
        <w:rPr>
          <w:b/>
          <w:color w:val="000000"/>
          <w:sz w:val="20"/>
        </w:rPr>
        <w:t xml:space="preserve">района </w:t>
      </w:r>
      <w:r>
        <w:rPr>
          <w:b/>
          <w:sz w:val="20"/>
        </w:rPr>
        <w:t xml:space="preserve">«Муниципальное имущество, земельные </w:t>
      </w:r>
    </w:p>
    <w:p>
      <w:pPr>
        <w:pStyle w:val="Normal"/>
        <w:ind w:left="10206" w:hanging="0"/>
        <w:jc w:val="left"/>
        <w:rPr/>
      </w:pPr>
      <w:r>
        <w:rPr>
          <w:b/>
          <w:sz w:val="20"/>
        </w:rPr>
        <w:t xml:space="preserve">ресурсы Тихвинского района», </w:t>
      </w:r>
      <w:r>
        <w:rPr>
          <w:b/>
          <w:color w:val="000000"/>
          <w:sz w:val="20"/>
        </w:rPr>
        <w:t xml:space="preserve"> </w:t>
      </w:r>
      <w:r>
        <w:rPr>
          <w:b/>
          <w:sz w:val="20"/>
        </w:rPr>
        <w:t xml:space="preserve">утвержденной </w:t>
      </w:r>
    </w:p>
    <w:p>
      <w:pPr>
        <w:pStyle w:val="Normal"/>
        <w:ind w:left="1020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Тихвинского района </w:t>
        <w:br/>
        <w:t>от 14 октября 2016 г. №01-3134-а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еализации муниципальной программы</w:t>
      </w:r>
      <w:r>
        <w:rPr>
          <w:b/>
          <w:color w:val="000000"/>
          <w:sz w:val="22"/>
          <w:szCs w:val="22"/>
        </w:rPr>
        <w:t xml:space="preserve"> Тихвинского район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«Муниципальное имущество, земельные ресурсы Тихвинского района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56"/>
        <w:gridCol w:w="2207"/>
        <w:gridCol w:w="1123"/>
        <w:gridCol w:w="1257"/>
        <w:gridCol w:w="1428"/>
        <w:gridCol w:w="1680"/>
        <w:gridCol w:w="1498"/>
        <w:gridCol w:w="1687"/>
      </w:tblGrid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7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сновное мероприятие: «Кадастровые работы»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Изготовление технической документации, кадастровый учет объектов недвижимости: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1.1. объектов недвижимости, учтенных в реестре муниципального имущества Тихвинского района (здания, помещения, сооружения);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(далее – КУМИ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1.2. снятие с кадастрового учета объектов недвижимости, фактически прекративших свое существование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1.3. вновь возводимых объектов недвижимости, (здания, помещения, сооружения);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1. </w:t>
            </w:r>
            <w:r>
              <w:rPr>
                <w:bCs/>
                <w:sz w:val="22"/>
                <w:szCs w:val="22"/>
                <w:shd w:fill="FFFFFF" w:val="clear"/>
              </w:rPr>
              <w:t>Изготовление технической документации, постановка (снятие, внесение изменений в данные кадастрового учета)  на кадастровый учет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shd w:fill="FFFFFF" w:val="clear"/>
              </w:rPr>
              <w:t>адастровый учет земельных участков: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1.2.1.  земельных участков </w:t>
            </w:r>
            <w:r>
              <w:rPr>
                <w:color w:val="000000"/>
                <w:sz w:val="22"/>
                <w:szCs w:val="22"/>
              </w:rPr>
              <w:t>под объектами недвижимости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учтенными в реестре муниципального имущества 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2.2. наложение охранных зон тепловых сетей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2.3. земельных участков под вновь возводимыми объектами недвижимости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кадастровые работы по формированию, постановке на  кадастровый учет, внесению изменений в характеристики земельных участков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кадастровые работы по формированию, постановке на  кадастровый учет, внесению изменений в характеристики земельных участков (для индивидуального жилищного строительства)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6. работы по выносу в натуру границ земельных участков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2. </w:t>
            </w:r>
            <w:r>
              <w:rPr>
                <w:bCs/>
                <w:sz w:val="22"/>
                <w:szCs w:val="22"/>
                <w:shd w:fill="FFFFFF" w:val="clear"/>
              </w:rPr>
              <w:t>Постановка (внесение изменений в данные кадастрового учета)  на кадастровый учет земельных участков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1: «Кадастровые работы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56"/>
        <w:gridCol w:w="2207"/>
        <w:gridCol w:w="1123"/>
        <w:gridCol w:w="1257"/>
        <w:gridCol w:w="1428"/>
        <w:gridCol w:w="1680"/>
        <w:gridCol w:w="1498"/>
        <w:gridCol w:w="1687"/>
      </w:tblGrid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 Основное мероприятие «</w:t>
            </w:r>
            <w:r>
              <w:rPr>
                <w:b/>
                <w:sz w:val="22"/>
                <w:szCs w:val="22"/>
                <w:shd w:fill="FFFFFF" w:val="clear"/>
              </w:rPr>
              <w:t>Проведение независимой оценки (определение рыночной стоимости)»: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2.1. Проведение независимой оценки рыночной стоимости объектов муниципального имущества, в том числе с земельными участками, с целью приватизации,  предоставления в аренду, </w:t>
            </w:r>
            <w:r>
              <w:rPr>
                <w:sz w:val="22"/>
                <w:szCs w:val="22"/>
              </w:rPr>
              <w:t>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2.1.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Проведение независимой оценки рыночной стоимости объектов муниципального имущества, в том числе, с земельными участками, с целью приватизации,  предоставления в аренд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основному мероприятию 2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sz w:val="22"/>
                <w:szCs w:val="22"/>
                <w:shd w:fill="FFFFFF" w:val="clear"/>
              </w:rPr>
              <w:t>Проведение независимой оценки (определение рыночной стоимости)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1">
    <w:name w:val="WW8Num15z1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3">
    <w:name w:val="Заголовок №3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Tahoma" w:hAnsi="Tahoma" w:cs="Tahoma"/>
      <w:b/>
      <w:sz w:val="26"/>
      <w:lang w:val="ru-RU" w:bidi="ar-SA"/>
    </w:rPr>
  </w:style>
  <w:style w:type="character" w:styleId="14">
    <w:name w:val=" Знак Знак14"/>
    <w:qFormat/>
    <w:rPr>
      <w:b/>
      <w:sz w:val="22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11">
    <w:name w:val=" Знак Знак11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">
    <w:name w:val=" Знак Знак1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FN">
    <w:name w:val="Текст сноски-FN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6">
    <w:name w:val="Знак1 Знак Знак"/>
    <w:qFormat/>
    <w:rPr>
      <w:szCs w:val="24"/>
      <w:lang w:val="ru-RU" w:bidi="ar-SA"/>
    </w:rPr>
  </w:style>
  <w:style w:type="character" w:styleId="2">
    <w:name w:val="Основной текст 2 Знак Знак Знак"/>
    <w:qFormat/>
    <w:rPr/>
  </w:style>
  <w:style w:type="character" w:styleId="21">
    <w:name w:val=" Знак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shd w:fill="FFFFFF" w:val="clear"/>
      <w:lang w:bidi="ar-SA"/>
    </w:rPr>
  </w:style>
  <w:style w:type="character" w:styleId="Style7">
    <w:name w:val="Колонтитул_"/>
    <w:qFormat/>
    <w:rPr>
      <w:shd w:fill="FFFFFF" w:val="clear"/>
      <w:lang w:val="en-US" w:eastAsia="en-US" w:bidi="ar-SA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21">
    <w:name w:val="Заголовок №1 (2)_"/>
    <w:qFormat/>
    <w:rPr>
      <w:sz w:val="27"/>
      <w:szCs w:val="27"/>
      <w:shd w:fill="FFFFFF" w:val="clear"/>
      <w:lang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shd w:fill="FFFFFF" w:val="clear"/>
      <w:lang w:bidi="ar-SA"/>
    </w:rPr>
  </w:style>
  <w:style w:type="character" w:styleId="18">
    <w:name w:val="Заголовок №1_ Знак Знак"/>
    <w:qFormat/>
    <w:rPr>
      <w:spacing w:val="1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 w:bidi="ar-SA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7">
    <w:name w:val=" Знак Знак7"/>
    <w:qFormat/>
    <w:rPr>
      <w:szCs w:val="24"/>
      <w:lang w:val="ru-RU" w:bidi="ar-SA"/>
    </w:rPr>
  </w:style>
  <w:style w:type="character" w:styleId="FooterChar">
    <w:name w:val="Footer Char Знак Знак"/>
    <w:qFormat/>
    <w:rPr>
      <w:sz w:val="24"/>
      <w:szCs w:val="24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  <w:lang w:val="ru-RU" w:bidi="ar-SA"/>
    </w:rPr>
  </w:style>
  <w:style w:type="character" w:styleId="19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10">
    <w:name w:val=" Знак Знак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eastAsia="Calibri" w:cs="Courier New"/>
      <w:lang w:val="ru-RU" w:bidi="ar-SA"/>
    </w:rPr>
  </w:style>
  <w:style w:type="character" w:styleId="24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5">
    <w:name w:val="Основной текст 2"/>
    <w:basedOn w:val="Normal"/>
    <w:qFormat/>
    <w:pPr>
      <w:jc w:val="left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sz w:val="27"/>
      <w:szCs w:val="27"/>
      <w:shd w:fill="FFFFFF" w:val="clear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right="-5" w:hanging="0"/>
      <w:jc w:val="center"/>
    </w:pPr>
    <w:rPr>
      <w:bCs/>
      <w:color w:val="00000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Norm4">
    <w:name w:val="norm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  <w:jc w:val="left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. без интервала"/>
    <w:basedOn w:val="Style20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  <w:jc w:val="left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11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  <w:jc w:val="left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4">
    <w:name w:val="Сноска"/>
    <w:basedOn w:val="Normal"/>
    <w:qFormat/>
    <w:pPr>
      <w:shd w:fill="FFFFFF" w:val="clear"/>
      <w:spacing w:lineRule="exact" w:line="320"/>
      <w:jc w:val="left"/>
    </w:pPr>
    <w:rPr>
      <w:sz w:val="27"/>
      <w:szCs w:val="27"/>
      <w:shd w:fill="FFFFFF" w:val="clear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  <w:jc w:val="left"/>
    </w:pPr>
    <w:rPr>
      <w:sz w:val="20"/>
      <w:shd w:fill="FFFFFF" w:val="clear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17" w:before="420" w:after="0"/>
      <w:jc w:val="left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8">
    <w:name w:val="АПК_Абзац_норм Знак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shd w:fill="FFFFFF" w:val="clear"/>
      <w:lang w:val="en-US" w:eastAsia="en-US"/>
    </w:rPr>
  </w:style>
  <w:style w:type="paragraph" w:styleId="113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30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14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15">
    <w:name w:val="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jc w:val="left"/>
      <w:outlineLvl w:val="0"/>
    </w:pPr>
    <w:rPr>
      <w:sz w:val="27"/>
      <w:szCs w:val="27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jc w:val="left"/>
    </w:pPr>
    <w:rPr>
      <w:sz w:val="20"/>
      <w:szCs w:val="24"/>
    </w:rPr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Style34">
    <w:name w:val="АПК_Абзац_норм"/>
    <w:basedOn w:val="Normal"/>
    <w:qFormat/>
    <w:pPr>
      <w:ind w:firstLine="340"/>
      <w:jc w:val="left"/>
    </w:pPr>
    <w:rPr>
      <w:rFonts w:eastAsia="SimSun;宋体"/>
      <w:sz w:val="24"/>
      <w:szCs w:val="24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</w:pPr>
    <w:rPr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</w:pPr>
    <w:rPr>
      <w:i/>
      <w:iCs/>
      <w:sz w:val="27"/>
      <w:szCs w:val="27"/>
      <w:shd w:fill="FFFFFF" w:val="clear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</w:pPr>
    <w:rPr>
      <w:b/>
      <w:bCs/>
      <w:sz w:val="29"/>
      <w:szCs w:val="29"/>
      <w:lang w:val="en-US" w:eastAsia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</w:rPr>
  </w:style>
  <w:style w:type="paragraph" w:styleId="Style3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textAlignment w:val="center"/>
    </w:pPr>
    <w:rPr>
      <w:rFonts w:ascii="PragmaticaC;Courier New" w:hAnsi="PragmaticaC;Courier New" w:eastAsia="Calibri" w:cs="PragmaticaC;Courier New"/>
      <w:color w:val="000000"/>
      <w:sz w:val="20"/>
    </w:rPr>
  </w:style>
  <w:style w:type="paragraph" w:styleId="Style39">
    <w:name w:val="Обычный (паспорт)"/>
    <w:basedOn w:val="Normal"/>
    <w:qFormat/>
    <w:pPr>
      <w:jc w:val="left"/>
    </w:pPr>
    <w:rPr>
      <w:rFonts w:eastAsia="Calibri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</w:pPr>
    <w:rPr>
      <w:rFonts w:ascii="Trebuchet MS" w:hAnsi="Trebuchet MS" w:eastAsia="Trebuchet MS" w:cs="Trebuchet MS"/>
      <w:sz w:val="21"/>
      <w:szCs w:val="21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DejaVu Sans" w:cs="DejaVu Sans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color w:val="000000"/>
      <w:sz w:val="24"/>
      <w:szCs w:val="24"/>
    </w:rPr>
  </w:style>
  <w:style w:type="paragraph" w:styleId="118">
    <w:name w:val="Сноска1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42">
    <w:name w:val="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4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4:00Z</dcterms:created>
  <dc:creator>kom-31-2</dc:creator>
  <dc:description/>
  <cp:keywords/>
  <dc:language>en-US</dc:language>
  <cp:lastModifiedBy>kom-31-2</cp:lastModifiedBy>
  <cp:lastPrinted>2016-10-24T14:15:00Z</cp:lastPrinted>
  <dcterms:modified xsi:type="dcterms:W3CDTF">2016-10-24T11:16:00Z</dcterms:modified>
  <cp:revision>9</cp:revision>
  <dc:subject/>
  <dc:title>АДМИНИСТРАЦИЯ  МУНИЦИПАЛЬНОГО  ОБРАЗОВАНИЯ</dc:title>
</cp:coreProperties>
</file>