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800 НПА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В соответствии со статьей 179 Бюджетного кодекса Российской Федерации, Планом-графиком подготовки бюджета Тихвинского района на 2017 год и плановый период 2018 и 2019 годов и проекта бюджета Тихвинского городского поселения на 2017 год и плановый период 2018 и 2019 годов, утвержденным главой администрации от 20 июня 2016 года,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 района и Тихвинского  городского поселения</w:t>
      </w:r>
      <w:r>
        <w:rPr>
          <w:color w:val="000000"/>
          <w:szCs w:val="28"/>
        </w:rPr>
        <w:t>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Contents1"/>
        <w:rPr/>
      </w:pPr>
      <w:r>
        <w:rPr/>
        <w:t>1. Утвердить муниципальную программу Тихвинского городского поселения «Муниципальное имущество, земельные ресурсы Тихвинского городского поселения» (далее - Программа)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 Установить, что с учетом выделяемых на реализацию Программы финансовых средств ежегодно могут уточняться отдельные мероприятия, сроки исполнения, затраты, целевые показател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Финансирование расходов, связанных с реализацией Программы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ab/>
        <w:t>4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остановление вступает в силу с 01 января 2017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.Н. К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3940       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i/>
          <w:sz w:val="18"/>
        </w:rPr>
        <w:t>СОГЛАСОВАНО:</w:t>
      </w:r>
      <w:r>
        <w:rPr/>
        <w:t xml:space="preserve"> </w:t>
      </w:r>
    </w:p>
    <w:tbl>
      <w:tblPr>
        <w:tblW w:w="91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63"/>
        <w:gridCol w:w="2867"/>
      </w:tblGrid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С.А. Суворова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А.Е. Пчелин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экономике и инвестициям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А. Федоров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Зав. общим отделом 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Л.Е. Федорова 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УМ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И.В. Притула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 отделом земельных отношений КУМ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Т.В. Якушина</w:t>
            </w:r>
          </w:p>
        </w:tc>
      </w:tr>
      <w:tr>
        <w:trPr>
          <w:trHeight w:val="397" w:hRule="atLeast"/>
        </w:trPr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 отделом по управлению муниципальной собственностью КУМИ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В.Н. Зерков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РАССЫЛКА:     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Дело - 1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Пчелину А.Е. - 1 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КУМИ - 4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финансов -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по экономике и инвестициям -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тдел бухгалтерского учета и отчетности - 1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Всего - 9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499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2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Contents1"/>
        <w:rPr/>
      </w:pPr>
      <w:r>
        <w:rPr/>
        <w:t>«Муниципальное имущество, земельные ресурсы</w:t>
      </w:r>
    </w:p>
    <w:p>
      <w:pPr>
        <w:pStyle w:val="Contents1"/>
        <w:rPr/>
      </w:pPr>
      <w:r>
        <w:rPr/>
        <w:t xml:space="preserve">Тихвинского городского поселения»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АСПОРТ</w:t>
      </w:r>
    </w:p>
    <w:p>
      <w:pPr>
        <w:pStyle w:val="Normal"/>
        <w:tabs>
          <w:tab w:val="clear" w:pos="720"/>
          <w:tab w:val="right" w:pos="9360" w:leader="dot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Contents1"/>
        <w:rPr/>
      </w:pPr>
      <w:r>
        <w:rPr/>
        <w:t xml:space="preserve">«Муниципальное имущество, земельные ресурсы </w:t>
      </w:r>
    </w:p>
    <w:p>
      <w:pPr>
        <w:pStyle w:val="Contents1"/>
        <w:rPr>
          <w:sz w:val="24"/>
          <w:szCs w:val="24"/>
        </w:rPr>
      </w:pPr>
      <w:r>
        <w:rPr/>
        <w:t>Тихвинского городского поселения»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410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Муниципальное имущество, земельные ресурсы Тихвинского городского поселения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-27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остановка (внесение изменений в данные кадастрового учета) на кадастровый учет объектов недвижимости (здания, помещения, сооружения) и земельных участков под объектами недвижим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-27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егистрация (прекращение, внесение изменений) права собственности Тихвинского городского поселения на объекты недвижимости (здания, помещения, сооружения), на земельные участки под объектами по результатам проводимых кадастров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-27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а также оценка земельных участков как самостоятельных объектов недвижи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-27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нятие с кадастрового учета объектов, фактически прекративших свое существование по результатам актов об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-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-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ятие земельных участков для муниципальных нужд</w:t>
            </w:r>
          </w:p>
        </w:tc>
      </w:tr>
      <w:tr>
        <w:trPr>
          <w:trHeight w:val="9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; проведение муниципального земе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пользованием земель на территории Тихвин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прогнозного плана приватизации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ведение аукционов на право заключения договоров аренды муниципального имущ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нение плана проверок по муниципальному контролю на территории Тихвинского городского поселения на текущий период.</w:t>
            </w:r>
          </w:p>
          <w:p>
            <w:pPr>
              <w:pStyle w:val="ConsPlusNormal"/>
              <w:tabs>
                <w:tab w:val="clear" w:pos="720"/>
                <w:tab w:val="left" w:pos="-74" w:leader="none"/>
                <w:tab w:val="left" w:pos="36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нятие с кадастрового учета фактически отсутствующих, а также снесенных домов в рамках исполнения администрацией Тихвин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дерального закона от 21 июля 2007 г. N 185-ФЗ "О Фонде содействия реформированию жилищно-коммунального хозяйства"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20"/>
                <w:tab w:val="left" w:pos="-74" w:leader="none"/>
                <w:tab w:val="left" w:pos="36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тие земельных участков для муниципальных нужд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лученной технической документации, кадастровых паспортов на объекты недвижимости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учтенные в реестре муниципального имущества Тихвинского городского поселения, </w:t>
            </w:r>
            <w:r>
              <w:rPr>
                <w:color w:val="000000"/>
                <w:sz w:val="24"/>
                <w:szCs w:val="24"/>
              </w:rPr>
              <w:t>земельных участков под такими объектам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олученных кадастровых паспортов на вновь возводимые объекты недвижимости, земельных участков под такими объектам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отчетов по оценке движимого, недвижимого имущества, в том числе, с земельными участками; </w:t>
            </w:r>
            <w:r>
              <w:rPr>
                <w:bCs/>
                <w:sz w:val="24"/>
                <w:szCs w:val="24"/>
                <w:shd w:fill="FFFFFF" w:val="clear"/>
              </w:rPr>
              <w:t>земельных участков как самостоятельных объектов недвижим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кадастровых паспортов на объекты недвижимости, с содержащимися в них данных о снятии таких объектов с кадастрового учет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земельных участков, на которых проведен муниципальный земельный контр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6" w:leader="none"/>
              </w:tabs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земельных участков, изъятых для муниципальных нужд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- 2019 годы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9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инансирования мероприятий муниципальной программы является 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весь период реализации составляет 3660,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06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54,0 тыс. руб.</w:t>
            </w:r>
          </w:p>
        </w:tc>
      </w:tr>
      <w:tr>
        <w:trPr>
          <w:trHeight w:val="4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амках реализации Программы за период 2017-2019 годы планируется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sz w:val="24"/>
                <w:szCs w:val="24"/>
              </w:rPr>
              <w:t xml:space="preserve"> Получение технической документации, постановка на государственный кадастровый учет 59 </w:t>
            </w:r>
            <w:r>
              <w:rPr>
                <w:color w:val="000000"/>
                <w:sz w:val="24"/>
                <w:szCs w:val="24"/>
              </w:rPr>
              <w:t>объектов недвижимости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учтенных в реестре муниципального имущества Тихвинского городского поселения</w:t>
            </w:r>
            <w:r>
              <w:rPr>
                <w:color w:val="000000"/>
                <w:sz w:val="24"/>
                <w:szCs w:val="24"/>
              </w:rPr>
              <w:t>, земельных участков под такими объектам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2.  Постановка </w:t>
            </w:r>
            <w:r>
              <w:rPr>
                <w:sz w:val="24"/>
                <w:szCs w:val="24"/>
              </w:rPr>
              <w:t xml:space="preserve">на государственный кадастровый учет 50 </w:t>
            </w:r>
            <w:r>
              <w:rPr>
                <w:color w:val="000000"/>
                <w:sz w:val="24"/>
                <w:szCs w:val="24"/>
              </w:rPr>
              <w:t>вновь возводимых объектов недвижимости, земельных участков под такими объектам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Оценка рыночной стоимости 24 объектов движимого, недвижимого имущества, в том числе, с земельными участками, </w:t>
            </w:r>
            <w:r>
              <w:rPr>
                <w:bCs/>
                <w:sz w:val="24"/>
                <w:szCs w:val="24"/>
                <w:shd w:fill="FFFFFF" w:val="clear"/>
              </w:rPr>
              <w:t>а также оценка земельных участков как самостоятельных объектов недвижим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нятие с </w:t>
            </w:r>
            <w:r>
              <w:rPr>
                <w:sz w:val="24"/>
                <w:szCs w:val="24"/>
              </w:rPr>
              <w:t>государственного кадастрового учета</w:t>
            </w:r>
            <w:r>
              <w:rPr>
                <w:color w:val="000000"/>
                <w:sz w:val="24"/>
                <w:szCs w:val="24"/>
              </w:rPr>
              <w:t xml:space="preserve"> 33 объектов недвижим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роведение муниципального земельного контроля на 116 земельных участках.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зъятие 5 земельных участков для муниципальных нужд.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программа Тихвинского город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униципальное имущество, земельные ресурсы Тихвинского городского посел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</w:t>
      </w:r>
      <w:r>
        <w:rPr>
          <w:sz w:val="24"/>
          <w:szCs w:val="28"/>
        </w:rPr>
        <w:t>Об утверждении Порядка разработки, реализации и оценки эффективности муниципальных программ Тихвинского района и Тихвинского городского поселения</w:t>
      </w:r>
      <w:r>
        <w:rPr>
          <w:color w:val="000000"/>
          <w:sz w:val="24"/>
          <w:szCs w:val="28"/>
        </w:rPr>
        <w:t>» (в редакции от 23 октября 2015 года №01-2616-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ое городское поселение Тихвинского муниципального района Ленинградской обла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– Комитет) осуществляет исполнение полномочий собственника имущества муниципального образования Тихвинского городского поселения Тихвинского муниципального района Ленинградской области по решению вопросов местного 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и состав муниципального имущества Тихвинского городского поселения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муниципальной программы «Муниципальное имущество, земельные ресурсы Тихвинского городского поселения</w:t>
      </w:r>
      <w:r>
        <w:rPr>
          <w:color w:val="000000"/>
          <w:sz w:val="24"/>
          <w:szCs w:val="24"/>
        </w:rPr>
        <w:t>» (далее – Программа)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нвентаризация имущества, находящегося в собственности Тихвинского городского поселения,</w:t>
      </w:r>
      <w:r>
        <w:rPr>
          <w:color w:val="000000"/>
          <w:sz w:val="24"/>
          <w:szCs w:val="24"/>
        </w:rPr>
        <w:t xml:space="preserve"> изготовление технической документации на объекты недвижим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ередача в аренду и безвозмездное пользование муниципального имущества, закрепление муниципального имущества на праве оперативного управления и хозяйственного ведения за муниципальными предприятиями и учреждения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уществление мероприятий по приватизации и отчуждению муниципального имущества, включая земельные участки под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приватизированными</w:t>
      </w:r>
      <w:r>
        <w:rPr>
          <w:sz w:val="24"/>
          <w:szCs w:val="24"/>
        </w:rPr>
        <w:t xml:space="preserve"> объектами недвижим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ыявление бесхозяйного имущества и проведение мероприятий по включению его в состав собственности муниципального образования Тихвинское городское посел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уществление действий по государственной регистрации </w:t>
      </w:r>
      <w:r>
        <w:rPr>
          <w:bCs/>
          <w:sz w:val="24"/>
          <w:szCs w:val="24"/>
          <w:shd w:fill="FFFFFF" w:val="clear"/>
        </w:rPr>
        <w:t xml:space="preserve">(прекращение, внесения изменений) </w:t>
      </w:r>
      <w:r>
        <w:rPr>
          <w:sz w:val="24"/>
          <w:szCs w:val="24"/>
        </w:rPr>
        <w:t>права собственности муниципального образования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рганизация проведения независимой оценки муниципального имуществ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рганизация проведения кадастровых работ по земельным участкам под объектами недвижимости, находящимися в собственности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уществление действий, связанных с постановкой на кадастровый учет </w:t>
      </w:r>
      <w:r>
        <w:rPr>
          <w:rStyle w:val="115pt"/>
          <w:b w:val="false"/>
          <w:sz w:val="24"/>
          <w:szCs w:val="24"/>
        </w:rPr>
        <w:t>(внесением</w:t>
      </w:r>
      <w:r>
        <w:rPr>
          <w:sz w:val="24"/>
          <w:szCs w:val="24"/>
        </w:rPr>
        <w:t xml:space="preserve"> изменения в сведения кадастрового учета) земельных участков и объектов недвижим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ставление актов обследования объектов недвижим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униципального земельного контро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мероприятий обеспечит 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.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достижению цели и включает в себя перечень мероприятий, направленный на решение задач, стоящих на пути достижения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; проведение муниципального земе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ьзованием земель на территории Тихв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ConsPlusNormal"/>
        <w:tabs>
          <w:tab w:val="clear" w:pos="720"/>
          <w:tab w:val="left" w:pos="383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 прогнозного плана приватизаци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кущ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дение аукционов на право заключения договоров аренды муниципального имущества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нение плана проверок по муниципальному контролю на территории Тихвинского городского поселения на текущий период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ятие с кадастрового учета фактически отсутствующих, а также снесенных домов в рамках исполнения администрацией Тихви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е земельных участков для муниципальных нужд.</w:t>
      </w:r>
    </w:p>
    <w:p>
      <w:pPr>
        <w:pStyle w:val="ConsPlus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овые значения показателей (индикаторов)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значения показателей (индикаторов) программы по годам реализации представлены в приложении №1 к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объема бюджетных ассигнован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для достижения цели Программы необходимо в течение срока действия Программы заключать муниципальные контракты на основан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х с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м технической документации на объекты недвижимого имуще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м схем расположения земельных участков на кадастровом плане территории, выносом границ земельных участков в натуру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, земельных участков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затрат, необходимых на выполнение 1 ед. работы, услуги, выполняемой в соответствии с частью 1 статьи 22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был определен методом сопоставимых рыночных цен (анализа рынка). 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финансовых ресурсов, необходимых для реализации муниципальной программы отображен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2</w:t>
      </w:r>
      <w:r>
        <w:rPr>
          <w:rFonts w:cs="Times New Roman" w:ascii="Times New Roman" w:hAnsi="Times New Roman"/>
          <w:sz w:val="24"/>
          <w:szCs w:val="24"/>
        </w:rPr>
        <w:t xml:space="preserve"> настоящей Программы в соответствии с объемом затрат по выполнению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жидаемые результат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54" w:leader="none"/>
        </w:tabs>
        <w:ind w:right="-83" w:firstLine="720"/>
        <w:rPr/>
      </w:pPr>
      <w:r>
        <w:rPr>
          <w:bCs/>
          <w:sz w:val="24"/>
          <w:szCs w:val="24"/>
          <w:shd w:fill="FFFFFF" w:val="clear"/>
        </w:rPr>
        <w:t xml:space="preserve">В рамках реализации Программы за период 2017-2019 годы планируется проведение мероприятий, способствующих регистрации права собственности </w:t>
      </w:r>
      <w:r>
        <w:rPr>
          <w:sz w:val="24"/>
          <w:szCs w:val="24"/>
        </w:rPr>
        <w:t>Тихвинского городского поселения на объекты недвижимости, учтенные в реестре муниципального имущества Тихвинского городского поселения, а также на вновь строящиеся объекты недвижимости, в соответствии с вводом их в эксплуат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амках социально-экономического развития Тихвинского района в целом, и Тихвинского городского поселения в частности, ежегодно осуществляется проектирование и строительство газопроводов, иных объектов капитального строительства, размещаются новые объекты, в том числе детские и спортивные площадки, памятники. Ежегодно выявляется бесхозяйное имущество, осуществляется передача в собственность муниципального образования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данные объекты, постановке объектов на государственный кадастровый учет, оформлению права собственности Тихвинского городского поселения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2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Таким образом, в рамках реализации Программы за период 2017-2019 годы планируется: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20"/>
        <w:rPr/>
      </w:pPr>
      <w:r>
        <w:rPr>
          <w:bCs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 Получение технической документации, постановка на государственный кадастровый учет 59 </w:t>
      </w:r>
      <w:r>
        <w:rPr>
          <w:color w:val="000000"/>
          <w:sz w:val="24"/>
          <w:szCs w:val="24"/>
        </w:rPr>
        <w:t>объектов недвижимости,</w:t>
      </w:r>
      <w:r>
        <w:rPr>
          <w:bCs/>
          <w:sz w:val="24"/>
          <w:szCs w:val="24"/>
          <w:shd w:fill="FFFFFF" w:val="clear"/>
        </w:rPr>
        <w:t xml:space="preserve"> учтенных в реестре муниципального имущества Тихвинского городского поселения</w:t>
      </w:r>
      <w:r>
        <w:rPr>
          <w:color w:val="000000"/>
          <w:sz w:val="24"/>
          <w:szCs w:val="24"/>
        </w:rPr>
        <w:t>, земельных участков под такими объектами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20"/>
        <w:rPr/>
      </w:pPr>
      <w:r>
        <w:rPr>
          <w:bCs/>
          <w:sz w:val="24"/>
          <w:szCs w:val="24"/>
          <w:shd w:fill="FFFFFF" w:val="clear"/>
        </w:rPr>
        <w:t xml:space="preserve">2.  Постановка </w:t>
      </w:r>
      <w:r>
        <w:rPr>
          <w:sz w:val="24"/>
          <w:szCs w:val="24"/>
        </w:rPr>
        <w:t xml:space="preserve">на государственный кадастровый учет 50 </w:t>
      </w:r>
      <w:r>
        <w:rPr>
          <w:color w:val="000000"/>
          <w:sz w:val="24"/>
          <w:szCs w:val="24"/>
        </w:rPr>
        <w:t>вновь возводимых объектов недвижимости, земельных участков под такими объектами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20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ценка рыночной стоимости 24 объектов движимого, недвижимого имущества, в том числе, с земельными участками, </w:t>
      </w:r>
      <w:r>
        <w:rPr>
          <w:bCs/>
          <w:sz w:val="24"/>
          <w:szCs w:val="24"/>
          <w:shd w:fill="FFFFFF" w:val="clear"/>
        </w:rPr>
        <w:t>а также оценка земельных участков как самостоятельных объектов недвиж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Снятие с </w:t>
      </w:r>
      <w:r>
        <w:rPr>
          <w:sz w:val="24"/>
          <w:szCs w:val="24"/>
        </w:rPr>
        <w:t>государственного кадастрового учета</w:t>
      </w:r>
      <w:r>
        <w:rPr>
          <w:color w:val="000000"/>
          <w:sz w:val="24"/>
          <w:szCs w:val="24"/>
        </w:rPr>
        <w:t xml:space="preserve"> 33 объектов недвижимости.</w:t>
      </w:r>
    </w:p>
    <w:p>
      <w:pPr>
        <w:pStyle w:val="ConsPlusNormal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дение муниципального земельного контроля на 116 земельных участк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ъятие 5 земельных участков для муниципальных нужд.</w:t>
      </w:r>
    </w:p>
    <w:p>
      <w:pPr>
        <w:pStyle w:val="Normal"/>
        <w:ind w:left="394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94" w:right="-57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6. Основные мероприятия Программы</w:t>
      </w:r>
    </w:p>
    <w:p>
      <w:pPr>
        <w:pStyle w:val="Normal"/>
        <w:tabs>
          <w:tab w:val="clear" w:pos="720"/>
          <w:tab w:val="left" w:pos="1254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54" w:leader="none"/>
        </w:tabs>
        <w:ind w:right="-83" w:firstLine="720"/>
        <w:rPr/>
      </w:pPr>
      <w:r>
        <w:rPr>
          <w:sz w:val="24"/>
          <w:szCs w:val="24"/>
        </w:rPr>
        <w:t>В период с 01 января 2017 года по 31 декабря 2019 года в рамках реализации Программы планируются к исполнению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</w:tabs>
        <w:ind w:left="720" w:right="-85" w:hanging="360"/>
        <w:rPr/>
      </w:pPr>
      <w:r>
        <w:rPr>
          <w:color w:val="000000"/>
          <w:sz w:val="24"/>
          <w:szCs w:val="24"/>
        </w:rPr>
        <w:t>Изготовление технической документаци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постановка (внесение изменений в данные кадастрового учета) на кадастровый учет объектов, учтенных в реестре муниципального имущества Тихвинского городского посел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  <w:tab w:val="left" w:pos="6931" w:leader="none"/>
        </w:tabs>
        <w:ind w:left="720" w:right="-83" w:hanging="3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становка (внесение изменений в данные кадастрового учета) на кадастровый учет вновь возводимых объектов недвижимости, земельных участков под вновь возводимыми объектами недвижим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  <w:tab w:val="left" w:pos="6931" w:leader="none"/>
        </w:tabs>
        <w:ind w:left="720" w:right="-83" w:hanging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независимой оценки рыночной стоимости объектов муниципального имущества, в том числе, с земельными участками, с целью приватизации, предоставления в аренду; а также оценка земельных участков как самостоятельных объектов недвижим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  <w:tab w:val="left" w:pos="6931" w:leader="none"/>
        </w:tabs>
        <w:ind w:left="720" w:right="-83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</w:rPr>
        <w:t xml:space="preserve">Снятие с кадастрового учета объектов, фактически прекративших свое существование, </w:t>
      </w:r>
      <w:r>
        <w:rPr>
          <w:color w:val="000000"/>
          <w:sz w:val="24"/>
          <w:szCs w:val="24"/>
        </w:rPr>
        <w:t xml:space="preserve">а также снесенных домов в рамках исполнения администрацией Тихвинского района </w:t>
      </w:r>
      <w:r>
        <w:rPr>
          <w:color w:val="000000"/>
          <w:sz w:val="24"/>
          <w:szCs w:val="24"/>
          <w:shd w:fill="FFFFFF" w:val="clear"/>
        </w:rPr>
        <w:t>Федерального закона от 21 июля 2007 года №185-ФЗ "О Фонде содействия реформированию жилищно-коммунального хозяйства"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</w:tabs>
        <w:ind w:left="720" w:right="-83" w:hanging="36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>Проведение муниципального земельного контроля на территории Тихвинского городского пос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4" w:leader="none"/>
        </w:tabs>
        <w:ind w:left="720" w:right="-83" w:hanging="36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зъятие земельных участков для муниципальных нужд.</w:t>
      </w:r>
    </w:p>
    <w:p>
      <w:pPr>
        <w:pStyle w:val="Normal"/>
        <w:tabs>
          <w:tab w:val="clear" w:pos="720"/>
          <w:tab w:val="left" w:pos="1254" w:leader="none"/>
        </w:tabs>
        <w:ind w:right="-83" w:hanging="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 xml:space="preserve">Мероприятия, не влекущие за собой финансовых затра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ind w:left="360" w:right="-83" w:hanging="36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>Регистрация (прекращение, внесение изменений) права собственности Тихвинского городского поселения на объекты недвижимости (здания, помещения, сооружения) по результатам проводимых кадастровых рабо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ind w:left="360" w:right="-83" w:hanging="36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>Регистрация (прекращение, внесение изменений) права собственности Тихвинского городского поселения на земельные участки под объектами недвижимости по результатам проводимых кадастровых работ.</w:t>
      </w:r>
    </w:p>
    <w:p>
      <w:pPr>
        <w:pStyle w:val="Normal"/>
        <w:tabs>
          <w:tab w:val="clear" w:pos="720"/>
          <w:tab w:val="left" w:pos="12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54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7. План реализации Программы</w:t>
      </w:r>
    </w:p>
    <w:p>
      <w:pPr>
        <w:pStyle w:val="Normal"/>
        <w:tabs>
          <w:tab w:val="clear" w:pos="720"/>
          <w:tab w:val="left" w:pos="1254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  <w:shd w:fill="FFFFFF" w:val="clear"/>
        </w:rPr>
        <w:t>План реализации П</w:t>
      </w:r>
      <w:r>
        <w:rPr>
          <w:bCs/>
          <w:color w:val="000000"/>
          <w:sz w:val="24"/>
          <w:szCs w:val="24"/>
        </w:rPr>
        <w:t xml:space="preserve">рограммы </w:t>
      </w:r>
      <w:r>
        <w:rPr>
          <w:color w:val="000000"/>
          <w:sz w:val="24"/>
          <w:szCs w:val="24"/>
        </w:rPr>
        <w:t xml:space="preserve">Тихвинского городского поселения </w:t>
      </w:r>
      <w:r>
        <w:rPr>
          <w:sz w:val="24"/>
          <w:szCs w:val="24"/>
        </w:rPr>
        <w:t xml:space="preserve">«Муниципальное имущество, земельные ресурсы Тихвинского городского поселения» изложен в 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етодика оценки эффективности реализации Программы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</w:t>
      </w:r>
      <w:r>
        <w:rPr>
          <w:sz w:val="24"/>
          <w:szCs w:val="24"/>
        </w:rPr>
        <w:t>постановлением администрации Тихвинского района: от 26 августа 2013 года №01-2390-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городского поселения и иных источников финансового обеспечения Программы путем сопоставления плановых и фактических объемов финансирования основных мероприятий Программы по каждому источнику финансового обеспеч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№1 к </w:t>
      </w:r>
      <w:r>
        <w:rPr>
          <w:bCs/>
          <w:color w:val="000000"/>
          <w:sz w:val="22"/>
          <w:szCs w:val="24"/>
        </w:rPr>
        <w:t>муниципальной программе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ind w:left="2160" w:hanging="0"/>
        <w:jc w:val="left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Тихвинского городского поселения </w:t>
      </w:r>
      <w:r>
        <w:rPr>
          <w:sz w:val="22"/>
          <w:szCs w:val="24"/>
        </w:rPr>
        <w:t xml:space="preserve">«Муниципальное имущество, </w:t>
      </w:r>
    </w:p>
    <w:p>
      <w:pPr>
        <w:pStyle w:val="Normal"/>
        <w:ind w:left="216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земельные ресурсы Тихвинского городского поселения», </w:t>
      </w:r>
    </w:p>
    <w:p>
      <w:pPr>
        <w:pStyle w:val="Normal"/>
        <w:ind w:left="2160" w:hanging="0"/>
        <w:jc w:val="left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 xml:space="preserve">утвержденной постановлением администрации Тихвинского района </w:t>
      </w:r>
    </w:p>
    <w:p>
      <w:pPr>
        <w:pStyle w:val="Normal"/>
        <w:ind w:left="2160" w:hanging="0"/>
        <w:jc w:val="left"/>
        <w:rPr/>
      </w:pPr>
      <w:r>
        <w:rPr>
          <w:sz w:val="22"/>
          <w:szCs w:val="24"/>
        </w:rPr>
        <w:t xml:space="preserve">от 14 октября 2016 г. №01-3128-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(индикаторо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ихвинского городского поселения </w:t>
      </w:r>
      <w:r>
        <w:rPr>
          <w:b/>
          <w:sz w:val="24"/>
          <w:szCs w:val="24"/>
        </w:rPr>
        <w:t xml:space="preserve">«Муниципальное имущество, земельные ресурсы Тихвинского городского поселения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3"/>
        <w:gridCol w:w="4533"/>
        <w:gridCol w:w="1503"/>
        <w:gridCol w:w="1080"/>
        <w:gridCol w:w="1149"/>
        <w:gridCol w:w="114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ой технической документации, кадастровых паспортов на объекты недвижимости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учтенные в реестре муниципального имущества Тихвинского городского поселения, </w:t>
            </w:r>
            <w:r>
              <w:rPr>
                <w:color w:val="000000"/>
                <w:sz w:val="24"/>
                <w:szCs w:val="24"/>
              </w:rPr>
              <w:t>земельных участков под такими объектам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кадастровых паспортов на вновь возводимые объекты недвижимости, земельных участков под такими объектами 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отчетов по оценке движимого, недвижимого имущества, в том числе, с земельными участками; </w:t>
            </w:r>
            <w:r>
              <w:rPr>
                <w:bCs/>
                <w:sz w:val="24"/>
                <w:szCs w:val="24"/>
                <w:shd w:fill="FFFFFF" w:val="clear"/>
              </w:rPr>
              <w:t>земельных участков как самостоятельных объектов недвижим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кадастровых паспортов на объекты недвижимости, с содержащимися в них данных о снятии таких объектов с кадастрового учета 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земельных участков, на которых проведен муниципальный земельный контроль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емельных участков, изъятых для муниципальных нуж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left"/>
        <w:rPr/>
      </w:pPr>
      <w:r>
        <w:rPr>
          <w:color w:val="000000"/>
          <w:sz w:val="22"/>
          <w:szCs w:val="24"/>
        </w:rPr>
        <w:t xml:space="preserve">Приложение №2 к </w:t>
      </w:r>
      <w:r>
        <w:rPr>
          <w:bCs/>
          <w:color w:val="000000"/>
          <w:sz w:val="22"/>
          <w:szCs w:val="24"/>
        </w:rPr>
        <w:t>муниципальной программе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ind w:left="6480" w:hanging="0"/>
        <w:jc w:val="left"/>
        <w:rPr/>
      </w:pPr>
      <w:r>
        <w:rPr>
          <w:color w:val="000000"/>
          <w:sz w:val="22"/>
          <w:szCs w:val="24"/>
        </w:rPr>
        <w:t xml:space="preserve">Тихвинского городского поселения </w:t>
      </w:r>
      <w:r>
        <w:rPr>
          <w:sz w:val="22"/>
          <w:szCs w:val="24"/>
        </w:rPr>
        <w:t xml:space="preserve">«Муниципальное имущество, </w:t>
      </w:r>
    </w:p>
    <w:p>
      <w:pPr>
        <w:pStyle w:val="Normal"/>
        <w:ind w:left="648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земельные ресурсы Тихвинского городского поселения», </w:t>
      </w:r>
    </w:p>
    <w:p>
      <w:pPr>
        <w:pStyle w:val="Normal"/>
        <w:ind w:left="6480" w:hanging="0"/>
        <w:jc w:val="left"/>
        <w:rPr/>
      </w:pP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 xml:space="preserve">утвержденной постановлением администрации Тихвинского района </w:t>
      </w:r>
    </w:p>
    <w:p>
      <w:pPr>
        <w:pStyle w:val="Normal"/>
        <w:ind w:left="648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от 14 октября 2016 г. №01-3128-а 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реализации муниципальной программы</w:t>
      </w:r>
      <w:r>
        <w:rPr>
          <w:b/>
          <w:color w:val="000000"/>
          <w:sz w:val="22"/>
          <w:szCs w:val="24"/>
        </w:rPr>
        <w:t xml:space="preserve"> Тихв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 xml:space="preserve">«Муниципальное имущество, земельные ресурсы Тихвинского городского поселения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092"/>
        <w:gridCol w:w="2199"/>
        <w:gridCol w:w="1080"/>
        <w:gridCol w:w="1208"/>
        <w:gridCol w:w="1374"/>
        <w:gridCol w:w="1615"/>
        <w:gridCol w:w="1440"/>
        <w:gridCol w:w="162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«Кадастровые работы»</w:t>
            </w:r>
          </w:p>
        </w:tc>
      </w:tr>
      <w:tr>
        <w:trPr>
          <w:trHeight w:val="37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Изготовление технической документации на объекты недвижим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постановка (внесение изменений в данные кадастрового учета) на кадастровый учет: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1.1. объектов недвижимости, учтенных в реестре муниципального имущества Тихвинского городского поселения (здания, помещения, сооружения)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(Далее – КУМ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земельных участков под объектами недвижимости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учтенными в реестре муниципального имущества Тихвинского городского посел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1.3. наложение охранных зон газовых сете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ИТОГО по мероприятию 1.1. </w:t>
            </w:r>
            <w:r>
              <w:rPr>
                <w:color w:val="000000"/>
                <w:sz w:val="22"/>
                <w:szCs w:val="22"/>
              </w:rPr>
              <w:t>Изготовление технической документации на объекты недвижим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постановка (внесение изменений в данные кадастрового учета) на кадастровый уче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Постановка (внесение изменений в данные кадастрового учета) на кадастровый учет: 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2.1. вновь возводимых объектов недвижимости, (здания, помещения, сооружения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2.2. земельных участков под вновь возводимыми объектами недвижимо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ТОГО по мероприятию 1.2. Постановка (внесение изменений в данные кадастрового учета) на кадастровый уче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3. </w:t>
            </w:r>
            <w:r>
              <w:rPr>
                <w:sz w:val="22"/>
                <w:szCs w:val="22"/>
                <w:shd w:fill="FFFFFF" w:val="clear"/>
              </w:rPr>
              <w:t xml:space="preserve">Снятие с кадастрового учета объектов, фактически прекративших свое существование, </w:t>
            </w:r>
            <w:r>
              <w:rPr>
                <w:color w:val="000000"/>
                <w:sz w:val="22"/>
                <w:szCs w:val="22"/>
              </w:rPr>
              <w:t xml:space="preserve">а также снесенных домов в рамках исполнения администрацией Тихвинского райо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1 июля 2007 г. N 185-ФЗ "О Фонде содействия реформированию жилищно-коммунального хозяйства"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3.1.Кадастровые работы по изготовлению актов обследования, снятию с кадастрового учета фактически отсутствующих, сносимых объектов недвижимости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3. </w:t>
            </w:r>
            <w:r>
              <w:rPr>
                <w:sz w:val="22"/>
                <w:szCs w:val="22"/>
                <w:shd w:fill="FFFFFF" w:val="clear"/>
              </w:rPr>
              <w:t xml:space="preserve">Снятие с кадастрового учета объектов, фактически прекративших свое существование, </w:t>
            </w:r>
            <w:r>
              <w:rPr>
                <w:color w:val="000000"/>
                <w:sz w:val="22"/>
                <w:szCs w:val="22"/>
              </w:rPr>
              <w:t xml:space="preserve">а также снесенных домов в рамках исполнения администрацией Тихвинского райо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1 июля 2007 г. N 185-ФЗ "О Фонде содействия реформированию жилищно-коммунального хозяйства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4. Проведение муниципального земельного контроля на территории Тихвинского городского поселения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 Кадастровые работы для проведения муниципального земельного контрол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4. </w:t>
            </w:r>
            <w:r>
              <w:rPr>
                <w:bCs/>
                <w:sz w:val="22"/>
                <w:szCs w:val="22"/>
                <w:shd w:fill="FFFFFF" w:val="clear"/>
              </w:rPr>
              <w:t>Проведение муниципального земельного контроля на территории Тихвинского город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1: «Кадастровые работы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Основное мероприятие «</w:t>
            </w:r>
            <w:r>
              <w:rPr>
                <w:sz w:val="22"/>
                <w:szCs w:val="22"/>
                <w:shd w:fill="FFFFFF" w:val="clear"/>
              </w:rPr>
              <w:t>Проведение независимой оценки (определение рыночной стоимости)»: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1.Проведение независимой оценки рыночной стоимости объектов муниципального имущества, в том числе, с земельными участками, с целью приватизации, предоставления в аренду; оценка земельных участко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мероприятию 2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sz w:val="22"/>
                <w:szCs w:val="22"/>
                <w:shd w:fill="FFFFFF" w:val="clear"/>
              </w:rPr>
              <w:t>Проведение независимой оценки (определение рыночной стоимости)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«Изъятие земельных участков для муниципальных нужд»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Изъятие земельных участков для муниципальных нужд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 «Изъятие земельных участков для муниципальных нуж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0,0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0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 Знак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_"/>
    <w:qFormat/>
    <w:rPr>
      <w:sz w:val="27"/>
      <w:szCs w:val="27"/>
      <w:shd w:fill="FFFFFF" w:val="clear"/>
    </w:rPr>
  </w:style>
  <w:style w:type="character" w:styleId="Style13">
    <w:name w:val="Колонтитул_"/>
    <w:qFormat/>
    <w:rPr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3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1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6">
    <w:name w:val="Сноска_ Знак"/>
    <w:qFormat/>
    <w:rPr>
      <w:sz w:val="27"/>
      <w:szCs w:val="27"/>
      <w:lang w:val="ru-RU" w:bidi="ar-SA"/>
    </w:rPr>
  </w:style>
  <w:style w:type="character" w:styleId="Style17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3">
    <w:name w:val="Основной текст 3 Знак"/>
    <w:qFormat/>
    <w:rPr>
      <w:sz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Style19">
    <w:name w:val="Подзаголовок Знак"/>
    <w:qFormat/>
    <w:rPr>
      <w:b/>
      <w:bCs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1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ind w:right="850" w:hanging="0"/>
    </w:pPr>
    <w:rPr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right="-5" w:firstLine="709"/>
    </w:pPr>
    <w:rPr>
      <w:bCs/>
      <w:color w:val="00000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Norm4">
    <w:name w:val="norm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  <w:jc w:val="left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т. без интервала"/>
    <w:basedOn w:val="Style28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  <w:jc w:val="left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32">
    <w:name w:val="Сноска"/>
    <w:basedOn w:val="Normal"/>
    <w:qFormat/>
    <w:pPr>
      <w:shd w:fill="FFFFFF" w:val="clear"/>
      <w:spacing w:lineRule="exact" w:line="320"/>
      <w:jc w:val="left"/>
    </w:pPr>
    <w:rPr>
      <w:sz w:val="27"/>
      <w:szCs w:val="27"/>
    </w:rPr>
  </w:style>
  <w:style w:type="paragraph" w:styleId="Style33">
    <w:name w:val="Колонтитул"/>
    <w:basedOn w:val="Normal"/>
    <w:qFormat/>
    <w:pPr>
      <w:shd w:fill="FFFFFF" w:val="clear"/>
      <w:jc w:val="left"/>
    </w:pPr>
    <w:rPr>
      <w:sz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jc w:val="left"/>
      <w:outlineLvl w:val="0"/>
    </w:pPr>
    <w:rPr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6">
    <w:name w:val="АПК_Абзац_норм Знак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38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10">
    <w:name w:val="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lang w:val="en-US" w:eastAsia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40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Style42">
    <w:name w:val="АПК_Абзац_норм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4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</w:pPr>
    <w:rPr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</w:pPr>
    <w:rPr>
      <w:b/>
      <w:bCs/>
      <w:sz w:val="29"/>
      <w:szCs w:val="29"/>
      <w:lang w:val="en-US" w:eastAsia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</w:rPr>
  </w:style>
  <w:style w:type="paragraph" w:styleId="Style4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Courier New" w:hAnsi="PragmaticaC;Courier New" w:eastAsia="Calibri" w:cs="PragmaticaC;Courier New"/>
      <w:color w:val="000000"/>
      <w:sz w:val="20"/>
    </w:rPr>
  </w:style>
  <w:style w:type="paragraph" w:styleId="Style47">
    <w:name w:val="Обычный (паспорт)"/>
    <w:basedOn w:val="Normal"/>
    <w:qFormat/>
    <w:pPr>
      <w:jc w:val="left"/>
    </w:pPr>
    <w:rPr>
      <w:rFonts w:eastAsia="Calibri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</w:pPr>
    <w:rPr>
      <w:rFonts w:ascii="Trebuchet MS" w:hAnsi="Trebuchet MS" w:eastAsia="Trebuchet MS" w:cs="Trebuchet MS"/>
      <w:sz w:val="21"/>
      <w:szCs w:val="21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DejaVu Sans" w:cs="DejaVu Sans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color w:val="000000"/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jc w:val="left"/>
    </w:pPr>
    <w:rPr/>
  </w:style>
  <w:style w:type="paragraph" w:styleId="P4">
    <w:name w:val="p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9">
    <w:name w:val="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5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52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20T16:16:00Z</cp:lastPrinted>
  <dcterms:modified xsi:type="dcterms:W3CDTF">2016-10-20T13:16:00Z</dcterms:modified>
  <cp:revision>7</cp:revision>
  <dc:subject/>
  <dc:title>АДМИНИСТРАЦИЯ  МУНИЦИПАЛЬНОГО  ОБРАЗОВАНИЯ</dc:title>
</cp:coreProperties>
</file>