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тимулирование экономической активности Тихв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,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 w:val="27"/>
          <w:szCs w:val="27"/>
        </w:rPr>
        <w:t>23 октября 2015 года №01-2616-а)</w:t>
      </w:r>
      <w:r>
        <w:rPr>
          <w:color w:val="000000"/>
          <w:sz w:val="27"/>
          <w:szCs w:val="27"/>
        </w:rPr>
        <w:t xml:space="preserve">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23"/>
        </w:numPr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района «Стимулирование экономической активности Тихвинского района» (приложение).</w:t>
      </w: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Стимулирование экономической активности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2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2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16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и поддержка малого и среднего предпринимательства в Тихвинском районе»»;</w:t>
      </w:r>
    </w:p>
    <w:p>
      <w:pPr>
        <w:pStyle w:val="Normal"/>
        <w:numPr>
          <w:ilvl w:val="1"/>
          <w:numId w:val="2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1 июля 2016 года №01-214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Тихвинского района от 13 октября 2015 года №01-2516-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3 августа 2016 года №01-252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Тихвинского района от 13 октября 2015 года №01-2516-а». 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Е.Пчелина.</w:t>
      </w:r>
    </w:p>
    <w:p>
      <w:pPr>
        <w:pStyle w:val="Normal"/>
        <w:numPr>
          <w:ilvl w:val="0"/>
          <w:numId w:val="2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01 января 2017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Аму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9-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 (Бизнес-Инкуба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КУ «Тихвинский ЦЗ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4 октября 2016 г. №01-312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тимулирование экономической активности Тихвинского района» (далее -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Тихвинского района (далее – КУМ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ий филиал Государственного казенного учреждения «Центр занятости населения Ленинградской области» (далее – ТФ ГКУ ЦЗН ЛО);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</w:t>
            </w:r>
            <w:r>
              <w:rPr>
                <w:rFonts w:eastAsia="Arial Unicode MS"/>
                <w:sz w:val="24"/>
                <w:szCs w:val="24"/>
              </w:rPr>
              <w:t xml:space="preserve"> ОГ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Совершенствование системы управления социально-экономическим развитием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2. Развитие и поддержка малого и среднего предпринимательства в Тихвинском районе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 xml:space="preserve">совершенствование системы планирования, прогнозирования и у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социально-экономическим развитием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обеспечения официальной статистической информацией органов муниципальной в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>повышение оперативности и достоверности мониторинга 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хват мониторингом </w:t>
            </w:r>
            <w:r>
              <w:rPr>
                <w:sz w:val="24"/>
                <w:szCs w:val="24"/>
              </w:rPr>
              <w:t>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-2019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для реализации программы соста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7,2 тыс. руб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794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397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 –</w:t>
            </w:r>
            <w:r>
              <w:rPr>
                <w:b/>
                <w:bCs/>
                <w:color w:val="000000"/>
                <w:sz w:val="24"/>
                <w:szCs w:val="24"/>
              </w:rPr>
              <w:t>702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– 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spacing w:lineRule="auto" w:line="360"/>
              <w:ind w:left="397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– 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spacing w:lineRule="auto" w:line="360"/>
              <w:ind w:left="397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ind w:left="397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19 года: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охваченных мониторингом </w:t>
            </w:r>
            <w:r>
              <w:rPr>
                <w:sz w:val="24"/>
                <w:szCs w:val="24"/>
              </w:rPr>
              <w:t>социально 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 - не менее 20% от их числа в Генеральной совокупности Петростата;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улярное и своевременное получение статистической информации от органа Госстатистики в соответствии с муниципальным контрактом;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4% к 2016 году;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6 году</w:t>
            </w:r>
          </w:p>
          <w:p>
            <w:pPr>
              <w:pStyle w:val="Normal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, основные 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рогноз развития сферы 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в обеспечении процесса управления и планирования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е развитие экономики муниципального образования обеспечивается в том числе и развитием малого бизнеса. При этом от того, насколько муниципальное образование помогает бизнесу успешно решать возникающие проблемы, зависит и состояние хозяйственного климата на территории. Основными проблемами субъектов малого и среднего предпринимательства являются: </w:t>
      </w:r>
      <w:r>
        <w:rPr>
          <w:sz w:val="24"/>
          <w:szCs w:val="24"/>
        </w:rPr>
        <w:t>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труднодоступность получения заемных средств,</w:t>
      </w:r>
      <w:r>
        <w:rPr/>
        <w:t xml:space="preserve"> </w:t>
      </w:r>
      <w:r>
        <w:rPr>
          <w:sz w:val="24"/>
          <w:szCs w:val="24"/>
        </w:rPr>
        <w:t>высокие затраты субъектов малого и среднего предпринимательства на ведение бизнеса.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шения проблем, </w:t>
      </w:r>
      <w:r>
        <w:rPr>
          <w:color w:val="000000"/>
          <w:sz w:val="24"/>
          <w:szCs w:val="24"/>
        </w:rPr>
        <w:t xml:space="preserve">обеспечения благоприятных условий для развития малого и среднего предпринимательства в районе на основе повышения качества и эффективности мер муниципальной поддержки </w:t>
      </w:r>
      <w:r>
        <w:rPr>
          <w:sz w:val="24"/>
          <w:szCs w:val="24"/>
        </w:rPr>
        <w:t>сформулированы цели и задачи в сфере развития малого и среднего предпринимательства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ожидаемые результаты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я наиболее полных сведений о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етом приоритетов государственной политики целями реализации программы являются: 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планирования, прогнозирования и управления </w:t>
      </w:r>
      <w:r>
        <w:rPr>
          <w:bCs/>
          <w:color w:val="000000"/>
          <w:sz w:val="24"/>
          <w:szCs w:val="24"/>
        </w:rPr>
        <w:t xml:space="preserve">социально-экономическим развитием </w:t>
      </w:r>
      <w:r>
        <w:rPr>
          <w:color w:val="000000"/>
          <w:sz w:val="24"/>
          <w:szCs w:val="24"/>
        </w:rPr>
        <w:t>Тихвинского райо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>обеспечения официальной статистической информацией органов муниципальной власти;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овышение оперативности и достоверности мониторинга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решения задач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е получение статистической информации путем организаци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шения задач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доступа субъектов малого, среднего предпринимательства к финансовым рынкам и материальным ресурс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</w:t>
      </w:r>
      <w:r>
        <w:rPr>
          <w:color w:val="000000"/>
          <w:sz w:val="24"/>
          <w:szCs w:val="24"/>
        </w:rPr>
        <w:t xml:space="preserve">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в том числе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Задача 4.</w:t>
      </w:r>
      <w:r>
        <w:rPr>
          <w:color w:val="000000"/>
          <w:sz w:val="24"/>
          <w:szCs w:val="24"/>
        </w:rPr>
        <w:t xml:space="preserve"> Обеспечение консультационной, организационно-методической и информационной поддержк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м решения задачи является</w:t>
      </w:r>
      <w:r>
        <w:rPr>
          <w:color w:val="000000"/>
          <w:sz w:val="24"/>
          <w:szCs w:val="24"/>
        </w:rPr>
        <w:t xml:space="preserve"> дальнейшее развитие оказания структурами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5</w:t>
      </w:r>
      <w:r>
        <w:rPr>
          <w:color w:val="000000"/>
          <w:sz w:val="24"/>
          <w:szCs w:val="24"/>
        </w:rPr>
        <w:t xml:space="preserve">. 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ем решения задачи является </w:t>
      </w:r>
      <w:r>
        <w:rPr>
          <w:color w:val="000000"/>
          <w:sz w:val="24"/>
          <w:szCs w:val="24"/>
        </w:rPr>
        <w:t>продвижение продукции, товаров и услуг, производимых, выпускаемых и оказываемых субъектами малого и среднего бизнеса, на товарные рынки любых уровней; расширение рынка сбыта продукции, увеличение объемов ее выпуска; обмен опытом в развитии методов и форм поддержки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реализации программы к концу 2019 года:</w:t>
      </w:r>
    </w:p>
    <w:p>
      <w:pPr>
        <w:pStyle w:val="ConsPlus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хваченных мониторингом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- не менее 20% от их числа в Генеральной совокупности Петроста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- 4% к 2016 году;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2017-2019 годах в один эта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овые значения показателей (индикаторов) 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о годам реализ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36"/>
        </w:numPr>
        <w:rPr/>
      </w:pPr>
      <w:r>
        <w:rPr>
          <w:i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color w:val="000000"/>
          <w:sz w:val="24"/>
          <w:szCs w:val="24"/>
        </w:rPr>
        <w:t xml:space="preserve"> «Организация и проведение мониторинга социально- экономического развития субъектов малого и среднего предпринимательства Тихвинского района»;</w:t>
      </w:r>
    </w:p>
    <w:p>
      <w:pPr>
        <w:pStyle w:val="31"/>
        <w:numPr>
          <w:ilvl w:val="0"/>
          <w:numId w:val="36"/>
        </w:numPr>
        <w:spacing w:before="0" w:after="0"/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 «Регулярное получение статистической информации от органа Госстатистики в соответствии с муниципальным контрактом»;</w:t>
      </w:r>
    </w:p>
    <w:p>
      <w:pPr>
        <w:pStyle w:val="Normal"/>
        <w:numPr>
          <w:ilvl w:val="0"/>
          <w:numId w:val="36"/>
        </w:numPr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3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Расширение доступа субъектов малого и среднего предпринимательства к финансовым и материальным ресурсам»;</w:t>
      </w:r>
    </w:p>
    <w:p>
      <w:pPr>
        <w:pStyle w:val="Normal"/>
        <w:numPr>
          <w:ilvl w:val="0"/>
          <w:numId w:val="36"/>
        </w:numPr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4</w:t>
      </w:r>
      <w:r>
        <w:rPr>
          <w:i/>
          <w:color w:val="000000"/>
          <w:sz w:val="24"/>
          <w:szCs w:val="24"/>
        </w:rPr>
        <w:t xml:space="preserve"> «Развитие консультационной, организационно- методической и информационной поддержки малого и среднего предпринимательства»;</w:t>
      </w:r>
    </w:p>
    <w:p>
      <w:pPr>
        <w:pStyle w:val="Normal"/>
        <w:numPr>
          <w:ilvl w:val="0"/>
          <w:numId w:val="36"/>
        </w:numPr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5</w:t>
      </w:r>
      <w:r>
        <w:rPr>
          <w:i/>
          <w:color w:val="000000"/>
          <w:sz w:val="24"/>
          <w:szCs w:val="24"/>
        </w:rPr>
        <w:t xml:space="preserve"> «Со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дукции субъектов малого и среднего предпринимательства на товарные рын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31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оведение мониторинга </w:t>
      </w:r>
      <w:r>
        <w:rPr>
          <w:sz w:val="24"/>
          <w:szCs w:val="24"/>
        </w:rPr>
        <w:t>финансово-хозяйственной деятельности</w:t>
      </w:r>
      <w:r>
        <w:rPr>
          <w:color w:val="000000"/>
          <w:sz w:val="24"/>
          <w:szCs w:val="24"/>
        </w:rPr>
        <w:t xml:space="preserve">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31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>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; предоставление субсидий </w:t>
      </w:r>
      <w:r>
        <w:rPr>
          <w:sz w:val="24"/>
          <w:szCs w:val="24"/>
          <w:shd w:fill="FFFFFF" w:val="clear"/>
        </w:rPr>
        <w:t>субъектам малого и среднего предпринимательства, осуществляющих деятельность в сфере народных художественных промыслов и (или) ремесел;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ом числе на территориях сельских поселений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в предоставлении организационно-консультационных услуг в сфере подготовки безработных граждан с Тихвинским центром занятости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реализации основного мероприятия 5 предусматривается </w:t>
      </w: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в 2017-2019 годах состав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97,2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1794,9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30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</w:t>
      </w:r>
      <w:r>
        <w:rPr>
          <w:b/>
          <w:bCs/>
          <w:color w:val="000000"/>
          <w:sz w:val="24"/>
          <w:szCs w:val="24"/>
        </w:rPr>
        <w:t>702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– 832,4 тыс. руб.</w:t>
      </w:r>
    </w:p>
    <w:p>
      <w:pPr>
        <w:pStyle w:val="Normal"/>
        <w:numPr>
          <w:ilvl w:val="0"/>
          <w:numId w:val="2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numPr>
          <w:ilvl w:val="0"/>
          <w:numId w:val="2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–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– 832,4 тыс. руб.</w:t>
      </w:r>
    </w:p>
    <w:p>
      <w:pPr>
        <w:pStyle w:val="Normal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numPr>
          <w:ilvl w:val="0"/>
          <w:numId w:val="3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– 832,4 тыс. руб.</w:t>
      </w:r>
    </w:p>
    <w:p>
      <w:pPr>
        <w:pStyle w:val="Normal"/>
        <w:numPr>
          <w:ilvl w:val="0"/>
          <w:numId w:val="3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numPr>
          <w:ilvl w:val="0"/>
          <w:numId w:val="3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left="397" w:hanging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3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</w:t>
      </w:r>
      <w:r>
        <w:rPr>
          <w:sz w:val="24"/>
          <w:szCs w:val="24"/>
        </w:rPr>
        <w:t>23 октября 2015 года №01-2616-а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31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Стимулирование экономической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/>
      </w:pPr>
      <w:r>
        <w:rPr>
          <w:b/>
          <w:sz w:val="22"/>
          <w:szCs w:val="22"/>
        </w:rPr>
        <w:t>от 14 октября 2016 г. №01-3127-а</w:t>
      </w:r>
    </w:p>
    <w:p>
      <w:pPr>
        <w:pStyle w:val="Normal"/>
        <w:ind w:left="510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spacing w:before="0" w:after="0"/>
        <w:ind w:left="510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тимулирование экономической активности Тихвинского района»</w:t>
      </w:r>
    </w:p>
    <w:p>
      <w:pPr>
        <w:pStyle w:val="31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3910"/>
        <w:gridCol w:w="1370"/>
        <w:gridCol w:w="1032"/>
        <w:gridCol w:w="1032"/>
        <w:gridCol w:w="1102"/>
      </w:tblGrid>
      <w:tr>
        <w:trPr>
          <w:trHeight w:val="284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хват мониторингом </w:t>
            </w:r>
            <w:r>
              <w:rPr>
                <w:sz w:val="22"/>
                <w:szCs w:val="22"/>
              </w:rPr>
              <w:t>социально-экономического развития</w:t>
            </w:r>
            <w:r>
              <w:rPr>
                <w:color w:val="000000"/>
                <w:sz w:val="22"/>
                <w:szCs w:val="22"/>
              </w:rPr>
              <w:t xml:space="preserve"> субъектов малого и среднего бизнеса (количество собранных отчетов по форме 1ЛЕНОБ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тимулирование экономической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от 14 октября 2016 г. №01-01-3127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муниципальной </w:t>
      </w:r>
      <w:r>
        <w:rPr>
          <w:b/>
          <w:bCs/>
          <w:color w:val="000000"/>
          <w:szCs w:val="28"/>
        </w:rPr>
        <w:t xml:space="preserve">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31"/>
        <w:spacing w:before="0" w:after="0"/>
        <w:ind w:left="0" w:firstLine="72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043"/>
        <w:gridCol w:w="3466"/>
        <w:gridCol w:w="1110"/>
        <w:gridCol w:w="1248"/>
        <w:gridCol w:w="1345"/>
        <w:gridCol w:w="1286"/>
        <w:gridCol w:w="1248"/>
        <w:gridCol w:w="1390"/>
      </w:tblGrid>
      <w:tr>
        <w:trPr>
          <w:trHeight w:val="284" w:hRule="atLeast"/>
        </w:trPr>
        <w:tc>
          <w:tcPr>
            <w:tcW w:w="4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3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 соисполнители, участник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Основное мероприят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Тихвинского района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 Основное мероприят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Регулярное получение статистической информации от органа Госстатистики </w:t>
            </w:r>
            <w:r>
              <w:rPr>
                <w:b/>
                <w:sz w:val="21"/>
                <w:szCs w:val="21"/>
              </w:rPr>
              <w:t>в соответствии с муниципальным контрактом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1"/>
                <w:szCs w:val="21"/>
              </w:rPr>
              <w:t>ОГС в городе Бокситогорске (включая специалистов в г. Тихвине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. Основное мероприят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УМИ администрации</w:t>
            </w:r>
          </w:p>
          <w:p>
            <w:pPr>
              <w:pStyle w:val="Normal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Тихвинского район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 П</w:t>
            </w:r>
            <w:r>
              <w:rPr>
                <w:color w:val="000000"/>
                <w:sz w:val="21"/>
                <w:szCs w:val="21"/>
              </w:rPr>
              <w:t>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 П</w:t>
            </w:r>
            <w:r>
              <w:rPr>
                <w:color w:val="000000"/>
                <w:sz w:val="21"/>
                <w:szCs w:val="21"/>
              </w:rPr>
              <w:t xml:space="preserve">редоставление субсидий </w:t>
            </w:r>
            <w:r>
              <w:rPr>
                <w:sz w:val="21"/>
                <w:szCs w:val="21"/>
                <w:shd w:fill="FFFFFF" w:val="clear"/>
              </w:rPr>
              <w:t>субъектам малого и среднего предпринимательства, осуществляющих деятельность в сфере народных художественных промыслов и (или) ремесел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.3. 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. Основное мероприят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консультационной, организационно-методической и информационной поддержки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Участники: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НО «УДЦ»(БИ)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Ф ГКУ «ЦЗН ЛО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1.</w:t>
            </w:r>
            <w:r>
              <w:rPr>
                <w:color w:val="000000"/>
                <w:sz w:val="21"/>
                <w:szCs w:val="21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. Основное мероприят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5.1. </w:t>
            </w:r>
            <w:r>
              <w:rPr>
                <w:color w:val="000000"/>
                <w:sz w:val="21"/>
                <w:szCs w:val="21"/>
              </w:rPr>
              <w:t>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Итого по программе: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,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оциально-экономическим развитием </w:t>
      </w:r>
      <w:r>
        <w:rPr>
          <w:b/>
          <w:color w:val="000000"/>
          <w:szCs w:val="28"/>
        </w:rPr>
        <w:t>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оциально-экономическим развитием </w:t>
      </w:r>
      <w:r>
        <w:rPr>
          <w:b/>
          <w:color w:val="000000"/>
          <w:szCs w:val="28"/>
        </w:rPr>
        <w:t>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7"/>
        <w:gridCol w:w="6290"/>
      </w:tblGrid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вершенствование системы управления социально-экономическим развитием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- подпрограмма)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тимулирование экономической активности Тихвинск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</w:t>
            </w:r>
            <w:r>
              <w:rPr>
                <w:rFonts w:eastAsia="Arial Unicode MS"/>
                <w:sz w:val="24"/>
                <w:szCs w:val="24"/>
              </w:rPr>
              <w:t xml:space="preserve"> ОГ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иболее полного получения информации о результатах хозяйственной деятельности субъектов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обеспечения официальной статистической информацией органов муниципальной власти</w:t>
            </w:r>
          </w:p>
          <w:p>
            <w:pPr>
              <w:pStyle w:val="Normal"/>
              <w:ind w:left="28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социально-экономического развит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бранных отчетов по форме 1ЛЕНОБЛ;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-2019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для реализации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93,2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color w:val="000000"/>
                <w:sz w:val="24"/>
                <w:szCs w:val="24"/>
              </w:rPr>
              <w:t>690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 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702,3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64,4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0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464,4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0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- 464,4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0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хваченных мониторин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ов малого и среднего предпринимательства - не менее 20% от их числа в Генеральной совокупности Петростата;</w:t>
            </w:r>
          </w:p>
          <w:p>
            <w:pPr>
              <w:pStyle w:val="ConsPlusNormal"/>
              <w:numPr>
                <w:ilvl w:val="0"/>
                <w:numId w:val="26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и своевременное получение статистической информации от органа Госстатистики в соответствии с муниципальным контрактом</w:t>
            </w:r>
          </w:p>
          <w:p>
            <w:pPr>
              <w:pStyle w:val="Normal"/>
              <w:ind w:left="-7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, основные 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рогноз развития сферы 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в обеспечении процесса управления и планирования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своевременной и достоверной информации о процессах, происходящих в различных отраслях и сферах жизнедеятельности муниципального образования, является необходимым условием при проведении анализа и разработке прогнозов социально-экономического развития район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ая информация для анализа, планирования и прогнозирования социально-экономического развития Тихвинского района (на муниципальном уровне) включает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ую статистическую информацию, формируемую территориальными органами Федеральной службы государственной статистик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анные - документированную информацию, получаемую органами местного самоуправле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роведения мониторинга социально-экономического развития на основе официальной статистической информации о деятельности хозяйствующих субъектов ограничены, поэтому на территории Тихвинского района организуется проведение региональных обследований деятельности хозяйствующих субъектов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ставляется муниципальными образованиями в Правительство Ленинградской области в ходе проводимого ими в соответствии с полномочиями сбора данных, характеризующих состояние экономики и социальной сферы отдельного муниципального образова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ожидаемые результаты, 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я наиболее полных сведений о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учетом приоритетов государственной политики целью реализации подпрограммы является совершенствование системы управления социально-экономическим развитием Тихвинского района и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>обеспечения официальной статистической информацией органов муниципа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а социально-экономического развития субъектов малого и среднего предпринимательства Тихв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решения задач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е получение статистической информации путем организаци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ем решения задачи является</w:t>
      </w:r>
      <w:r>
        <w:rPr>
          <w:color w:val="000000"/>
          <w:sz w:val="24"/>
          <w:szCs w:val="24"/>
        </w:rPr>
        <w:t xml:space="preserve">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к концу 2019 года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хваченных мониторингом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- не менее 20% от их числа в Генеральной совокупности Петроста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2017-2019 годах в один эта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овые значения показателей (индикаторов) 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по годам реализ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31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следующие основные мероприятия: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  <w:u w:val="single"/>
        </w:rPr>
        <w:t>основное мероприятие 1</w:t>
      </w:r>
      <w:r>
        <w:rPr>
          <w:color w:val="000000"/>
          <w:sz w:val="24"/>
          <w:szCs w:val="24"/>
        </w:rPr>
        <w:t xml:space="preserve"> «Организация и проведение мониторинга социально- экономического развития субъектов малого и среднего предпринима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хвинского района»;</w:t>
      </w:r>
    </w:p>
    <w:p>
      <w:pPr>
        <w:pStyle w:val="31"/>
        <w:numPr>
          <w:ilvl w:val="0"/>
          <w:numId w:val="20"/>
        </w:numPr>
        <w:spacing w:before="0" w:after="0"/>
        <w:rPr/>
      </w:pPr>
      <w:r>
        <w:rPr>
          <w:color w:val="000000"/>
          <w:sz w:val="24"/>
          <w:szCs w:val="24"/>
          <w:u w:val="single"/>
        </w:rPr>
        <w:t>основное мероприятие 2</w:t>
      </w:r>
      <w:r>
        <w:rPr>
          <w:color w:val="000000"/>
          <w:sz w:val="24"/>
          <w:szCs w:val="24"/>
        </w:rPr>
        <w:t xml:space="preserve"> «Регулярное получение статистической информации от органа Госстатистики в соответствии с муниципальным контрак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1 предусматривается проведение мониторинга финансово-хозяйственной деятельности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2 предусматривается 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в 2017-2019 годах состав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3,2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color w:val="000000"/>
          <w:sz w:val="24"/>
          <w:szCs w:val="24"/>
        </w:rPr>
        <w:t>690,9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color w:val="000000"/>
          <w:sz w:val="24"/>
          <w:szCs w:val="24"/>
        </w:rPr>
        <w:t>областной бюджет –</w:t>
      </w:r>
      <w:r>
        <w:rPr>
          <w:b/>
          <w:bCs/>
          <w:color w:val="000000"/>
          <w:sz w:val="24"/>
          <w:szCs w:val="24"/>
        </w:rPr>
        <w:t xml:space="preserve"> 702,3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- 464,4 тыс. руб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- 464,4 тыс. руб.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464,4 тыс. руб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3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</w:t>
      </w:r>
      <w:r>
        <w:rPr>
          <w:sz w:val="24"/>
          <w:szCs w:val="24"/>
        </w:rPr>
        <w:t>23 октября 2015 года №01-2616-а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ветственным исполнителем подпрограммы. </w:t>
      </w:r>
    </w:p>
    <w:p>
      <w:pPr>
        <w:pStyle w:val="31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>к подпрограмме «</w:t>
      </w:r>
      <w:r>
        <w:rPr>
          <w:bCs/>
          <w:color w:val="000000"/>
          <w:sz w:val="22"/>
          <w:szCs w:val="22"/>
        </w:rPr>
        <w:t>Совершенствование системы упра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социально-экономическим развитием </w:t>
      </w:r>
      <w:r>
        <w:rPr>
          <w:color w:val="000000"/>
          <w:sz w:val="22"/>
          <w:szCs w:val="22"/>
        </w:rPr>
        <w:t xml:space="preserve">Тихвинского района» муниципальной программы Тихвинского района «Совершенствование экономической активности Тихвинского района», 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 октября 2016 г. №01-3127-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ализации подпрограммы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овершенствование системы управления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им развитием </w:t>
      </w:r>
      <w:r>
        <w:rPr>
          <w:b/>
          <w:color w:val="000000"/>
          <w:sz w:val="28"/>
          <w:szCs w:val="28"/>
        </w:rPr>
        <w:t>Тихвинского района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4153"/>
        <w:gridCol w:w="1455"/>
        <w:gridCol w:w="1097"/>
        <w:gridCol w:w="1097"/>
        <w:gridCol w:w="1171"/>
      </w:tblGrid>
      <w:tr>
        <w:trPr/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бранных отчетов по форме 1ЛЕНОБ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31"/>
        <w:spacing w:before="0" w:after="0"/>
        <w:ind w:lef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color w:val="000000"/>
          <w:sz w:val="22"/>
          <w:szCs w:val="22"/>
        </w:rPr>
        <w:t>к подпрограмме «</w:t>
      </w:r>
      <w:r>
        <w:rPr>
          <w:bCs/>
          <w:color w:val="000000"/>
          <w:sz w:val="22"/>
          <w:szCs w:val="22"/>
        </w:rPr>
        <w:t>Совершенствование системы упра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социально-экономическим развитием </w:t>
      </w:r>
      <w:r>
        <w:rPr>
          <w:color w:val="000000"/>
          <w:sz w:val="22"/>
          <w:szCs w:val="22"/>
        </w:rPr>
        <w:t xml:space="preserve">Тихвинского района» муниципальной программы Тихвинского района «Совершенствование </w:t>
      </w:r>
    </w:p>
    <w:p>
      <w:pPr>
        <w:pStyle w:val="Normal"/>
        <w:ind w:left="10206" w:hanging="0"/>
        <w:jc w:val="left"/>
        <w:rPr/>
      </w:pPr>
      <w:r>
        <w:rPr>
          <w:color w:val="000000"/>
          <w:sz w:val="22"/>
          <w:szCs w:val="22"/>
        </w:rPr>
        <w:t xml:space="preserve">экономической активности Тихвинского района», 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10206" w:hanging="0"/>
        <w:jc w:val="left"/>
        <w:rPr/>
      </w:pPr>
      <w:r>
        <w:rPr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 октября 2016 г. №01-3127-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Совершенствование системы управления социально-экономическим развитием </w:t>
      </w:r>
      <w:r>
        <w:rPr>
          <w:b/>
          <w:color w:val="000000"/>
          <w:szCs w:val="28"/>
        </w:rPr>
        <w:t>Тихвинского района»</w:t>
      </w:r>
    </w:p>
    <w:p>
      <w:pPr>
        <w:pStyle w:val="31"/>
        <w:spacing w:before="0" w:after="0"/>
        <w:ind w:left="0"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736"/>
        <w:gridCol w:w="2867"/>
        <w:gridCol w:w="1389"/>
        <w:gridCol w:w="1244"/>
        <w:gridCol w:w="1495"/>
        <w:gridCol w:w="1526"/>
        <w:gridCol w:w="1420"/>
        <w:gridCol w:w="1459"/>
      </w:tblGrid>
      <w:tr>
        <w:trPr>
          <w:trHeight w:val="284" w:hRule="atLeast"/>
        </w:trPr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Основное мероприяти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 Основное мероприяти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сновной исполнитель: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1"/>
                <w:szCs w:val="21"/>
                <w:u w:val="single"/>
              </w:rPr>
              <w:t>Участник:</w:t>
            </w:r>
            <w:r>
              <w:rPr>
                <w:rFonts w:eastAsia="Arial Unicode MS"/>
                <w:sz w:val="21"/>
                <w:szCs w:val="21"/>
              </w:rPr>
              <w:t xml:space="preserve"> ОГС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7"/>
        <w:gridCol w:w="6290"/>
      </w:tblGrid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и поддержка малого и среднего предпринимательства в Тихвинском районе» (далее - подпрограмма)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тимулирование экономической активности Тихвинск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упарвлению муницпальным имуществом администрации Тихвинского района (далее – КУМ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ий филиал Государственного казенного учреждения «Центр занятости населения Ленинградской области» (далее – ТФ ГКУ ЦЗН ЛО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righ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; </w:t>
            </w:r>
          </w:p>
          <w:p>
            <w:pPr>
              <w:pStyle w:val="Normal"/>
              <w:ind w:left="284" w:righ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нижение затрат субъектов малого и среднего предпринимательства Ленинградской области на ведение бизнеса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Ленинградской области на внутренних и внешних рынках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эффективных форм организационной и финансово-имущественной поддержки малого и среднего предпринимательства</w:t>
            </w:r>
          </w:p>
          <w:p>
            <w:pPr>
              <w:pStyle w:val="Normal"/>
              <w:ind w:left="284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;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color w:val="000000"/>
                <w:sz w:val="24"/>
                <w:szCs w:val="24"/>
              </w:rPr>
              <w:t xml:space="preserve">- 2019 годы </w:t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110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10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19 года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4% к 2016 году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 сферы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, прогноз развития мало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среднего бизнеса Тихвинского район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По состоянию на 01 января 2016 года в сфере малого и среднего бизнеса Тихвинского района осуществляют деятельность 2445 субъектов, что составляет 100,5% к соответствующему периоду прошлого года, в том числе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7 средних предприятий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 xml:space="preserve">(38,8%)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83 малых предприятия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(83,8 %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594 микропредприятия</w:t>
      </w:r>
      <w:r>
        <w:rPr>
          <w:sz w:val="26"/>
          <w:szCs w:val="24"/>
        </w:rPr>
        <w:t xml:space="preserve"> (</w:t>
      </w:r>
      <w:r>
        <w:rPr>
          <w:sz w:val="24"/>
          <w:szCs w:val="24"/>
        </w:rPr>
        <w:t xml:space="preserve">98,7%);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761 индивидуальный предприниматель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(102,8%).</w:t>
      </w:r>
    </w:p>
    <w:p>
      <w:pPr>
        <w:pStyle w:val="TextBody"/>
        <w:ind w:firstLine="709"/>
        <w:rPr/>
      </w:pPr>
      <w:r>
        <w:rPr>
          <w:b/>
          <w:i/>
          <w:sz w:val="24"/>
        </w:rPr>
        <w:t>Количество средних и малых предприятий, отчитавшихся перед статистическим органом в анализируемом периоде, составило - 28 ед. (27,7 %)</w:t>
      </w:r>
      <w:r>
        <w:rPr>
          <w:sz w:val="24"/>
        </w:rPr>
        <w:t xml:space="preserve">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з отчитавшихся перед статистикой 28 хозяйствующих субъектов: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</w:rPr>
        <w:t>малые предприятия с численностью работающих до 100 человек – 22,9%;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</w:rPr>
        <w:t>средние предприятия с численностью работающих до 250 человек – 85,7%.</w:t>
      </w:r>
    </w:p>
    <w:p>
      <w:pPr>
        <w:pStyle w:val="TextBody"/>
        <w:ind w:firstLine="709"/>
        <w:rPr/>
      </w:pPr>
      <w:r>
        <w:rPr>
          <w:sz w:val="24"/>
        </w:rPr>
        <w:tab/>
      </w:r>
      <w:r>
        <w:rPr>
          <w:b/>
          <w:sz w:val="24"/>
        </w:rPr>
        <w:t>Оборот отчитавшихся организаций</w:t>
      </w:r>
      <w:r>
        <w:rPr>
          <w:sz w:val="24"/>
        </w:rPr>
        <w:t xml:space="preserve"> составил 3711,6 млн. рублей,</w:t>
      </w:r>
      <w:r>
        <w:rPr>
          <w:b/>
          <w:sz w:val="24"/>
        </w:rPr>
        <w:t xml:space="preserve"> </w:t>
      </w:r>
      <w:r>
        <w:rPr>
          <w:sz w:val="24"/>
        </w:rPr>
        <w:t>в том числе: 1550,1 млн. рублей составил оборот организаций среднего бизнеса (102,3% к 2014 году), 2161,5 млн. рублей – оборот малых предприятий (117,0% к 2014 году).</w:t>
      </w:r>
    </w:p>
    <w:p>
      <w:pPr>
        <w:pStyle w:val="TextBody"/>
        <w:ind w:firstLine="708"/>
        <w:rPr/>
      </w:pPr>
      <w:r>
        <w:rPr>
          <w:b/>
          <w:sz w:val="24"/>
        </w:rPr>
        <w:t>Средняя численность работников</w:t>
      </w:r>
      <w:r>
        <w:rPr>
          <w:sz w:val="24"/>
        </w:rPr>
        <w:t xml:space="preserve"> отчитавшихся средних предприятий – 910 человек (99% к 2014 г.); малых предприятий - 998 человек</w:t>
      </w:r>
      <w:r>
        <w:rPr>
          <w:b/>
          <w:sz w:val="24"/>
        </w:rPr>
        <w:t xml:space="preserve"> </w:t>
      </w:r>
      <w:r>
        <w:rPr>
          <w:sz w:val="24"/>
        </w:rPr>
        <w:t>(92,8% к 2014 г.)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на предприятиях в 2015 году составила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а предприятиях среднего бизнеса – 25354,6 рубля (129,8% к 2014 году);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на малых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предприятиях – 19285,1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18% к 2014 году)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Инвестиции в основной капитал</w:t>
      </w:r>
      <w:r>
        <w:rPr>
          <w:sz w:val="24"/>
          <w:szCs w:val="24"/>
        </w:rPr>
        <w:t xml:space="preserve"> по предприятиям среднего бизнеса составили 98,8 млн. руб. (65,5% к 2014 году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о показателю «</w:t>
      </w:r>
      <w:r>
        <w:rPr>
          <w:b/>
          <w:sz w:val="24"/>
        </w:rPr>
        <w:t>налоговых поступлений по специальным налоговым режимам»</w:t>
      </w:r>
      <w:r>
        <w:rPr>
          <w:sz w:val="24"/>
        </w:rPr>
        <w:t>:</w:t>
      </w:r>
    </w:p>
    <w:p>
      <w:pPr>
        <w:pStyle w:val="TextBody"/>
        <w:numPr>
          <w:ilvl w:val="0"/>
          <w:numId w:val="39"/>
        </w:numPr>
        <w:rPr/>
      </w:pPr>
      <w:r>
        <w:rPr>
          <w:sz w:val="24"/>
        </w:rPr>
        <w:t>единый налог, взимаемый при применении упрощенной системы налогообложения (УСН) по количеству налогоплательщиков- 1016 (110,4% к 2014 году), по объемам поступлений 92317 тыс. руб. (119,1% к 2014году);</w:t>
      </w:r>
    </w:p>
    <w:p>
      <w:pPr>
        <w:pStyle w:val="TextBody"/>
        <w:numPr>
          <w:ilvl w:val="0"/>
          <w:numId w:val="39"/>
        </w:numPr>
        <w:rPr/>
      </w:pPr>
      <w:r>
        <w:rPr>
          <w:sz w:val="24"/>
        </w:rPr>
        <w:t>единый налог на вмененный доход для отдельных видов деятельности (ЕНВД) по количеству налогоплательщиков -1105 (96,6% к 2014 году), по объемам поступлений 33464 тыс. руб. (102,2% к 2014 году);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единый сельскохозяйственный налог по количеству налогоплательщиков - 20 (133,3% к 2014 году), по объемам поступлений 71,0 тыс. руб. (215,1% к 2014 году);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2. В рамках реализации мероприятий по развитию и поддержке малого и среднего бизнеса в Тихвинском районе в 1 полугодии 2016 года: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2.1. На реализацию мероприятий муниципальной программы «Развитие и поддержка малого и среднего предпринимательства в Тихвинском районе» (далее – Программа) запланировано финансирование в размере 406,0 тыс. руб. В 1 полугодии 2016 года освоены финансовые средства на реализацию мероприятий Программы по разделу «Обеспечение консультационной, организационно-методической и информационной поддержки» в сумме 67,7 тыс. руб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 xml:space="preserve">По результатам проведения областного конкурсного отбора среди муниципальных образований по софинансированию мероприятия п.1 Программы «По предоставлению субсидий субъектам малого предпринимательства, действующим менее одного года, на организацию предпринимательской деятельности», в соответствии с заключенным соглашением бюджету Тихвинского муниципального района предоставлена субсидия в размере 751,0 тыс. руб.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2.2. Соисполнителями Программы в лице Тихвинского Центра занятости населения и Учебно-Делового центра (Бизнес-Инкубатор) в рамках реализации выполнены следующие мероприятия:</w:t>
      </w:r>
    </w:p>
    <w:p>
      <w:pPr>
        <w:pStyle w:val="21"/>
        <w:numPr>
          <w:ilvl w:val="0"/>
          <w:numId w:val="14"/>
        </w:numPr>
        <w:spacing w:lineRule="auto" w:line="240" w:before="0" w:after="0"/>
        <w:rPr/>
      </w:pPr>
      <w:r>
        <w:rPr>
          <w:sz w:val="24"/>
        </w:rPr>
        <w:t>количество обращение субъектов малого предпринимательства – 128, в том числе на безвозмездной основе - 96;</w:t>
      </w:r>
    </w:p>
    <w:p>
      <w:pPr>
        <w:pStyle w:val="21"/>
        <w:numPr>
          <w:ilvl w:val="0"/>
          <w:numId w:val="14"/>
        </w:numPr>
        <w:spacing w:lineRule="auto" w:line="240" w:before="0" w:after="0"/>
        <w:rPr/>
      </w:pPr>
      <w:r>
        <w:rPr>
          <w:sz w:val="24"/>
        </w:rPr>
        <w:t>проведено обучение 9 граждан по курсу «Успешный предприниматель» (7 безработных граждан, 2 – молодежь);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проведено 2 семинара по кредитованию субъектов малого бизнеса и мерам поддержки за счет средств областного бюджета;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предоставлена гос. услуга по содействию самозанятости 17 безработным гражданам. По результатам профессионального отбора и профессиональных консультаций 8 граждан направлены на обучение в АНО «УДЦ» (БИ);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предоставлена информация 32 гражданам о порядке предоставления государственных услуг, связанных с предпринимательской деятельностью;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по результатам проведенных 2 конкурсов по предоставлению единовременной финансовой помощи безработным гражданам, желающим открыть собственное дело и зарегистрироваться в качестве индивидуальных предпринимателей, из 4 рассмотренных бизнес-планов было принято решение в отношении 3 ИП: ИП Краснолобов Павел (Станция кузовного ремонта «СКР») – 117600 рублей, ИП Осипова Виктория «Семейное кафе») - 174600 руб.; ИП Мельников Н.Н. - 117,0 тыс. руб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2.3. 15 марта 2016 года в рамках деятельности Координационного Совета по развитию и поддержке малого и среднего предпринимательства при главе администрации Тихвинского района состоялось очередное заседание с рассмотрением следующих вопросов:</w:t>
      </w:r>
    </w:p>
    <w:p>
      <w:pPr>
        <w:pStyle w:val="21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о проведении в 2016 году Сплошного наблюдения за деятельностью субъектов малого и среднего предпринимательства;</w:t>
      </w:r>
    </w:p>
    <w:p>
      <w:pPr>
        <w:pStyle w:val="21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о финансовых и материальных мерах поддержки малого и среднего бизнеса, осуществляемых за счет федерального и областного бюджетов в 2016 году.</w:t>
      </w:r>
    </w:p>
    <w:p>
      <w:pPr>
        <w:pStyle w:val="21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развития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поддержки малого и средне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Тихвинского района.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. Основные 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зультаты, этапы и сроки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в сфере развития и поддержки малого и среднего предпринимательства Тихвинского район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являются: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сфере социальной поддержки отдельных категорий граждан Тихвинского района являются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сширение доступа субъектов малого и среднего предпринимательства к финансовым и материальным ресурса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од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 (Б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ной из приоритетных задач данного раздела под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звитие консультационной, организационно-методической и информационной поддержки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од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 (Б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Со</w:t>
      </w:r>
      <w:r>
        <w:rPr>
          <w:b/>
          <w:bCs/>
          <w:color w:val="000000"/>
          <w:sz w:val="24"/>
          <w:szCs w:val="24"/>
        </w:rPr>
        <w:t>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укции субъектов малого и среднего 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оварные рын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под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ыми целями подпрограммы являются: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color w:val="000000"/>
          <w:sz w:val="24"/>
          <w:szCs w:val="24"/>
        </w:rPr>
        <w:t xml:space="preserve"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. </w:t>
      </w:r>
    </w:p>
    <w:p>
      <w:pPr>
        <w:pStyle w:val="Normal"/>
        <w:ind w:firstLine="709"/>
        <w:rPr/>
      </w:pPr>
      <w:r>
        <w:rPr>
          <w:bCs/>
          <w:i/>
          <w:iCs/>
          <w:color w:val="000000"/>
          <w:sz w:val="24"/>
          <w:szCs w:val="24"/>
          <w:u w:val="single"/>
        </w:rPr>
        <w:t>Основными задачами подпрограммы являются: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снижение затрат субъектов малого и среднего предпринимательства Ленинградской области на ведение бизнеса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повышение конкурентоспособности субъектов малого и среднего предпринимательства Ленинградской области на внутренних и внешних рынках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развитие эффективных форм организационной и финансово-имущественной поддержки малого и среднего предпринимательств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  предпринимателей, в соответствии с порядком, утверждаемым Правительством Ленинградской области;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е значения показателей (индикаторов) программы по годам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Сроки, этапы реализации и основные ожидаемые результаты под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 - 2017-2019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рограмма реализуется в один этап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одпрограммы ожидается достижение следующих результатов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– 4% к 2016 году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1.</w:t>
      </w:r>
      <w:r>
        <w:rPr>
          <w:i/>
          <w:color w:val="000000"/>
          <w:sz w:val="24"/>
          <w:szCs w:val="24"/>
        </w:rPr>
        <w:t xml:space="preserve"> Расширение доступа субъектов малого и среднего предпринимательства к финансовым и материальным ресурса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предоставление на конкурсной основе субсидий из областного бюджета – субъектам  малого предпринимательства, действующих менее одного года, на организацию предпринимательской деятельности;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субсидий </w:t>
      </w:r>
      <w:r>
        <w:rPr>
          <w:sz w:val="24"/>
          <w:szCs w:val="24"/>
          <w:shd w:fill="FFFFFF" w:val="clear"/>
        </w:rPr>
        <w:t>субъектам малого и среднего предпринимательства, осуществляющих деятельность в сфере народных художественных промыслов и (или) ремесел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мездной основе или на льготных условиях (в соответствии с утвержденными перечнями муниципального имущества)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. Развитие консультационной, организационно- методической и информационной поддержки малого и среднего предпринимательств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ом числе на территориях сельских поселени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проведение обучающих и информационных семинаров по курсу «Успешный предприниматель», в том числе для старшеклассников;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3.</w:t>
      </w:r>
      <w:r>
        <w:rPr>
          <w:i/>
          <w:color w:val="000000"/>
          <w:sz w:val="24"/>
          <w:szCs w:val="24"/>
        </w:rPr>
        <w:t xml:space="preserve">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мероприятию оказывается содействие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х для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 xml:space="preserve">Объем финансового обеспечения для реализации подпрограммы составляет </w:t>
      </w:r>
      <w:r>
        <w:rPr>
          <w:b/>
          <w:bCs/>
          <w:color w:val="000000"/>
          <w:sz w:val="24"/>
          <w:szCs w:val="24"/>
        </w:rPr>
        <w:t>1104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1104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– 368,0 тыс. руб.</w:t>
      </w:r>
    </w:p>
    <w:p>
      <w:pPr>
        <w:pStyle w:val="Normal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– 368,0 тыс. руб.</w:t>
      </w:r>
    </w:p>
    <w:p>
      <w:pPr>
        <w:pStyle w:val="Normal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368 тыс. руб.</w:t>
      </w:r>
    </w:p>
    <w:p>
      <w:pPr>
        <w:pStyle w:val="Normal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 w:val="24"/>
          <w:szCs w:val="24"/>
        </w:rPr>
        <w:t>23 октября 2015 года №01-2616-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делом по развитию малого, среднего бизнеса и потребительского рынка, структурным подразделением администрации - ответственным исполнителем подпрограммы. </w:t>
      </w:r>
      <w:r>
        <w:br w:type="page"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>к подпрограмме «</w:t>
      </w:r>
      <w:r>
        <w:rPr>
          <w:bCs/>
          <w:color w:val="000000"/>
          <w:sz w:val="22"/>
          <w:szCs w:val="22"/>
        </w:rPr>
        <w:t xml:space="preserve">Развитие и поддержка малого и среднего предпринимательства в Тихвинском </w:t>
      </w:r>
    </w:p>
    <w:p>
      <w:pPr>
        <w:pStyle w:val="Normal"/>
        <w:ind w:left="4536" w:hanging="0"/>
        <w:jc w:val="left"/>
        <w:rPr/>
      </w:pPr>
      <w:r>
        <w:rPr>
          <w:bCs/>
          <w:color w:val="000000"/>
          <w:sz w:val="22"/>
          <w:szCs w:val="22"/>
        </w:rPr>
        <w:t>районе</w:t>
      </w:r>
      <w:r>
        <w:rPr>
          <w:color w:val="000000"/>
          <w:sz w:val="22"/>
          <w:szCs w:val="22"/>
        </w:rPr>
        <w:t xml:space="preserve">» муниципальной программы Тихвинского района «Совершенствование экономической активности Тихвинского района», 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 октября 2016 г. №01-3127-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реализации под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7"/>
        <w:gridCol w:w="1388"/>
        <w:gridCol w:w="1243"/>
        <w:gridCol w:w="1243"/>
        <w:gridCol w:w="1384"/>
      </w:tblGrid>
      <w:tr>
        <w:trPr>
          <w:trHeight w:val="3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color w:val="000000"/>
          <w:sz w:val="22"/>
          <w:szCs w:val="22"/>
        </w:rPr>
        <w:t>к подпрограмме «</w:t>
      </w:r>
      <w:r>
        <w:rPr>
          <w:bCs/>
          <w:color w:val="000000"/>
          <w:sz w:val="22"/>
          <w:szCs w:val="22"/>
        </w:rPr>
        <w:t xml:space="preserve">Развитие и поддержка малого и среднего предпринимательства в Тихвинском </w:t>
      </w:r>
    </w:p>
    <w:p>
      <w:pPr>
        <w:pStyle w:val="Normal"/>
        <w:ind w:left="10206" w:hanging="0"/>
        <w:jc w:val="left"/>
        <w:rPr/>
      </w:pPr>
      <w:r>
        <w:rPr>
          <w:bCs/>
          <w:color w:val="000000"/>
          <w:sz w:val="22"/>
          <w:szCs w:val="22"/>
        </w:rPr>
        <w:t>районе</w:t>
      </w:r>
      <w:r>
        <w:rPr>
          <w:color w:val="000000"/>
          <w:sz w:val="22"/>
          <w:szCs w:val="22"/>
        </w:rPr>
        <w:t xml:space="preserve">» муниципальной программы Тихвинского района «Совершенствование экономической </w:t>
      </w:r>
    </w:p>
    <w:p>
      <w:pPr>
        <w:pStyle w:val="Normal"/>
        <w:ind w:left="10206" w:hanging="0"/>
        <w:jc w:val="left"/>
        <w:rPr/>
      </w:pPr>
      <w:r>
        <w:rPr>
          <w:color w:val="000000"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10206" w:hanging="0"/>
        <w:jc w:val="left"/>
        <w:rPr/>
      </w:pPr>
      <w:r>
        <w:rPr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 октября 2016 г. №01-3127-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9"/>
        <w:gridCol w:w="2870"/>
        <w:gridCol w:w="1202"/>
        <w:gridCol w:w="1205"/>
        <w:gridCol w:w="963"/>
        <w:gridCol w:w="1198"/>
        <w:gridCol w:w="1202"/>
        <w:gridCol w:w="1287"/>
      </w:tblGrid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программ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 участни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Областной бюдж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Местный бюджет</w:t>
              <w:b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1. Основное мероприяти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«Расширение доступа субъектов малого, среднего предпринимательства к финансовым и материальным ресурсам</w:t>
            </w:r>
            <w:r>
              <w:rPr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НО «УДЦ»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БИ)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УМИ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 П</w:t>
            </w:r>
            <w:r>
              <w:rPr>
                <w:color w:val="000000"/>
                <w:sz w:val="21"/>
                <w:szCs w:val="21"/>
              </w:rPr>
              <w:t>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 П</w:t>
            </w:r>
            <w:r>
              <w:rPr>
                <w:color w:val="000000"/>
                <w:sz w:val="21"/>
                <w:szCs w:val="21"/>
              </w:rPr>
              <w:t xml:space="preserve">редоставление субсидий </w:t>
            </w:r>
            <w:r>
              <w:rPr>
                <w:sz w:val="21"/>
                <w:szCs w:val="21"/>
                <w:shd w:fill="FFFFFF" w:val="clear"/>
              </w:rPr>
              <w:t>субъектам малого и среднего предпринимательства, осуществляющих деятельность в сфере народных художественных промыслов и (или) ремесе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2" w:hanging="360"/>
              <w:jc w:val="left"/>
              <w:rPr/>
            </w:pPr>
            <w:r>
              <w:rPr>
                <w:sz w:val="21"/>
                <w:szCs w:val="21"/>
                <w:shd w:fill="FFFFFF" w:val="clear"/>
              </w:rPr>
              <w:t>1.3.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Тихвинского район в виде передачи во владение и (или) пользование муниципального имущества   на возмездной основе, безвозмездной основе или на льготных условиях (в соответствии с утвержденным перечнем муниципального  имущества)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2. Основное мероприяти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«Обеспечение консультационной, организационно-методической и информационной поддержки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Участники: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НО «УДЦ»(БИ)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ТФ ГКУ «ЦЗН Л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.1. </w:t>
            </w:r>
            <w:r>
              <w:rPr>
                <w:color w:val="000000"/>
                <w:sz w:val="21"/>
                <w:szCs w:val="21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3. Основное мероприяти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«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3.1. О</w:t>
            </w:r>
            <w:r>
              <w:rPr>
                <w:color w:val="000000"/>
                <w:sz w:val="21"/>
                <w:szCs w:val="21"/>
              </w:rPr>
              <w:t>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подпрограмм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663" w:hanging="360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" w:hAnsi="Courier" w:cs="Courier"/>
      <w:color w:val="000000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00Z</dcterms:created>
  <dc:creator>kom-31-2</dc:creator>
  <dc:description/>
  <cp:keywords/>
  <dc:language>en-US</dc:language>
  <cp:lastModifiedBy>kom-31-2</cp:lastModifiedBy>
  <cp:lastPrinted>2016-10-18T10:29:00Z</cp:lastPrinted>
  <dcterms:modified xsi:type="dcterms:W3CDTF">2016-10-18T07:30:00Z</dcterms:modified>
  <cp:revision>20</cp:revision>
  <dc:subject/>
  <dc:title>АДМИНИСТРАЦИЯ  МУНИЦИПАЛЬНОГО  ОБРАЗОВАНИЯ</dc:title>
</cp:coreProperties>
</file>