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ноября 2017 г.</w:t>
        <w:tab/>
        <w:t>01-30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ликвидации технологических нарушений на объектах и системах тепло- и электроэнергетического комплексов жилищно-коммунального хозяйства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 от 29 декабря 2004 года №188-ФЗ, Приказом Государственного комитета Российской Федерации по строительству и жилищно-коммунальному комплексу от 20 августа 2001 года №191 «Об утверждении методических рекомендаций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-коммунального комплекса», постановлением Правительства Ленинградской области от 26 ноября 2010 года №319 «Об устойчивом энергоснабжении объектов экономики, социальной сферы, жилищно-коммунального хозяйства, агропромышленного и топливно-энергетического комплексов Ленинградской области» и в целях обеспечения устойчивого энергоснабжения потребителей Тихвинского района, совершенствования механизма взаимодействия органов местного самоуправления и предприятий жизнеобеспечения Тихвинского района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ликвидации технологических нарушений на объектах и системах тепло- и электроэнергетического комплексов жилищно-коммунального хозяйства и взаимодействия предприятий жизнеобеспечения, органов местного самоуправления Тихвинского района (приложение №1)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твердить Положение о единой системе оперативно-диспетчерского управления по ликвидации технологических нарушений на объектах и системах тепло- и электроэнергетического комплексов жилищно-коммунального хозяйства Тихвинского района (приложение №2)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Утвердить схему взаимодействия дежурно-диспетчерских служб предприятий жизнеобеспечения и органов местного самоуправления Тихвинского района при возникновении технологических нарушений на объектах и системах тепло- и электроэнергетического комплексов жилищно-коммунального хозяйства Тихвинского района (приложение №3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изнать утратившим силу постановление </w:t>
      </w:r>
      <w:r>
        <w:rPr>
          <w:szCs w:val="24"/>
        </w:rPr>
        <w:t>администрации Тихвинского района</w:t>
      </w:r>
      <w:r>
        <w:rPr>
          <w:szCs w:val="28"/>
        </w:rPr>
        <w:t xml:space="preserve"> </w:t>
      </w:r>
      <w:r>
        <w:rPr>
          <w:b/>
          <w:szCs w:val="28"/>
        </w:rPr>
        <w:t>от 16 февраля 2011 года № 01-230-а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>ликвидации технологических нарушений на объектах и системах тепло- и электроэнергетического комплексов жилищно-коммунального хозяйства Тихвинского района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ab/>
        <w:tab/>
        <w:t>5. Опубликовать постановление в газете «Трудовая слава» и обнародовать на официальном сайте Тихвинского района в сети Интерне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Cs/>
          <w:szCs w:val="28"/>
        </w:rPr>
        <w:tab/>
        <w:t xml:space="preserve">6.  </w:t>
      </w:r>
      <w:r>
        <w:rPr>
          <w:color w:val="000000"/>
          <w:szCs w:val="28"/>
        </w:rPr>
        <w:t xml:space="preserve">Контроль за исполнением постановления возложить на заместителя главы </w:t>
      </w:r>
      <w:r>
        <w:rPr>
          <w:szCs w:val="28"/>
        </w:rPr>
        <w:t>администрации по коммунальному хозяйству и строительству.</w:t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А. Ручкин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003</w:t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ОГЛАСОВАНО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Зам. главы администрации</w:t>
        <w:tab/>
        <w:tab/>
        <w:tab/>
        <w:tab/>
        <w:t xml:space="preserve">          </w:t>
        <w:tab/>
        <w:tab/>
        <w:tab/>
        <w:t>Ю.А. Наум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Зам. главы администрации                                          </w:t>
        <w:tab/>
        <w:tab/>
        <w:tab/>
        <w:tab/>
        <w:t>К.А. Федор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Зав. юридическим отделом                   </w:t>
        <w:tab/>
        <w:tab/>
        <w:t xml:space="preserve">          </w:t>
        <w:tab/>
        <w:tab/>
        <w:tab/>
        <w:t>В.В. Максим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>Зав. общим отделом</w:t>
        <w:tab/>
        <w:tab/>
        <w:tab/>
        <w:tab/>
        <w:t xml:space="preserve">                    </w:t>
        <w:tab/>
        <w:tab/>
        <w:t>И.Г. Савранская</w:t>
        <w:tab/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едседатель комитета ЖКХ                                     </w:t>
        <w:tab/>
        <w:tab/>
        <w:tab/>
        <w:tab/>
        <w:t>А.М. Корцов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Зав. отделом безопасности и мобилизационной подготовки                                     </w:t>
        <w:tab/>
        <w:t>Г.Г. Мартышева</w:t>
      </w:r>
    </w:p>
    <w:p>
      <w:pPr>
        <w:pStyle w:val="Normal"/>
        <w:autoSpaceDE w:val="false"/>
        <w:ind w:firstLine="22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Комитет ЖКХ</w:t>
        <w:tab/>
        <w:tab/>
        <w:tab/>
        <w:tab/>
        <w:tab/>
        <w:t xml:space="preserve">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Отдел безопасности и мобилизационной подготовки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ДДС администрации Тихвинского района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АО «Газпром теплоэнерго» филиал в ЛО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ГП «ТДРСУ»                                         </w:t>
        <w:tab/>
        <w:tab/>
        <w:tab/>
        <w:t xml:space="preserve">               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ГУП  «Водоканал ЛО»          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ЗАО «Газпром межрегионгаз Санкт-Петербург»          </w:t>
        <w:tab/>
        <w:t xml:space="preserve">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ООО «РКС-Энерго»             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sz w:val="20"/>
        </w:rPr>
        <w:t>ф-л «Восточные эл.сети» АО ЛОЭСК</w:t>
      </w:r>
      <w:r>
        <w:rPr>
          <w:i/>
          <w:iCs/>
          <w:color w:val="000000"/>
          <w:sz w:val="20"/>
        </w:rPr>
        <w:t xml:space="preserve">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ПАО «Ленэнерго»ТхЭС</w:t>
        <w:tab/>
        <w:tab/>
        <w:tab/>
        <w:tab/>
        <w:t xml:space="preserve">             </w:t>
        <w:tab/>
        <w:tab/>
        <w:t>1</w:t>
      </w:r>
    </w:p>
    <w:p>
      <w:pPr>
        <w:pStyle w:val="Normal"/>
        <w:autoSpaceDE w:val="false"/>
        <w:rPr/>
      </w:pPr>
      <w:r>
        <w:rPr>
          <w:i/>
          <w:sz w:val="20"/>
        </w:rPr>
        <w:t xml:space="preserve">Тихвинское отделение по сбыту эл. энергии АО «ПСК»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АО «Жилье»                           </w:t>
        <w:tab/>
        <w:tab/>
        <w:tab/>
        <w:t xml:space="preserve">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ООО «КСТМ»                                    </w:t>
        <w:tab/>
        <w:tab/>
        <w:tab/>
        <w:t xml:space="preserve">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ООО «ТУЖКХ»</w:t>
        <w:tab/>
        <w:tab/>
        <w:t xml:space="preserve">                                      </w:t>
        <w:tab/>
        <w:t xml:space="preserve">            </w:t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>ООО «Возрождение»</w:t>
        <w:tab/>
        <w:tab/>
        <w:tab/>
        <w:tab/>
        <w:tab/>
        <w:t xml:space="preserve">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ООО «Тихвин Дом»           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ЖЭУ-27                              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ОАО «УЖКХ»                                                                                </w:t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ООО «УЖКХ»                                                                               </w:t>
        <w:tab/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ЖСК-7                                                                                              </w:t>
        <w:tab/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ЖСК-6                                                                                             </w:t>
        <w:tab/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-8                                                                                             </w:t>
        <w:tab/>
        <w:t>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-3           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-4          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-3-14     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 «Уют» 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 «Мир»                                                                                    </w:t>
        <w:tab/>
        <w:t xml:space="preserve">1        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 «Дюна»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 «Знаменское»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 «Березовик»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Ж «Березовик-34»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СН «1-47»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СЖ «4-12»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СЖ «4-11»        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СЖ «Усадьба РТС»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СЖ «Красава»                                                                          </w:t>
        <w:tab/>
        <w:t>1</w:t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ТСЖ «1А-44»                                                                             </w:t>
        <w:tab/>
        <w:tab/>
        <w:t>1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Администрации сельских поселений                                        </w:t>
        <w:tab/>
        <w:t xml:space="preserve">8    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iCs/>
          <w:color w:val="000000"/>
          <w:sz w:val="20"/>
        </w:rPr>
        <w:t>АНО «Редакция «Трудовая слава»</w:t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</w:rPr>
        <w:t xml:space="preserve">Итого                                                                                </w:t>
        <w:tab/>
        <w:tab/>
        <w:t xml:space="preserve">47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ноября 2017 г. №01-308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ликвидации технологических нарушений на объектах и система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пло- и электроэнергетического комплексов жилищно-коммунального хозяйства и взаимодействия предприяти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жизнеобеспечения, органов 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разработан в соответствии с действующим законодательством, нормами и правилами в области предоставления коммунальных услуг потребителя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Порядка распространяется на отношения предприятий жизнеобеспечения, органов местного самоуправления, участвующих в процессе обеспечения и предоставлении коммунальных услуг потребителям муниципального образования Тихвинский муниципальный район Ленинградской области (далее Тихвинский район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ермины и определения: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потребитель»</w:t>
      </w:r>
      <w:r>
        <w:rPr>
          <w:color w:val="000000"/>
          <w:sz w:val="24"/>
          <w:szCs w:val="24"/>
        </w:rPr>
        <w:t xml:space="preserve"> - юридические и физические лица, использующие коммунальные услуги на собственные нужды;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предприятие жизнеобеспечения»</w:t>
      </w:r>
      <w:r>
        <w:rPr>
          <w:color w:val="000000"/>
          <w:sz w:val="24"/>
          <w:szCs w:val="24"/>
        </w:rPr>
        <w:t xml:space="preserve"> - юридическое лицо, независимо от форм собственности и ведомственной принадлежности, осуществляющее деятельность по эксплуатации объектов и систем электро-теплоэнергетики, предоставлению коммунальных услуг для обеспечения комфортных условий жизнедеятельности потребителей;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коммунальные услуги»</w:t>
      </w:r>
      <w:r>
        <w:rPr>
          <w:color w:val="000000"/>
          <w:sz w:val="24"/>
          <w:szCs w:val="24"/>
        </w:rPr>
        <w:t xml:space="preserve"> -  деятельность предприятий жизнеобеспечения по предоставлению холодного и горячего водоснабжения, отопления, электроснабжения, газоснабжения;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система коммунального электроснабжения»</w:t>
      </w:r>
      <w:r>
        <w:rPr>
          <w:color w:val="000000"/>
          <w:sz w:val="24"/>
          <w:szCs w:val="24"/>
        </w:rPr>
        <w:t xml:space="preserve"> - совокупность объединённых общим производственным процессом электрических сетей и сооружений, а также источников электрической энергии, эксплуатируемых электроэнергетической организацией жилищно-коммунального комплекс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стема коммунального теплоснабжения» - совокупность объединённых общим производственным процессом источников тепла и тепловых сетей, эксплуатируемых теплоэнергетической организацией жилищно-коммунального комплекса;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технологические нарушения»</w:t>
      </w:r>
      <w:r>
        <w:rPr>
          <w:color w:val="000000"/>
          <w:sz w:val="24"/>
          <w:szCs w:val="24"/>
        </w:rPr>
        <w:t xml:space="preserve"> - нарушения в работе систем коммунального энергоснабжения и эксплуатирующих их организаций в зависимости от характера и тяжести последствий;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авария»</w:t>
      </w:r>
      <w:r>
        <w:rPr>
          <w:color w:val="000000"/>
          <w:sz w:val="24"/>
          <w:szCs w:val="24"/>
        </w:rPr>
        <w:t xml:space="preserve"> - опасное техногенное происшествие, создающее на объекте, определённой территории или акватории угрозу жизни и здоровью граждан и приводящие к разрушению зданий, сооружений, оборудования и транспортных средств, нарушению производственного, технологического или транспортного процесса, а также нанесению ущерба окружающей природной среде;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технологический отказ»</w:t>
      </w:r>
      <w:r>
        <w:rPr>
          <w:color w:val="000000"/>
          <w:sz w:val="24"/>
          <w:szCs w:val="24"/>
        </w:rPr>
        <w:t xml:space="preserve"> - вынужденное отключение или ограничение работоспособности оборудования, приведшее к нарушению технологического процесса производства и передачи электро- и тепловой энергии потребителю без признаков аварии;</w:t>
      </w:r>
    </w:p>
    <w:p>
      <w:pPr>
        <w:pStyle w:val="Normal"/>
        <w:ind w:firstLine="225"/>
        <w:rPr/>
      </w:pPr>
      <w:r>
        <w:rPr>
          <w:i/>
          <w:iCs/>
          <w:color w:val="000000"/>
          <w:sz w:val="24"/>
          <w:szCs w:val="24"/>
        </w:rPr>
        <w:t>«функциональный отказ»</w:t>
      </w:r>
      <w:r>
        <w:rPr>
          <w:color w:val="000000"/>
          <w:sz w:val="24"/>
          <w:szCs w:val="24"/>
        </w:rPr>
        <w:t xml:space="preserve"> - неисправности оборудования, не повлиявшие на технологический процесс производства и передачи электро- и тепловой энергии потребителю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ехнологические нарушения системы коммунального теплоснаб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1. Авариями в коммунальных отопительных котельных счита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разрушения (повреждения) зданий, сооружений, паровых и водогрейных котлов, в период отопительного сезона при отрицательной среднесуточной температуре наружного воздуха, вызвавшие остановку и их ремон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овреждение котла (вывод его из эксплуатации во внеплановый ремонт), если объём ремонтных работ составляет не менее объёма капитального ремон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повреждение насосов, подогревателей, вызвавших вынужденный останов котла, приведший к общему снижению отпуска тепловой энергии потребителям более чем на 50 % продолжительностью более 16 ча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2. Технологическими отказами в коммунальных отопительных котельных счита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неисправность котла, с выводом его из эксплуатации на внеплановый ремонт, если объём работ по восстановлению его работоспособности составляет не менее объёма текущего ремон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неисправность насосов, подогревателей, другого вспомогательного оборудования, вызвавших вынужденный останов котла, приведший к общему снижению отпуска тепловой энергии потребителям более чем на 30 %, но не более 50 %  продолжительностью менее 16 час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танов котла из-за прекращения по вине эксплуатационного персонала подачи воды, топлива и электроэнергии при температуре наружного воздух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 (-10 С)     -  более 8 час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 (-15 С)     -  более 4 час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иже (-15 С) - более 2 часов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2.3. Функциональными отказами в коммунальных отопительных котельных считаются</w:t>
      </w:r>
      <w:r>
        <w:rPr>
          <w:color w:val="000000"/>
          <w:sz w:val="24"/>
          <w:szCs w:val="24"/>
        </w:rPr>
        <w:t xml:space="preserve"> нарушения режимов их функционирования, не вызвавшие последствий, указанных в п.п. 2.1. и 2.2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носится к функциональным отказам вывод из работы оборудования по оперативной заявке для устранения неисправностей, выявленных при осмотрах при условии, что поставка тепловой энергии потребителю не будет отключена или ограниче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4. Авариями в тепловых сетях счита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разрушения (повреждения) зданий, сооружений, трубопроводов тепловой сети, в период отопительного сезона при отрицательной среднесуточной температуре наружного воздуха, вызвавшие остановку и их ремон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повреждение трубопроводов тепловой сети, оборудования насосных станций, тепловых пунктов, вызвавшее общее снижение отпуска тепловой энергии потребителям более чем на 50 %  продолжительностью до 8 час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.5. Технологическими отказами в тепловых сетях счита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. неисправности трубопроводов тепловой сети, оборудования насосных станций, тепловых пунктов, вызвавшие снижение отпуска тепловой энергии продолжительностью более 8 час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2. допустимая продолжительность температуры воздуха в отапливаемом помещении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ниже (+8 С)       -  не более 4 час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ниже (+10 С)     -  не более 8 час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 ниже (+12 С)     -  не более 16 часов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2.6. Функциональными отказами в тепловых сетях счита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нарушения режимов их функционирования, не вызвавшие последствий, указанных в п.п. 2.3. и 2.4.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2. отключение горячего водоснабжения, осуществляемое для сохранения режима отпуска тепловой энергии на отопление при ограничениях в подаче топлива, электро- и водоснабжении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Не относится к функциональным отказа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реждения теплопроводов и оборудования, выявленные во время испытаний, проводимых в неотопительный период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тключения теплопровода и системы теплопотребления объектов, находящихся на балансе потребителя, если они произошли не по вине персонала теплоснабжающего предприят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хнологические нарушения системы коммунального электроснабж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1. Авариями на объектах и системах электроснабжения счита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разрушение (повреждение) зданий, сооружений, основного оборудования подстанций (силовые трансформаторы, оборудование распределительных устройств напряжением свыше 10 кВ), восстановление работоспособности которых может быть произведено в срок более 7 суток после выхода из стро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овреждение питающей линии электропередачи от центра питания до распределительного пункта или прямой линии между распределительными пунктами напряжением свыше 10 кВ, которая была восстановлена после выхода из стро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душная линия за период более 3-х суто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бельная линия за период более 10 суто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еисправности оборудования и линий электропередач, вызвавшие перерыв электроснабжен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дного и более потребителей 1-й и 2-й категории, продолжительностью более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дного и более потребителей 3-й категории продолжительностью более 24 часов, если нарушение электроснабжения потребителей произошло по вине персонала предприятия электрических се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2. Технологическими отказами на объектах и системах электроснабжения счита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неисправности основного оборудования, восстановление работоспособности которого может быть произведено в течение не более 7 суток после выхода его из стро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исправности питающей линии электропередачи от центра питания до распределительного пункта или прямой линии между распределительными пунктами напряжением свыше 10 кВ, которая была восстановлена после выхода из стро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оздушная линия за период от 12 часов до 3-х суто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бельная линия за период от 2-х до 10 суток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еисправности оборудования и линий электропередач, вызвавшие перерыв электроснабжени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дного и более потребителей 1-й и 2-й категории, продолжительностью от 3-х до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дного и более потребителей 3-й категории продолжительностью от 10 до 24 часов, если нарушение электроснабжения потребителей произошло по вине персонала предприятия электрических сет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.3. Функциональными отказами на объектах и системах электроснабжения считаю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нарушения режимов их функционирования, не вызвавшие последствий, указанных в п.п. 3.1. и 3.2.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выход из строя оборудования, не относящегося к основном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вывод из работы оборудования для выполнения ремонтных работ, определённых при профилактическом осмотре и контроле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Основные мероприятия по предупреждению технологических нарушений, а также поддержанию устойчивого функционирования предприятий жизнеобеспеч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стоянная подготовка персонала к ликвидации возможных технологических нарушений путём своевременного проведения противоаварийных тренировок, тестирования, повышения качества профессиональной подготовки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ние необходимых запасов финансовых, материально-технических средств и ГС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персонала средствами связи, пожаротушения, автотранспортом, спец инструментом, необходимыми средствами защиты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рабочих мест технологическими схемами систем жизнеобеспечения, инструкциями по ликвидации технологических нарушений и программами переключ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воевременное выявление и устранение аварийных участков систем жизнеобеспечения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ликвидации технологических нарушений на объектах жизнеобеспечения Тихвинского район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тветственные должностные лица предприятий жизнеобеспечения, где произошло технологическое нарушение, должны в установленном порядке представить информацию в единую дежурно-диспетчерскую службу Тихвинского района (далее ЕДДС Тихвинского района) в письменном виде за своей подписью по факсу с последующей досылкой, где указывается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и адрес объекта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раткое описание причин и характера технологического наруш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иентировочное время прекращения подачи энергоресурсов потребителям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чень объектов (потребителей), к которым прекращена подача энергоресурсов и перечень объектов, подлежащих отключению от энергоресурсо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ъём повреждений и разрушений, состояние коммуникаций, вышедших из стро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ремя начала работ по ликвидации технологического нарушения, количество задействованных сил и средств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анируемое время выполнения работ по ликвидации технологического наруш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лжностное лицо предприятия жизнеобеспечения, ответственное за ход работ по ликвидации технологического нарушения (ФИО, контактный телефон)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>4.2. Основные задачи диспетчерского управления предприятий жизнеобеспечения</w:t>
      </w:r>
      <w:r>
        <w:rPr>
          <w:color w:val="000000"/>
          <w:sz w:val="24"/>
          <w:szCs w:val="24"/>
        </w:rPr>
        <w:t xml:space="preserve"> при ликвидации технологических нарушений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организация мероприятий по предотвращению развития технологического нарушения, предупреждению травм персонала и повреждения оборуд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создание оптимально-надёжных схем и режимов работы систем и оборудова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определение состояния отключенного оборудования и ускорение процесса по его вводу в работу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включение оборудования в работу основной схемы и контроль за его устойчивой работоспособностью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установление порядка обмена информацией о ходе работ по устранению технологического нарушения со смежными предприятиями жизнеобеспечения и ЕДДС Тихвинского района для принятия оперативных мер по снижению негативных последствий технологического нарушения в связи с прекращением подачи энергоснабж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предоставление в установленном порядке оперативной информации в ЕДДС Тихвинского района о ходе выполнения работ по ликвидации технологического наруш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7. Каждая дежурно-диспетчерская служба предприятий жизнеобеспечения в обязательном порядке должна располагать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струкцией (порядком) по предотвращению и ликвидации технологических наруш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анами ликвидации технологических нарушен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кументами, определяющими их взаимодействие со смежными предприятиями жизнеобеспечения и ЕДДС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8. По окончании работ по ликвидации технологического нарушения фиксируется время завершения и направляется соответствующая информация в ЕДДС Тихвинского район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  <w:u w:val="single"/>
        </w:rPr>
        <w:t xml:space="preserve">4.3. Основные задачи органов управления Тихвинского звена </w:t>
      </w:r>
      <w:r>
        <w:rPr>
          <w:b/>
          <w:color w:val="000000"/>
          <w:sz w:val="24"/>
          <w:szCs w:val="24"/>
          <w:u w:val="single"/>
        </w:rPr>
        <w:t>ТП РСЧС</w:t>
      </w:r>
      <w:r>
        <w:rPr>
          <w:color w:val="000000"/>
          <w:sz w:val="24"/>
          <w:szCs w:val="24"/>
        </w:rPr>
        <w:t xml:space="preserve"> при ликвидации технологических нарушений на объектах и системах жизнеобеспечения в зависимости от масштаба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ринятие управленческих решений по недопущению развития технологического нарушения, мерам по поддержанию устойчивого жизнеобеспечения населения, охране окружающей среды, организации проведения аварийно-спасательных работ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организация оповещения насел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организация эвакуационных мероприят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4. привлечение дополнительных сил и средств для ликвидации технологического нарушения и его последствий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5. общее руководство и контроль за ходом выполнения работ по ликвидации технологического нарушения;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6. организация обмена информацией по ликвидации технологического нарушения на различных уровнях через ЕДДС Тихвинского района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7. ЕДДС Тихвинского района при возникновении технологического нарушения на объектах и системах жизнеобеспечения строго руководствуется должностными инструкциями и инструкциями по ликвидации и предотвращению технологических нарушений на объектах ЖКХ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ноября 2017 г. №01-3080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2)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 единой системе оперативно-диспетчерского управления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о ликвидации технологических нарушений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</w:rPr>
        <w:t>на объектах и системах тепло- и электроэнергетического комплексов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жилищно-коммунального хозяйства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Тихвинского района</w:t>
      </w:r>
    </w:p>
    <w:p>
      <w:pPr>
        <w:pStyle w:val="Normal"/>
        <w:ind w:firstLine="22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1.1. Настоящее Положение о единой системе оперативно-диспетчерского управления по ликвидации технологических нарушений на объектах и системах жизнеобеспечения Тихвинского района определяет взаимодействие дежурно-диспетчерских и аварийно-ремонтных служб предприятий жизнеобеспечения и органов управления Тихвинского звена ТП-РСЧС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1.2. В зависимости от масштабов, технологические нарушения на объектах и системах жизнеобеспечения могут устраняться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силами энергоснабжающих предприятий - владельцем объектов и систем жизнеобеспечения в соответствии с ведомственными нормами и правилами;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-силами энергоснабжающих предприятий и привлекаемых специализированных организаций и предприятий, расположенных на территории Тихвинского района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2. Единая система оперативно-диспетчерского управления на объектах и системах жизнеобеспечения Тихвинского района при ликвидации технологических нарушений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2.1. Сбор информации о технологических нарушениях на объектах и системах жизнеобеспечения осуществляется ЕДДС Тихвинского района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 режиме повседневной деятельности - через дежурно-диспетчерские службы предприятий жизнеобеспечения, администрации поселений Тихвинского района и территориальные федеральные органы исполнительной власт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 выходные и праздничные дни - через ответственных дежурных предприятий жизнеобеспечения и администраций поселений Тихвинского район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2.2. При возникновении технологического нарушения на объектах и системах жизнеобеспечения </w:t>
      </w:r>
      <w:r>
        <w:rPr>
          <w:color w:val="000000"/>
          <w:sz w:val="24"/>
          <w:u w:val="single"/>
        </w:rPr>
        <w:t>дежурный диспетчер (ответственное должностное лицо) предприятия</w:t>
      </w:r>
      <w:r>
        <w:rPr>
          <w:color w:val="000000"/>
          <w:sz w:val="24"/>
        </w:rPr>
        <w:t>, на объекте (сетях) которого произошло технологическое нарушение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емедленно проводит необходимое оповещение руководящего состава предприятия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ценивает обстановку, определяет состав сил и средств предприятия и их достаточность для ликвидации технологического нарушения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водит в действие силы и средства для ликвидации технологического нарушения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докладывает в установленном порядке в ЕДДС Тихвинского района о характере технологического нарушения и принятых мерах по ликвидации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о прибытии руководящего состава предприятия и принятия на себя руководства по ликвидации технологического нарушения, дежурный диспетчер предприятия в установленном порядке обеспечивает предоставление информации в ЕДДС Тихвинского района о принятых мерах по ликвидации технологического нарушения на начальном этапе.</w:t>
      </w:r>
    </w:p>
    <w:p>
      <w:pPr>
        <w:pStyle w:val="Normal"/>
        <w:ind w:firstLine="225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Оперативный дежурный ЕДДС Тихвинского района: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повещает в установленном порядке руководящий состав органов управления Тихвинского звена ТП-РСЧС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правляет к месту аварии силы и средства служб постоянной готовности (при необходимости)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повещает о сборе КЧС и ПБ Тихвинского района (при необходимости)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существляет постоянный сбор, обработку и передачу информации о ходе ликвидации технологического нарушения;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нформирует в установленном порядке вышестоящие инстан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3 ноября 2017 г. №01-3080-а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3)</w:t>
      </w:r>
    </w:p>
    <w:p>
      <w:pPr>
        <w:pStyle w:val="Normal"/>
        <w:ind w:firstLine="2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</w:rPr>
        <w:t>СХЕМА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</w:rPr>
        <w:t>взаимодействия дежурно-диспетчерских служб предприятий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жизнеобеспечения и органов местного самоуправления Тихвинского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йона при возникновении технологических нарушений на</w:t>
      </w:r>
    </w:p>
    <w:p>
      <w:pPr>
        <w:pStyle w:val="Normal"/>
        <w:ind w:firstLine="22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объектах и системах тепло- и электроэнергетического комплексов</w:t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  <w:sz w:val="24"/>
        </w:rPr>
        <w:t>жилищно-коммунального хозяйства Тихвинского района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"/>
        <w:gridCol w:w="15"/>
        <w:gridCol w:w="1522"/>
        <w:gridCol w:w="427"/>
        <w:gridCol w:w="405"/>
        <w:gridCol w:w="525"/>
        <w:gridCol w:w="120"/>
        <w:gridCol w:w="645"/>
        <w:gridCol w:w="430"/>
        <w:gridCol w:w="239"/>
        <w:gridCol w:w="289"/>
        <w:gridCol w:w="382"/>
        <w:gridCol w:w="1538"/>
        <w:gridCol w:w="75"/>
        <w:gridCol w:w="1265"/>
        <w:gridCol w:w="163"/>
      </w:tblGrid>
      <w:tr>
        <w:trPr>
          <w:trHeight w:val="405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рав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градской области</w:t>
            </w:r>
          </w:p>
        </w:tc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 Тихвинского района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ЧС и ПБ Тихвинского района (Тихвинского района КЧС и ПБ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0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ивный дежурный ГУ МЧС России по Ленинградской области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ДС Тихвинского района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ивная группа объединенной КЧС и ПБ Тихвинского район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5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ДДС: </w:t>
              <w:br/>
              <w:t>Теплоснабжающие предприятия;</w:t>
            </w:r>
          </w:p>
          <w:p>
            <w:pPr>
              <w:pStyle w:val="Normal"/>
              <w:ind w:left="284" w:hanging="59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Электросетевые предприятия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оснабжающие предприятия; </w:t>
              <w:br/>
              <w:t xml:space="preserve">Организации, осуществляющие управление МКД; </w:t>
              <w:br/>
              <w:t xml:space="preserve">Администрации сельских поселений    </w:t>
            </w:r>
          </w:p>
        </w:tc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МВД России по Тихвинскому району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5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ФГКУ «28 отряд Федеральной противопожарной службы по Ленинградской области»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БУЗ ЛО «Тихвинская межрайонная больница им. А.Ф.Калмыкова»  </w:t>
            </w:r>
          </w:p>
        </w:tc>
      </w:tr>
      <w:tr>
        <w:trPr>
          <w:trHeight w:val="105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реждения сети наблюдения и лабораторного контроля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6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15T12:41:00Z</cp:lastPrinted>
  <dcterms:modified xsi:type="dcterms:W3CDTF">2017-11-15T09:51:00Z</dcterms:modified>
  <cp:revision>4</cp:revision>
  <dc:subject/>
  <dc:title>АДМИНИСТРАЦИЯ  МУНИЦИПАЛЬНОГО  ОБРАЗОВАНИЯ</dc:title>
</cp:coreProperties>
</file>