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октября 2016 г.</w:t>
        <w:tab/>
        <w:t>01-30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3 октября 2015 года №01-2518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5 года №01-2518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0000"/>
          <w:sz w:val="27"/>
          <w:szCs w:val="27"/>
        </w:rPr>
        <w:t xml:space="preserve">цифры «3088887,3» заменить цифрами «3103071,3»;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83872,2» заменить цифрами «1085416,1»;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52841,8» заменить цифрами «1660387,0»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0000"/>
          <w:sz w:val="27"/>
          <w:szCs w:val="27"/>
        </w:rPr>
        <w:t>цифры «352173,3» заменить цифрами «357268,2»;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88887,3» заменить цифрами «3103071,3»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0000"/>
          <w:sz w:val="27"/>
          <w:szCs w:val="27"/>
        </w:rPr>
        <w:t>цифры «933271,4» заменить цифрами «945239,5»;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55615,9» заменить цифрами «2157291,5»;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» заменить цифрами «540,3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7"/>
          <w:szCs w:val="27"/>
        </w:rPr>
        <w:t>цифры «1085258,4» заменить цифрами «1099442,4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6278,2» заменить цифрами «328246,3»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7"/>
          <w:szCs w:val="27"/>
        </w:rPr>
        <w:t>цифры «768980,2» заменить цифрами «770655,8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» заменить цифрами «540,3».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разделе 7 «Обоснование объема финансовых ресурсов, необходимых для реализации Программы»: </w:t>
      </w:r>
    </w:p>
    <w:p>
      <w:pPr>
        <w:pStyle w:val="1"/>
        <w:numPr>
          <w:ilvl w:val="0"/>
          <w:numId w:val="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88887,3» заменить цифрами «3103071,3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» заменить цифрами «540,3»;</w:t>
      </w:r>
    </w:p>
    <w:p>
      <w:pPr>
        <w:pStyle w:val="1"/>
        <w:numPr>
          <w:ilvl w:val="0"/>
          <w:numId w:val="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55615,9» заменить цифрами «2157291,5»;</w:t>
      </w:r>
    </w:p>
    <w:p>
      <w:pPr>
        <w:pStyle w:val="1"/>
        <w:numPr>
          <w:ilvl w:val="0"/>
          <w:numId w:val="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33271,4» заменить цифрами «945239,5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83872,2» заменить цифрами «1085416,1»; </w:t>
      </w:r>
    </w:p>
    <w:p>
      <w:pPr>
        <w:pStyle w:val="1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цифры «821536,1» заменить цифрами «821936,1»;</w:t>
      </w:r>
    </w:p>
    <w:p>
      <w:pPr>
        <w:pStyle w:val="1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2336,1» заменить  цифрами «263480,0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</w:t>
      </w:r>
    </w:p>
    <w:p>
      <w:pPr>
        <w:pStyle w:val="1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5976,3» заменить цифрами «367520,2»;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  <w:color w:val="000000"/>
          <w:sz w:val="27"/>
          <w:szCs w:val="27"/>
        </w:rPr>
        <w:t>цифры «275658,4» заменить цифрами «276058,4»;</w:t>
      </w:r>
    </w:p>
    <w:p>
      <w:pPr>
        <w:pStyle w:val="1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317,9» заменить цифрами «91461,8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2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52841,8» заменить цифрами «1660387,0»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0» заменить цифрами «540,3»; 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цифры «1332588,8» заменить цифрами «1333864,4»;</w:t>
      </w:r>
    </w:p>
    <w:p>
      <w:pPr>
        <w:pStyle w:val="ListParagraph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20253,0» заменить цифрами «325982,3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</w:t>
      </w:r>
    </w:p>
    <w:p>
      <w:pPr>
        <w:pStyle w:val="1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00389,8» заменить цифрами «607935,0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» заменить цифрами «540,3»;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  <w:color w:val="000000"/>
          <w:sz w:val="27"/>
          <w:szCs w:val="27"/>
        </w:rPr>
        <w:t>цифры «491830,8» заменить цифрами «493106,4»;</w:t>
      </w:r>
    </w:p>
    <w:p>
      <w:pPr>
        <w:pStyle w:val="ListParagraph"/>
        <w:numPr>
          <w:ilvl w:val="0"/>
          <w:numId w:val="4"/>
        </w:numPr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цифры «108559,0» заменить цифрами «114288,3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3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52173,3» заменить цифрами «357268,2»; </w:t>
      </w:r>
    </w:p>
    <w:p>
      <w:pPr>
        <w:pStyle w:val="1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0682,3» заменить цифрами «355777,2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  <w:color w:val="000000"/>
          <w:sz w:val="27"/>
          <w:szCs w:val="27"/>
        </w:rPr>
        <w:t>цифры «118892,3» заменить цифрами «123987,2»;</w:t>
      </w:r>
    </w:p>
    <w:p>
      <w:pPr>
        <w:pStyle w:val="1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цифры «117401,3» заменить цифрами «122496,2».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1. Подпрограмма 1 «Развитие дошкольного образования»:</w:t>
      </w:r>
    </w:p>
    <w:p>
      <w:pPr>
        <w:pStyle w:val="1"/>
        <w:tabs>
          <w:tab w:val="clear" w:pos="720"/>
          <w:tab w:val="left" w:pos="567" w:leader="none"/>
        </w:tabs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 xml:space="preserve">цифры «1083872,2» заменить цифрами «1085416,1»; </w:t>
      </w:r>
    </w:p>
    <w:p>
      <w:pPr>
        <w:pStyle w:val="1"/>
        <w:tabs>
          <w:tab w:val="clear" w:pos="720"/>
          <w:tab w:val="left" w:pos="567" w:leader="none"/>
        </w:tabs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>цифры «262336,1» заменить  цифрами «263480,0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>цифры «821536,1» заменить цифрами «821936,1».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>цифры «365976,3» заменить цифрами «367520,2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>цифры «90317,9» заменить цифрами «91461,8»;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>цифры «275658,4» заменить цифрами «276058,4».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общего образования»: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 </w:t>
      </w:r>
      <w:r>
        <w:rPr>
          <w:color w:val="000000"/>
          <w:sz w:val="27"/>
          <w:szCs w:val="27"/>
        </w:rPr>
        <w:t xml:space="preserve">цифры «1652841,8» заменить цифрами «1660387,0»; 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» заменить цифрами «540,3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 </w:t>
      </w:r>
      <w:r>
        <w:rPr>
          <w:color w:val="000000"/>
          <w:sz w:val="27"/>
          <w:szCs w:val="27"/>
        </w:rPr>
        <w:t>цифры «1332588,8» заменить цифрами «1333864,4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 </w:t>
      </w:r>
      <w:r>
        <w:rPr>
          <w:color w:val="000000"/>
          <w:sz w:val="27"/>
          <w:szCs w:val="27"/>
        </w:rPr>
        <w:t>цифры «320253,0» заменить цифрами «325982,3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 </w:t>
      </w:r>
      <w:r>
        <w:rPr>
          <w:color w:val="000000"/>
          <w:sz w:val="27"/>
          <w:szCs w:val="27"/>
        </w:rPr>
        <w:t>цифры «600389,8» заменить цифрами «607935,0»;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>
          <w:color w:val="000000"/>
          <w:sz w:val="27"/>
          <w:szCs w:val="27"/>
        </w:rPr>
        <w:t>цифры «0» заменить цифрами «540,3»;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1830,8» заменить цифрами «493106,4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 </w:t>
      </w:r>
      <w:r>
        <w:rPr>
          <w:color w:val="000000"/>
          <w:sz w:val="27"/>
          <w:szCs w:val="27"/>
        </w:rPr>
        <w:t>цифры «108559,0» заменить цифрами «114288,3».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пункт 9.3. Подпрограмма 3 «Развитие дополнительного образования»:</w:t>
      </w:r>
    </w:p>
    <w:p>
      <w:pPr>
        <w:pStyle w:val="1"/>
        <w:tabs>
          <w:tab w:val="clear" w:pos="720"/>
          <w:tab w:val="left" w:pos="0" w:leader="none"/>
        </w:tabs>
        <w:ind w:left="0" w:hanging="0"/>
        <w:rPr/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>цифры «352173,3» заменить цифрами «357268,2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>цифры «350682,3» заменить цифрами «355777,2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 </w:t>
      </w:r>
      <w:r>
        <w:rPr>
          <w:color w:val="000000"/>
          <w:sz w:val="27"/>
          <w:szCs w:val="27"/>
        </w:rPr>
        <w:t>цифры «118892,3» заменить цифрами «123987,2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 </w:t>
      </w:r>
      <w:bookmarkStart w:id="0" w:name="_GoBack"/>
      <w:bookmarkEnd w:id="0"/>
      <w:r>
        <w:rPr>
          <w:color w:val="000000"/>
          <w:sz w:val="27"/>
          <w:szCs w:val="27"/>
        </w:rPr>
        <w:t>цифры «117401,3» заменить цифрами «122496,2»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 План реализации муниципальной программы Тихвинского района «Современное образование в Тихвинском районе»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b/>
          <w:color w:val="000000"/>
          <w:sz w:val="27"/>
          <w:szCs w:val="27"/>
        </w:rPr>
        <w:t xml:space="preserve">пункт 2 </w:t>
      </w:r>
      <w:r>
        <w:rPr>
          <w:color w:val="000000"/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03 июня 2016 года №01-1556-а </w:t>
      </w:r>
      <w:r>
        <w:rPr>
          <w:color w:val="000000"/>
          <w:sz w:val="27"/>
          <w:szCs w:val="27"/>
        </w:rPr>
        <w:t>«</w:t>
      </w:r>
      <w:r>
        <w:rPr>
          <w:color w:val="000000"/>
        </w:rPr>
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3 октября 2015 года №01-2518-а</w:t>
      </w:r>
      <w:r>
        <w:rPr>
          <w:color w:val="000000"/>
          <w:sz w:val="27"/>
          <w:szCs w:val="27"/>
        </w:rPr>
        <w:t>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4</w:t>
      </w:r>
      <w:r>
        <w:rPr/>
        <w:t>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06 октября 2016 г. №01-3023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1794" w:leader="none"/>
          <w:tab w:val="left" w:pos="3084" w:leader="none"/>
          <w:tab w:val="left" w:pos="9763" w:leader="none"/>
          <w:tab w:val="left" w:pos="10601" w:leader="none"/>
          <w:tab w:val="left" w:pos="12069" w:leader="none"/>
          <w:tab w:val="left" w:pos="13254" w:leader="none"/>
          <w:tab w:val="left" w:pos="14301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1794" w:leader="none"/>
          <w:tab w:val="left" w:pos="3084" w:leader="none"/>
          <w:tab w:val="left" w:pos="9763" w:leader="none"/>
          <w:tab w:val="left" w:pos="10601" w:leader="none"/>
          <w:tab w:val="left" w:pos="12069" w:leader="none"/>
          <w:tab w:val="left" w:pos="13254" w:leader="none"/>
          <w:tab w:val="left" w:pos="14301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1794" w:leader="none"/>
          <w:tab w:val="left" w:pos="3084" w:leader="none"/>
          <w:tab w:val="left" w:pos="9763" w:leader="none"/>
          <w:tab w:val="left" w:pos="10601" w:leader="none"/>
          <w:tab w:val="left" w:pos="12069" w:leader="none"/>
          <w:tab w:val="left" w:pos="13254" w:leader="none"/>
          <w:tab w:val="left" w:pos="14301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1794" w:leader="none"/>
          <w:tab w:val="left" w:pos="3084" w:leader="none"/>
          <w:tab w:val="left" w:pos="9763" w:leader="none"/>
          <w:tab w:val="left" w:pos="10601" w:leader="none"/>
          <w:tab w:val="left" w:pos="12069" w:leader="none"/>
          <w:tab w:val="left" w:pos="13254" w:leader="none"/>
          <w:tab w:val="left" w:pos="14301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1794" w:leader="none"/>
          <w:tab w:val="left" w:pos="3084" w:leader="none"/>
          <w:tab w:val="left" w:pos="9763" w:leader="none"/>
          <w:tab w:val="left" w:pos="10601" w:leader="none"/>
          <w:tab w:val="left" w:pos="12069" w:leader="none"/>
          <w:tab w:val="left" w:pos="13254" w:leader="none"/>
          <w:tab w:val="left" w:pos="14301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234"/>
        <w:gridCol w:w="1259"/>
        <w:gridCol w:w="1054"/>
        <w:gridCol w:w="1428"/>
        <w:gridCol w:w="1151"/>
        <w:gridCol w:w="1014"/>
        <w:gridCol w:w="1021"/>
      </w:tblGrid>
      <w:tr>
        <w:trPr>
          <w:trHeight w:val="383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(подпрограммы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тыс.руб., в ценах соответствующих ле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источники финансирования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184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Основное мероприятие " Реализация образовательных программ дошкольного образования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448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816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32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36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06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14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13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496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95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1.  Предоставление субсидий муниципальным бюджетным организация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32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32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0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 за исключением расходов на содержание зданий и оплату коммунальных  услуг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816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816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6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6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139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13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95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95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 Основное мероприятие "Развитие инфраструктуры дошкольного образования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2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1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5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1. Укрепление материально- технической базы  организаций дошко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5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5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2 .Проектно-сметная документация, установка АИТП и ремонт помещений для АИТ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3. Укрепление материально- технической базы  организаций дошко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 Основное мероприятие "Содействие развитию дошкольного образования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1. Проведение конкурса профессионального мастерства "Воспитатель года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. Основное мероприятие " Оказание мер социальной поддержки семьям, имеющим детей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6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6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8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8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2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2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5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5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.1.1. Выплата компенсации части родительской платы за присмотр и уход за 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0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0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.1.2. 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52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05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6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77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76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0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612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11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0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ДПРОГРАММЕ 1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541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193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4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 Основное мероприятие "Реализация образовательных программ общего образования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0 57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6 74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 82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 4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 74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68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 68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 61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07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 46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 38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07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1. Обеспечение деятельности муниципальных  казенных организаций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03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03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7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7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2. Предоставление субсидий муниципальным бюджетным организация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77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77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9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9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 за исключением расходов на содержание зданий и оплату коммунальных  услуг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6 62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6 62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62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62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1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1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38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38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4.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. Основное мероприятие "Реализация  образовательных  программ дошкольного образования" в казенных общеобразовательных организац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05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05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 за исключением расходов на содержание зданий и оплату коммунальных  услуг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9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9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7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7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1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1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. Основное мероприятие " Оказание мер социальной поддержки семьям, имеющим детей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8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8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.1. Выплата компенсации части родительской платы за присмотр и уход за 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8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8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 Основное мероприятие " Развитие инфраструктуры общего образования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3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1. Укрепление материально- технической базы организаций общего образования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32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49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2. Проектно-сметная документация, установка АИТП и ремонт помещений для АИТ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3. Проведение капитальных ремонтов спортивных объе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 Создание в ОУ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. Основное мероприятие "Содействие развитию общего образования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5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6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94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8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981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0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68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72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.1. Развитие образовательного и воспитательного потенциала системы обще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2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2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10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57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1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5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2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6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.3. Реализация переданных полномочий по обеспечению питания в общеобразовательных организациях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.4. Поощрение победителей (лауреатов) регионального этапа Всероссийского смотра-конкурса на лучшую постановку физкультурной работы и развитие массового спорта среди школьных спортивных клубов в Ленинград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.5. Укрепление материально-технической базы организаций обще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5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. Основное мероприятие "Поддержка талантливой молодёж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.1.   Участие в конкурсах, соревнованиях и олимпиадах областного и всероссийского уровня, других мероприят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. Основное мероприятие "Реновация организаций общего образования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.1. Разработка ПСД и проведение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7 93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3 10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28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 95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 10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8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 49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65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8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ДПРОГРАММЕ 2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60 38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3 86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 98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дпрограмма 3. Развитие дополнительного образования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. Основное мероприятие" Реализация программ дополнительного образования детей 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, комитет по культу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 15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 15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3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3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3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3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.1.  Предоставление субсидий муниципальным бюджетным организация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40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40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8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8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1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1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1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1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.2. Доведение средней заработной платы педагогических работников дополнительного образования до средней заработной платы в регионе указ Президента Р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5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5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9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9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2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2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2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2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. Основное мероприятие "Развитие инфраструктуры дополнительного образования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, комитет по культу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.1. Укрепление материально-технической базы организаций дополнительного образ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8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.2. Проектно-сметная документация, установка АИТП и ремонт помещений для АИТ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.3. Укрепление материально-технической базы организаций дополнительного образ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. Основное мероприятие  "Содействие развитию дополнительного образования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.1. Оплата канала связи "Ленинградская областная корпоративная образовательная сеть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. Основное мероприятие "Поддержка талантливой молодеж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.1.  Обеспечение участия в конкурсах, соревнованиях и олимпиадах областного и всероссийского уровн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98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49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64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64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64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64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ПОДПРОГРАММЕ 3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 26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 77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1 + 2 + 3 подпрограмм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6 го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9 44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65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 24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4 36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 87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 49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6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 76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 49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РОГРАММ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03 071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7 29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5 2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1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11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7:00Z</dcterms:created>
  <dc:creator>kom-31-2</dc:creator>
  <dc:description/>
  <cp:keywords/>
  <dc:language>en-US</dc:language>
  <cp:lastModifiedBy>kom-31-2</cp:lastModifiedBy>
  <cp:lastPrinted>2016-10-07T17:49:00Z</cp:lastPrinted>
  <dcterms:modified xsi:type="dcterms:W3CDTF">2016-10-07T14:50:00Z</dcterms:modified>
  <cp:revision>11</cp:revision>
  <dc:subject/>
  <dc:title>АДМИНИСТРАЦИЯ  МУНИЦИПАЛЬНОГО  ОБРАЗОВАНИЯ</dc:title>
</cp:coreProperties>
</file>