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февраля 2020 г.</w:t>
        <w:tab/>
        <w:t>01-30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spacing w:lineRule="auto" w:line="254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15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Об утверждении положения о муниципальной комиссии по делам несовершеннолетних и защите их прав администрации муниципального образования Тихвинский муниципальный район Ленинградской области 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2200 ДО  НПА </w:t>
            </w:r>
          </w:p>
        </w:tc>
      </w:tr>
    </w:tbl>
    <w:p>
      <w:pPr>
        <w:pStyle w:val="Normal"/>
        <w:spacing w:lineRule="auto" w:line="25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ascii="Verdana" w:hAnsi="Verdana" w:cs="Verdana"/>
          <w:szCs w:val="28"/>
        </w:rPr>
      </w:pPr>
      <w:r>
        <w:rPr>
          <w:szCs w:val="28"/>
        </w:rPr>
        <w:t xml:space="preserve">В соответствии с Федеральным законом от 24 июня 1999 года №120-ФЗ «Об основах системы профилактики безнадзорности и правонарушений несовершеннолетних»; с Федеральным законом от 27 июня 2018 года №170-ФЗ «О внесении изменений в Федеральный закон «Об основах системы профилактики безнадзорности и правонарушений несовершеннолетних»»; областным законом Ленинградской области от 29 декабря 2005 года №126-оз «О комиссиях по делам несовершеннолетних и защите их прав в Ленинградской области» (в редакции от 16 июля 2019 года); изменениями в структуре администрации Тихвинского района и руководствуясь уставом Тихвинского района, администрация Тихвинского района ПОСТАНОВЛЯЕТ: </w:t>
      </w:r>
    </w:p>
    <w:p>
      <w:pPr>
        <w:pStyle w:val="Normal"/>
        <w:ind w:firstLine="709"/>
        <w:rPr/>
      </w:pPr>
      <w:r>
        <w:rPr>
          <w:szCs w:val="28"/>
        </w:rPr>
        <w:t>1. Утвердить положение о муниципальной комиссии по делам несовершеннолетних и защите их прав администрации муниципального образования Тихвинский муниципальный район Ленинградской области (приложение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постановление в газете «Трудовая слава» и разместить в сети Интернет на официальном сайте Тихвин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Постановление вступает в силу с момента подписания.</w:t>
      </w:r>
    </w:p>
    <w:p>
      <w:pPr>
        <w:pStyle w:val="Normal"/>
        <w:ind w:firstLine="709"/>
        <w:rPr>
          <w:rFonts w:ascii="Verdana" w:hAnsi="Verdana" w:cs="Verdana"/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по социальным и общим вопросам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а Ирина Вячеславо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73-559</w:t>
      </w:r>
    </w:p>
    <w:p>
      <w:pPr>
        <w:pStyle w:val="Normal"/>
        <w:rPr>
          <w:rFonts w:ascii="Arial Narrow" w:hAnsi="Arial Narrow" w:cs="Arial;Times New Roman"/>
          <w:b/>
          <w:b/>
          <w:sz w:val="20"/>
        </w:rPr>
      </w:pPr>
      <w:r>
        <w:rPr>
          <w:rFonts w:cs="Arial;Times New Roman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Arial;Times New Roman"/>
          <w:sz w:val="20"/>
        </w:rPr>
      </w:pPr>
      <w:r>
        <w:rPr>
          <w:rFonts w:cs="Arial;Times New Roman" w:ascii="Arial Narrow" w:hAnsi="Arial Narrow"/>
          <w:sz w:val="20"/>
        </w:rPr>
        <w:tab/>
        <w:tab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1843"/>
        <w:gridCol w:w="1701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</w:rPr>
            </w:pPr>
            <w:r>
              <w:rPr>
                <w:rFonts w:cs="Arial;Times New Roman" w:ascii="Arial Narrow" w:hAnsi="Arial Narrow"/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 Narrow" w:hAnsi="Arial Narrow" w:cs="Arial;Times New Roman"/>
                <w:sz w:val="20"/>
              </w:rPr>
            </w:pPr>
            <w:r>
              <w:rPr>
                <w:rFonts w:cs="Arial;Times New Roman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;Times New Roman"/>
                <w:sz w:val="20"/>
              </w:rPr>
            </w:pPr>
            <w:r>
              <w:rPr>
                <w:rFonts w:cs="Arial;Times New Roman" w:ascii="Arial Narrow" w:hAnsi="Arial Narrow"/>
                <w:sz w:val="20"/>
              </w:rPr>
              <w:t>Савранская И.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</w:rPr>
            </w:pPr>
            <w:r>
              <w:rPr>
                <w:rFonts w:cs="Arial;Times New Roman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</w:rPr>
            </w:pPr>
            <w:r>
              <w:rPr>
                <w:rFonts w:cs="Arial;Times New Roman" w:ascii="Arial Narrow" w:hAnsi="Arial Narrow"/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 Narrow" w:hAnsi="Arial Narrow" w:cs="Arial;Times New Roman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;Times New Roman"/>
                <w:sz w:val="20"/>
              </w:rPr>
            </w:pPr>
            <w:r>
              <w:rPr>
                <w:rFonts w:cs="Arial;Times New Roman" w:ascii="Arial Narrow" w:hAnsi="Arial Narrow"/>
                <w:sz w:val="20"/>
              </w:rPr>
              <w:t>Максимов В.В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</w:rPr>
            </w:pPr>
            <w:r>
              <w:rPr>
                <w:rFonts w:cs="Arial;Times New Roman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</w:rPr>
            </w:pPr>
            <w:r>
              <w:rPr>
                <w:rFonts w:cs="Arial;Times New Roman" w:ascii="Arial Narrow" w:hAnsi="Arial Narrow"/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Arial;Times New Roman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;Times New Roman"/>
                <w:sz w:val="20"/>
              </w:rPr>
            </w:pPr>
            <w:r>
              <w:rPr>
                <w:rFonts w:cs="Arial;Times New Roman" w:ascii="Arial Narrow" w:hAnsi="Arial Narrow"/>
                <w:sz w:val="20"/>
              </w:rPr>
              <w:t>Гребешкова И.В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</w:rPr>
            </w:pPr>
            <w:r>
              <w:rPr>
                <w:rFonts w:cs="Arial;Times New Roman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;Times New Roman"/>
          <w:sz w:val="20"/>
        </w:rPr>
      </w:pPr>
      <w:r>
        <w:rPr>
          <w:rFonts w:cs="Arial;Times New Roman" w:ascii="Arial Narrow" w:hAnsi="Arial Narrow"/>
          <w:sz w:val="20"/>
        </w:rPr>
      </w:r>
    </w:p>
    <w:p>
      <w:pPr>
        <w:pStyle w:val="Normal"/>
        <w:rPr>
          <w:rFonts w:ascii="Arial Narrow" w:hAnsi="Arial Narrow" w:cs="Arial;Times New Roman"/>
          <w:sz w:val="20"/>
        </w:rPr>
      </w:pPr>
      <w:r>
        <w:rPr>
          <w:rFonts w:cs="Arial;Times New Roman" w:ascii="Arial Narrow" w:hAnsi="Arial Narrow"/>
          <w:sz w:val="20"/>
        </w:rPr>
      </w:r>
    </w:p>
    <w:p>
      <w:pPr>
        <w:pStyle w:val="Normal"/>
        <w:keepNext w:val="true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2268"/>
      </w:tblGrid>
      <w:tr>
        <w:trPr/>
        <w:tc>
          <w:tcPr>
            <w:tcW w:w="6521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;Times New Roman"/>
                <w:sz w:val="20"/>
              </w:rPr>
            </w:pPr>
            <w:r>
              <w:rPr>
                <w:rFonts w:cs="Arial;Times New Roman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;Times New Roman"/>
                <w:sz w:val="20"/>
              </w:rPr>
            </w:pPr>
            <w:r>
              <w:rPr>
                <w:rFonts w:cs="Arial;Times New Roman" w:ascii="Arial Narrow" w:hAnsi="Arial Narrow"/>
                <w:sz w:val="20"/>
              </w:rPr>
              <w:t xml:space="preserve">1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;Times New Roman"/>
                <w:sz w:val="20"/>
              </w:rPr>
            </w:pPr>
            <w:r>
              <w:rPr>
                <w:rFonts w:cs="Arial;Times New Roman" w:ascii="Arial Narrow" w:hAnsi="Arial Narrow"/>
                <w:sz w:val="2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;Times New Roman"/>
                <w:sz w:val="20"/>
              </w:rPr>
            </w:pPr>
            <w:r>
              <w:rPr>
                <w:rFonts w:cs="Arial;Times New Roman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;Times New Roman"/>
                <w:sz w:val="20"/>
              </w:rPr>
            </w:pPr>
            <w:r>
              <w:rPr>
                <w:rFonts w:cs="Arial;Times New Roman" w:ascii="Arial Narrow" w:hAnsi="Arial Narrow"/>
                <w:sz w:val="20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;Times New Roman"/>
                <w:sz w:val="20"/>
              </w:rPr>
            </w:pPr>
            <w:r>
              <w:rPr>
                <w:rFonts w:cs="Arial;Times New Roman" w:ascii="Arial Narrow" w:hAnsi="Arial Narrow"/>
                <w:sz w:val="2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;Times New Roman"/>
                <w:sz w:val="20"/>
              </w:rPr>
            </w:pPr>
            <w:r>
              <w:rPr>
                <w:rFonts w:cs="Arial;Times New Roman" w:ascii="Arial Narrow" w:hAnsi="Arial Narrow"/>
                <w:sz w:val="20"/>
              </w:rPr>
              <w:t xml:space="preserve">Отдел по обеспечению деятельности комиссии </w:t>
            </w:r>
          </w:p>
          <w:p>
            <w:pPr>
              <w:pStyle w:val="Normal"/>
              <w:keepNext w:val="true"/>
              <w:rPr>
                <w:rFonts w:ascii="Arial Narrow" w:hAnsi="Arial Narrow" w:cs="Arial;Times New Roman"/>
                <w:sz w:val="20"/>
              </w:rPr>
            </w:pPr>
            <w:r>
              <w:rPr>
                <w:rFonts w:cs="Arial;Times New Roman" w:ascii="Arial Narrow" w:hAnsi="Arial Narrow"/>
                <w:sz w:val="20"/>
              </w:rPr>
              <w:t xml:space="preserve">по делам несовершеннолетних и защите их пра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;Times New Roman"/>
                <w:sz w:val="20"/>
              </w:rPr>
            </w:pPr>
            <w:r>
              <w:rPr>
                <w:rFonts w:cs="Arial;Times New Roman" w:ascii="Arial Narrow" w:hAnsi="Arial Narrow"/>
                <w:sz w:val="20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;Times New Roman"/>
                <w:sz w:val="20"/>
              </w:rPr>
            </w:pPr>
            <w:r>
              <w:rPr>
                <w:rFonts w:cs="Arial;Times New Roman" w:ascii="Arial Narrow" w:hAnsi="Arial Narrow"/>
                <w:sz w:val="2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;Times New Roman"/>
                <w:sz w:val="20"/>
              </w:rPr>
            </w:pPr>
            <w:r>
              <w:rPr>
                <w:rFonts w:cs="Arial;Times New Roman" w:ascii="Arial Narrow" w:hAnsi="Arial Narrow"/>
                <w:sz w:val="20"/>
              </w:rPr>
              <w:t xml:space="preserve">АНО «Редакция газеты «Трудовая слава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;Times New Roman"/>
                <w:sz w:val="20"/>
              </w:rPr>
            </w:pPr>
            <w:r>
              <w:rPr>
                <w:rFonts w:cs="Arial;Times New Roman" w:ascii="Arial Narrow" w:hAnsi="Arial Narrow"/>
                <w:sz w:val="20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;Times New Roman"/>
                <w:sz w:val="20"/>
              </w:rPr>
            </w:pPr>
            <w:r>
              <w:rPr>
                <w:rFonts w:cs="Arial;Times New Roman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;Times New Roman"/>
          <w:color w:val="FFFFFF"/>
          <w:sz w:val="10"/>
          <w:szCs w:val="10"/>
        </w:rPr>
      </w:pPr>
      <w:r>
        <w:rPr>
          <w:rFonts w:cs="Arial;Times New Roman" w:ascii="Arial Narrow" w:hAnsi="Arial Narrow"/>
          <w:color w:val="FFFFFF"/>
          <w:sz w:val="10"/>
          <w:szCs w:val="1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2268"/>
      </w:tblGrid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Arial;Times New Roman"/>
                <w:b/>
                <w:b/>
                <w:sz w:val="20"/>
              </w:rPr>
            </w:pPr>
            <w:r>
              <w:rPr>
                <w:rFonts w:cs="Arial;Times New Roman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Arial;Times New Roman"/>
                <w:b/>
                <w:b/>
                <w:sz w:val="20"/>
              </w:rPr>
            </w:pPr>
            <w:r>
              <w:rPr>
                <w:rFonts w:cs="Arial;Times New Roman" w:ascii="Arial Narrow" w:hAnsi="Arial Narrow"/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rPr>
                <w:rFonts w:ascii="Arial Narrow" w:hAnsi="Arial Narrow" w:cs="Arial;Times New Roman"/>
                <w:b/>
                <w:b/>
                <w:sz w:val="20"/>
              </w:rPr>
            </w:pPr>
            <w:r>
              <w:rPr>
                <w:rFonts w:cs="Arial;Times New Roman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;Times New Roman"/>
          <w:sz w:val="20"/>
        </w:rPr>
      </w:pPr>
      <w:r>
        <w:rPr>
          <w:rFonts w:cs="Arial;Times New Roman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2 февраля 2020 г. №01-301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54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униципальной комиссии </w:t>
      </w:r>
    </w:p>
    <w:p>
      <w:pPr>
        <w:pStyle w:val="Normal"/>
        <w:spacing w:lineRule="auto" w:line="254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делам несовершеннолетних и защите их прав </w:t>
      </w:r>
    </w:p>
    <w:p>
      <w:pPr>
        <w:pStyle w:val="Normal"/>
        <w:spacing w:lineRule="auto" w:line="254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54"/>
        <w:jc w:val="center"/>
        <w:rPr/>
      </w:pPr>
      <w:r>
        <w:rPr>
          <w:b/>
          <w:szCs w:val="28"/>
        </w:rPr>
        <w:t>Тихвинский муниципальный район</w:t>
      </w:r>
    </w:p>
    <w:p>
      <w:pPr>
        <w:pStyle w:val="Normal"/>
        <w:spacing w:lineRule="auto" w:line="254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Глава 1. Общие полож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54"/>
        <w:ind w:firstLine="709"/>
        <w:rPr/>
      </w:pPr>
      <w:r>
        <w:rPr>
          <w:sz w:val="24"/>
          <w:szCs w:val="24"/>
        </w:rPr>
        <w:t>1.1. Правовой статус муниципальной комиссии по делам несовершеннолетних и защите их прав администрации муниципального образования Тихвинский муниципальный район Ленинградской области</w:t>
      </w:r>
    </w:p>
    <w:p>
      <w:pPr>
        <w:pStyle w:val="Normal"/>
        <w:ind w:firstLine="709"/>
        <w:rPr/>
      </w:pPr>
      <w:r>
        <w:rPr>
          <w:sz w:val="24"/>
          <w:szCs w:val="24"/>
        </w:rPr>
        <w:t>Муниципальная комиссия по делам несовершеннолетних и защите их прав администрации муниципального образования Тихвинский муниципальный район Ленинградской области является коллегиальным органом системы профилактики безнадзорности и правонарушений несовершеннолетних, обеспечивающей координацию деятельности органов и учреждений системы профилактики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2. Правовая основа деятельности муниципальной комиссии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Муниципальная комиссия руководствуется в своей деятельности  Конституцией Российской Федерации, Федеральным законом от 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24 июня 1999 года №120-ФЗ «Об основах системы профилактики безнадзорности и правонарушений несовершеннолетних»; Примерным положением о комиссиях по делам несовершеннолетних и защите их прав, утвержденным постановлением Правительства Российской Федерации от 6 ноября 2013 года №995; областным законом Ленинградской области от 29 декабря 2005 года №126-оз «О комиссиях по делам несовершеннолетних и защите их прав в Ленинградской области», Кодексом Российской Федерации об административных правонарушениях; уставом муниципального образования Тихвинский муниципальный район Ленинградской области, настоящим положением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3. Принципы деятельности муниципальной комиссии</w:t>
      </w:r>
    </w:p>
    <w:p>
      <w:pPr>
        <w:pStyle w:val="Normal"/>
        <w:ind w:firstLine="709"/>
        <w:rPr/>
      </w:pPr>
      <w:r>
        <w:rPr>
          <w:sz w:val="24"/>
          <w:szCs w:val="24"/>
        </w:rPr>
        <w:t>Деятельность муниципальной комиссии основывается на следующих принципа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законност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демократизм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поддержки семьи с несовершеннолетними детьми и взаимодействия с н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) гуманного обращения с несовершеннолетними;</w:t>
      </w:r>
    </w:p>
    <w:p>
      <w:pPr>
        <w:pStyle w:val="Normal"/>
        <w:ind w:firstLine="709"/>
        <w:rPr/>
      </w:pPr>
      <w:r>
        <w:rPr>
          <w:sz w:val="24"/>
          <w:szCs w:val="24"/>
        </w:rPr>
        <w:t>5) индивидуального подхода к несовершеннолетним с соблюдением конфиденциальности полученной информац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)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Глава 2. Задачи муниципальной комиссии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и порядок ее созда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/>
      </w:pPr>
      <w:r>
        <w:rPr>
          <w:sz w:val="24"/>
          <w:szCs w:val="24"/>
        </w:rPr>
        <w:t>2.1. Задачами муниципальной комиссии явля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1)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обеспечение защиты прав и законных интересов несовершеннолетних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социально-педагогическая реабилитация несовершеннолетних, находящихся в социально опасном положении, в том числе связанном с немедицинским потреблением наркотических средств и психотропных веществ;</w:t>
      </w:r>
    </w:p>
    <w:p>
      <w:pPr>
        <w:pStyle w:val="Normal"/>
        <w:ind w:firstLine="709"/>
        <w:rPr/>
      </w:pPr>
      <w:r>
        <w:rPr>
          <w:sz w:val="24"/>
          <w:szCs w:val="24"/>
        </w:rPr>
        <w:t>4)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ind w:firstLine="709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2.2. Порядок создания муниципальной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1) Комиссия создается органом местного самоуправления Тихвинского муниципального района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(или) антиобщественных действий, а также случаев склонения их к суицидальным действия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Муниципальная комиссия имеет печать и бланк со своим наименованием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3. Состав муниципальной комиссии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 порядок ее образования</w:t>
      </w:r>
    </w:p>
    <w:p>
      <w:pPr>
        <w:pStyle w:val="Normal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. В состав муниципальной комиссии входят председатель комиссии, заместитель (заместители) председателя комиссии, ответственный секретарь комиссии и члены комисси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 Председателем муниципальной комиссии является заместитель главы администрации Тихвинского район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3. Заместитель (заместители) председателя муниципальной комиссии избирается из числа членов комиссии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. Членами муниципальной комиссии могут быть руководители (их заместители) органов и учреждений системы профилактики безнадзорности и правонарушений несовершеннолетних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лица.</w:t>
      </w:r>
    </w:p>
    <w:p>
      <w:pPr>
        <w:pStyle w:val="Normal"/>
        <w:autoSpaceDE w:val="false"/>
        <w:ind w:firstLine="709"/>
        <w:rPr/>
      </w:pPr>
      <w:bookmarkStart w:id="0" w:name="Par12"/>
      <w:bookmarkEnd w:id="0"/>
      <w:r>
        <w:rPr>
          <w:sz w:val="24"/>
          <w:szCs w:val="24"/>
        </w:rPr>
        <w:t>5. Членами муниципальной комиссии не могут быть лица, 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общественной безопасности.</w:t>
      </w:r>
    </w:p>
    <w:p>
      <w:pPr>
        <w:pStyle w:val="Normal"/>
        <w:autoSpaceDE w:val="false"/>
        <w:ind w:firstLine="709"/>
        <w:rPr/>
      </w:pPr>
      <w:bookmarkStart w:id="1" w:name="Par13"/>
      <w:bookmarkEnd w:id="1"/>
      <w:r>
        <w:rPr>
          <w:sz w:val="24"/>
          <w:szCs w:val="24"/>
        </w:rPr>
        <w:t>6. Членами муниципальной комиссии не могут быть лица, имеющие неснятую или непогашенную судимость за иные умышленные тяжкие и особо тяжкие преступления, не указанные в пункте 5 настоящего раздел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7. Членами муниципальной комиссии не могут быть лица, признанные недееспособными в установленном федеральным законом порядке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8. Лица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членами муниципальной комиссии при наличии решения областной комиссии о допуске к деятельности с участием несовершеннолетних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9. Председатель муниципальной комиссии обязан отстранить от работы (не допускать к работе) члена комиссии при получении от правоохранительных органов сведений о том, что данное лицо подвергается уголовному преследованию за преступления, указанные в пунктах 5 и 6 настоящего раздела, на весь период производства по уголовному делу до его прекращения либо до вступления в силу приговора суда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0. Председатель, заместитель председателя, члены муниципальной комиссии осуществляют свою деятельность на безвозмездной основе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1. Ответственным секретарем муниципальной комиссии является лицо, на которое возлагаются обязанности по обеспечению ее деятельност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2. Ответственный секретарь муниципальной комиссии является муниципальным служащим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3. Для обеспечения деятельности муниципальной комиссии в составе администрации Тихвинского района также могут создаваться отделы или иные структурные подразделе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4. Лица, осуществляющие полномочия по обеспечению деятельности муниципальной комиссии в составе отдела администрации Тихвинского района (далее - специалисты по обеспечению деятельности муниципальной комиссии в администрациях), являются муниципальными служащим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15. Должности специалистов по обеспечению деятельности муниципальной комиссии в администрации Тихвинского района могут вводиться в случаях, если численность несовершеннолетнего населения в соответствующем муниципальном образовании Ленинградской области составляет более пяти тысяч человек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6. Численный и персональный состав муниципальной комиссии утверждается правовым актом администрации Тихв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4. Права и обязанности лиц,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ходящих в состав муниципальной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комиссии</w:t>
      </w:r>
    </w:p>
    <w:p>
      <w:pPr>
        <w:pStyle w:val="Normal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Председатель муниципальной комиссии: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) осуществляет руководство деятельностью комиссии;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) председательствует на заседании комиссии и организует ее работу;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) имеет право решающего голоса при голосовании на заседании комиссии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) представляет комиссию в государственных органах, органах местного самоуправления и иных организациях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) утверждает повестку дня заседания комиссии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6) назначает дату заседания комиссии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7)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8) дает заместителю председателя комиссии, ответственному секретарю комиссии поручения по созданию межведомственных рабочих групп в целях ознакомления с деятельностью органов и учреждений системы профилактики безнадзорности и правонарушений несовершеннолетних и подготовки информации по вопросам профилактики безнадзорности и правонарушений несовершеннолетних для рассмотрения на заседании комиссии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9)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0) 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11) обеспечивает предоставление установленной отчетности о работе по профилактике безнадзорности и правонарушений несовершеннолетних в порядке, установленном федеральным законодательством и законодательством Ленинградской области;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2) составляет протоколы об административных правонарушениях в случаях, предусмотренных законодательством Ленинградской области об административных правонарушениях (пункт 12 введен областным законом Ленинградской области от 16 июля 2019 года №64-оз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 Председатель муниципальной комиссии несет персональную ответственность за организацию работы комиссии и предоставление отчетности о состоянии профилактики безнадзорности и правонарушений несовершеннолетних в соответствии с федеральным законодательством и законодательством Ленинградской области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 Заместитель председателя муниципальной комиссии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) выполняет поручения председателя комиссии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исполняет обязанности председателя комиссии в его отсутствие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) обеспечивает контроль за исполнением постановлений комиссии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)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 Ответственный секретарь муниципальной комиссии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) осуществляет подготовку материалов для рассмотрения на заседании комиссии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) выполняет поручения председателя комиссии и заместителя председателя комиссии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) отвечает за ведение делопроизводства комиссии;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)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5) осуществляет подготовку и оформление проектов постановлений и иных актов, принимаемых комиссией по результатам рассмотрения соответствующего вопроса на заседании;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6) обеспечивает вручение копий постановлений и иных актов, принимаемых комиссией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5. Члены муниципальной комиссии обладают равными правами при рассмотрении и обсуждении вопросов (материалов, дел), отнесенных к компетенции комиссии, и осуществляют следующие полномочия: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) участвуют в заседании комиссии и его подготовке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) 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) вносят предложения об отложении рассмотрения вопроса (материалов, дела) и о запросе дополнительных материалов по нему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) участвуют в обсуждении постановлений, принимаемых комиссией, а также иных решений по рассматриваемым вопросам (материалам, делам) и голосуют при их принятии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6) составляют протоколы об административных правонарушениях в случаях и порядке, предусмотренных Кодексом Российской Федерации об административных правонарушениях и законодательством Ленинградской области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7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8) выполняют поручения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5. Полномочия муниципальной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комиссии</w:t>
      </w:r>
    </w:p>
    <w:p>
      <w:pPr>
        <w:pStyle w:val="Normal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. Муниципальная комиссия в пределах своей компетенции, в соответствии с законодательством Российской Федерации и законодательством Ленинградской области, осуществляет следующие полномочия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) обеспечива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, а также случаев склонения их к суицидальным действиям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) утверждает межведомственные программы и координирует проведение индивидуальной профилактической работы органов и учреждений системы профилактики безнадзорности и правонарушений несовершеннолетних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ет социально ориентированные общественные объединения к реализации планов индивидуальной профилактической работы и контролирует их выполнение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) участвуе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) подготавливает совместно с соответствующими органами или учреждениями предо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5) дае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6) дает при наличии согласия родителей (законных представителей)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я принимает,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ом местного самоуправления, осуществляющим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вому устройству таких несовершеннолетних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7) обеспечивает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я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 (в редакции областного закона Ленинградской области от 29 декабря 2018 года №159-оз)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8) применяет меры воздействия в отношении несовершеннолетних, их родителей или иных законных представителей, иных лиц в случаях и порядке, которые предусмотрены законодательством Российской Федерации и законодательством Ленинградской области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9) принимает решения на основании заключения психолого-медико- 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0) принимае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1) подготавливает и направляет в органы государственной власти Ленинградской области и органы местного самоуправления в порядке, установленном законодательством Ленинградской области, отчеты о работе по профилактике безнадзорности и правонарушений несовершеннолетних на территории соответствующего муниципального образования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2) рассматривает информацию (материалы) о фактах совершения несовершеннолетними, не подлежащими уголовной ответственности в связи с не достижением возраста наступления уголовной ответственности, общественно опасных деяний и принимает решения о применении к ним мер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комиссии (в редакции областного закона Ленинградской области от 29 декабря 2018 года №159-оз)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3) 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Кодексом Российской Федерации об административных правонарушениях и областным законом от 2 июля 2003 года №47-оз «Об административных правонарушениях» (далее - областной закон №47-оз) к компетенции комиссии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4) обращается в суд по вопросам возмещения вреда, причиненного здоровью несовершеннолетнего, его имуществу, и(или) морального вреда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5) согласовывает представления (заключения) администраций специальных учебно-воспитательных учреждений закрытого типа, вносимых в суды по месту нахождения указанных учреждений, в случаях, предусмотренных Федеральным законом от 24 июня 1999 года №120-ФЗ «Об основах системы профилактики безнадзорности и правонарушений несовершеннолетних» (пункт 15 в редакции областного закона Ленинградской области от 29 декабря 2018 года №159-оз)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6)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7) участвуе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8) осуществляет иные полномочия, которые предусмотрены законодательством Российской Федерации и законодательством Ленинградской области (в редакции областного закона Ленинградской области от 29 декабря 2018 года №159-оз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6. Порядок провед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заседаний муниципальной комиссии</w:t>
      </w:r>
    </w:p>
    <w:p>
      <w:pPr>
        <w:pStyle w:val="Normal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. Заседания муниципальной комиссии проводятся в соответствии с планами работы, а также по мере необходимост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 Заседание муниципальной комиссии является правомочным, если в нем участвует не менее половины состава комисси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. Заседание муниципальной комиссии ведет председатель комиссии или, по его поручению,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  <w:bCs/>
          <w:szCs w:val="28"/>
        </w:rPr>
        <w:t xml:space="preserve">Глава 7. Рассмотрение муниципальной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  <w:bCs/>
          <w:szCs w:val="28"/>
        </w:rPr>
        <w:t xml:space="preserve">комиссией дел об административных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равонарушениях</w:t>
      </w:r>
    </w:p>
    <w:p>
      <w:pPr>
        <w:pStyle w:val="Normal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. Муниципальная комиссия рассматривает дела об административных правонарушениях, которые отнесены к ее компетенции Кодексом Российской Федерации об административных правонарушениях и областным законом №47-оз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 Производство по делам об административных правонарушениях и исполнение постановлений по делам об административных правонарушениях осуществляются в соответствии с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8. Рассмотрение муниципальной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миссией материалов (дел), не связанных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 административными правонарушениями</w:t>
      </w:r>
    </w:p>
    <w:p>
      <w:pPr>
        <w:pStyle w:val="Normal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 Основаниями для рассмотрения муниципальной комиссией материалов (дел), не связанных с административными правонарушениями (далее - материалы), являются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) обращение несовершеннолетнего, его родителей или иных законных представителей, органов либо должностных лиц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решение муниципальной комиссии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) представление, информация или иные документы органов и учреждений системы профилактики безнадзорности и правонарушений несовершеннолетних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) ходатайство работодателя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5) постановление органов внутренних дел, прокуратуры, суда в отношении несовершеннолетних, указанных в подпунктах 1 и 2 пункта 4 статьи 15 Федерального закона от 24 июня 1999 года №120-ФЗ «Об основах системы профилактики безнадзорности и правонарушений несовершеннолетних»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6) иные основания, предусмотренные федеральным законодательством и законодательством Ленинградской област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 Материалы рассматриваются в течение 30 календарных дней со дня их получения муниципальной комиссией, если иное не предусмотрено федеральным законодательством и законодательством Ленинградской област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. Рассмотрение материалов может быть отложено муниципальной комиссией в случае поступления ходатайства от участников рассмотрения материалов, уклонения несовершеннолетнего и(или) его родителей или иных законных представителей от явки на заседание комиссии, если материалы не могут быть рассмотрены в отсутствие указанных лиц, а также в случае поступления предложения об отложении рассмотрения вопроса и о запросе дополнительных материалов по нему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. Рассмотрение материалов может быть отложено до следующего заседания муниципальной комиссии либо на срок, необходимый для устранения причин, препятствующих рассмотрению материалов, по существу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5. При наличии обстоятельств, препятствующих своевременному рассмотрению материалов либо исключающих возможность их рассмотрения (неявка лица на заседания комиссии, достижение совершеннолетия, смерть лица, отбывание наказания в виде лишения свободы и т.д.), муниципальная комиссия по истечении шести месяцев со дня получения материалов принимает мотивированное решение о невозможности их рассмотре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6. Решение о невозможности рассмотрения муниципальной комиссией материалов принимается на заседании комиссии в форме постановления, копия которого направляется в орган, должностному лицу, направившим материалы, в течение пяти рабочих дней со дня его вынесе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7. Материалы рассматриваются муниципальной комиссией по месту жительства либо по месту пребывания (в случае отсутствия места жительства) лица, в отношении которого поступили указанные материалы, если иное не установлено федеральным законодательством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8. Материалы, поступившие на рассмотрение в муниципальную комиссию, в целях обеспечения всестороннего, своевременного и правильного их рассмотрения предварительно изучаются председателем комиссии или по его поручению заместителем председателя комиссии, ответственным секретарем комиссии, любым из членов комисси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9. При подготовке материалов к рассмотрению на заседании муниципальной комиссии выясняются следующие вопросы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) входит ли рассмотрение данных материалов в компетенцию комиссии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имеются ли основания для проведения дополнительной проверки (доработки) поступивших материалов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) круг лиц, подлежащих приглашению на заседание комиссии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) достаточно ли имеющихся материалов для их рассмотрения по существу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0. При подготовке материалов к рассмотрению на заседании муниципальной комиссии могут быть приняты следующие решения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) о приглашении на заседание муниципальной комиссии лиц, права и законные интересы которых могут затрагиваться в ходе рассмотрения материалов, а также иных заинтересованных лиц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) о поручении органам и учреждениям системы профилактики безнадзорности и правонарушений несовершеннолетних совершить действия, принять решения и(или) представить в комиссию дополнительную информацию, имеющую значение для всестороннего и своевременного рассмотрения материалов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) о возвращении материалов органам или учреждениям, внесшим указанные материалы в комиссию, если они не подведомственны комиссии или требуют проведения дополнительной проверки (доработки)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) об отложении рассмотрения материалов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) о передаче материалов по подведомственности в иной орган, должностному лицу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6) о рассмотрении материалов по существу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1. Материалы о совершении несовершеннолетним общественно опасного деяния либо административного правонарушения до достижения возраста, с которого наступает уголовная либо административная ответственность, рассматриваются с участием несовершеннолетнего, его родителей (одного из родителей) или иного законного представителя, а при необходимости - педагога и(или) иных лиц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и рассмотрении иных материалов муниципальная комиссия вправе признать обязательным присутствие несовершеннолетнего, его законного представител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2. Лицо, в отношении которого муниципальной комиссией рассматриваются материалы, имеет право знакомиться со всеми документами, делать замечания по их содержанию, давать объяснения, пользоваться услугами переводчика, представлять доказательства, пользоваться юридической помощью защитника, участвовать в рассмотрении материалов, пользоваться иными правами, предусмотренными федеральным законодательством и законодательством Ленинградской област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3. Заседания муниципальной комиссии являются открытыми. В целях обеспечения конфиденциальности информации о несовершеннолетнем, родителях или иных законных представителях комиссия, с учетом характера рассматриваемых материалов, может принять мотивированное решение о закрытом рассмотрении материалов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4. При рассмотрении материалов муниципальная комиссия обязана всесторонне, полно и объективно исследовать материалы, уточнить возраст несовершеннолетнего, условия жизни и воспитания, мотивы, причины и условия, послужившие поводом для рассмотрения данных материалов, иные обстоятельства, имеющие существенное значение для решения вопрос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5. Несовершеннолетний, в отношении которого поступили материалы, может быть удален с заседания муниципальной комиссии на время рассмотрения обстоятельств, обсуждение которых может оказать на него отрицательное влияние, о чем делается отметка в протоколе заседания комиссии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6. По результатам рассмотрения материалов муниципальная комиссия может принять следующие решения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) о применении к несовершеннолетним, их законным представителям мер воздействия, предусмотренных федеральным законодательством, и(или) о проведении индивидуальной профилактической работы с несовершеннолетним и его семьей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) о внесении в суд ходатайства о помещении несовершеннолетнего в специальное учебно-воспитательное учреждение закрытого типа в случаях, предусмотренных федеральным законодательством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) о направлении несовершеннолетнего в специальное учебно-воспитательное учреждение открытого типа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) о признании несовершеннолетних и их семей находящимися в социально опасном положении либо о признании несовершеннолетних и их семей вышедшими из социально опасного положения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) об утверждении межведомственных индивидуальных программ социальной реабилитации несовершеннолетних и их семей, признанных находящимися в социально опасном положении, о внесении изменений в утвержденные программы, о досрочном прекращении реализации программ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6) об удовлетворении либо об отказе в удовлетворении представлений органов и учреждений системы профилактики безнадзорности и правонарушений несовершеннолетних, в том числе органов, осуществляющих управление в сфере образования, по вопросам обучения несовершеннолетних в случаях, предусмотренных Федеральным законом от 29 декабря 2012 года №273-ФЗ «Об образовании в Российской Федерации»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7) о принятии мер по продолжению освоения несовершеннолетним, оставившим по согласию комиссии общеобразовательную организацию, образовательной программы основного общего образования и(или) по его трудоустройству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8) о даче согласия либо об отказе в даче согласия на расторжение трудового договора с несовершеннолетним в случаях, предусмотренных федеральным законодательством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9) о принятии мер по обеспечению оказания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оказания помощи по трудоустройству несовершеннолетних (с их согласия) (в редакции областного закона Ленинградской области от 29 декабря 2018 года №159-оз)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0) об обращении в суд либо о внесении в суд ходатайств по вопросам, отнесенным к компетенции комиссии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1) о внесении в орган опеки и попечительства ходатайства о немедленном отобрании несовершеннолетнего у родителей или иных законных представителей либо об отстранении опекуна или попечителя от исполнения ими своих обязанностей, либо о досрочном расторжении договора с приемными родителями при непосредственной угрозе жизни ребенка или его здоровью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2) о принятии мер, направленных на устранение нарушений прав и свобод несовершеннолетних, причин и условий, способствующих их безнадзорности, совершению ими правонарушений или антиобщественных действий, органом (должностным лицом), уполномоченным устранить нарушения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3) о внесении в уполномоченные органы ходатайства о привлечении к дисциплинарной или иной ответственности лиц, решения или действия (бездействие) которых повлекли нарушение прав, свобод и законных интересов несовершеннолетних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4) о даче поручений органам и учреждениям системы профилактики безнадзорности и правонарушений несовершеннолетних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5) о запросе необходимых дополнительных материалов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6) о передаче материалов в органы прокуратуры, суд, другие органы по подведомственности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7) об отложении рассмотрения материалов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8) о вынесении предупреждения несовершеннолетнему и(или) его родителям или законным представителям и иным лицам о недопустимости нарушения законодательства в сфере безнадзорности и правонарушений несовершеннолетних, защиты их прав и законных интересов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7. В результате рассмотрения материалов муниципальная комиссия вправе принять решение об оказании содействия в определении форм устройства несовершеннолетних, которое направляется в следующие органы и учреждения системы профилактики безнадзорности и правонарушений несовершеннолетних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) в органы социальной защиты населения и учреждения социального обслуживания - для рассмотрения вопроса об устройстве несовершеннолетних в специализированные учреждения для несовершеннолетних, нуждающихся в социальной реабилитации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) в органы, осуществляющие управление в сфере образования, и организации, осуществляющие образовательную деятельность, - для рассмотрения вопроса об устройстве несовершеннолетних в образовательные организации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) в органы опеки и попечительства - для рассмотрения вопроса об устройстве несовершеннолетних, оставшихся без попечения родителей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) в органы по делам молодежи и учреждения органов по делам молодежи - для рассмотрения вопроса об участии данных органов в организации отдыха, досуга и занятости несовершеннолетних, о вовлечении их в организованные формы досуга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5) в органы управления здравоохранением и медицинские организации - для рассмотрения вопроса о проведении с несовершеннолетними в рамках предоставленных полномочий мероприятий по обследованию, наблюдению или лечению в связи с употреблением наркотических средств или психотропных веществ без назначения врача, употреблением одурманивающих веществ, алкогольной и спиртосодержащей продукции, а также по обследованию, наблюдению или лечению выявленных заблудившихся, подкинутых детей в возрасте до четырех лет, оставшихся без попечения родителей или иных законных представителей либо оказавшихся в трудной жизненной ситуации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6) в органы службы занятости - для рассмотрения вопроса об оказании помощи в профессиональной ориентации несовершеннолетних, а также о содействии трудовому устройству несовершеннолетних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7) в органы внутренних дел, учреждения уголовно-исполнительной инспекции - для рассмотрения вопроса об оказании помощи несовершеннолетнему в пределах своей компетенции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8) в органы и учреждения культуры, досуга, спорта - для рассмотрения вопросов о привлечении несовершеннолетних, находящихся в социально опасном положении, к занятиям в художественных, технических, спортивных и других клубах, кружках, секциях, о содействии их приобщения к ценностям отечественной и мировой культуры, а также об оказании иных видов помощи в пределах своей компетенции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Глава 9. Акты муниципальной комиссии</w:t>
      </w:r>
    </w:p>
    <w:p>
      <w:pPr>
        <w:pStyle w:val="Normal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. Решения муниципальной комиссии выносятся в форме постановлений, обязательных для исполнения органами и учреждениями системы профилактики безнадзорности и правонарушений несовершеннолетних, в которых указываются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) наименование комиссии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дата вынесения решения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) время и место проведения заседания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) сведения о присутствующих и отсутствующих членах комиссии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) сведения об иных лицах, присутствующих на заседании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6) вопрос повестки дня, по которому вынесено постановление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7) содержание рассматриваемого вопроса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8)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9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0) решение, принятое по рассматриваемому вопросу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1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 безнадзорности и правонарушений несовершеннолетних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2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 При рассмотрении дел об административных правонарушениях муниципальная комиссия выносит решения, предусмотренные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. Постановление муниципальной комиссии принимается простым большинством голосов членов комиссии, участвующих в заседании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. Постановление подписывается председательствующим на заседании комиссии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 Копия постановления или выписка вручается под расписку заинтересованным лицам или направляется в соответствующие органы или учреждения в течение трех дней со дня его принят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6. При рассмотрении муниципальной комиссией обращений несовершеннолетних, их родителей или иных законных представителей и иных лиц, касающихся нарушений или ограничений прав и законных интересов несовершеннолетних, решение принимается с учетом требований федерального законодательства о порядке рассмотрения обращений граждан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7. В целях устранения причин и условий, способствующих безнадзорности и совершению правонарушений несовершеннолетними, а также в целях устранения нарушений их прав и законных интересов муниципальная комиссия вносит в соответствующие организации и соответствующим должностным лицам представления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10. Протокол засед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комиссии</w:t>
      </w:r>
    </w:p>
    <w:p>
      <w:pPr>
        <w:pStyle w:val="Normal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 Протокол заседания муниципальной комиссии ведется на каждом заседании комиссии и включает следующие сведения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) дата и место проведения заседания комиссии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наименование и состав комиссии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) содержание рассматриваемых материалов (дел)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) сведения о лицах, в отношении которых рассматриваются материалы (дела)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5) сведения о явке лиц, участвующих в заседании, о разъяснении им прав и обязанностей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6) пояснения участвующих в заседании лиц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7) содержание заявленных ходатайств и результаты их рассмотрения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8) сведения об оглашении принятого решения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9) сведения о разъяснении сроков и порядка обжалования принятого реше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 Протокол заседания муниципальной комиссии подписывается председательствующим на заседании комиссии и ответственным секретарем комиссии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11. Порядок обжал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тановлений муниципальной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комиссии</w:t>
      </w:r>
    </w:p>
    <w:p>
      <w:pPr>
        <w:pStyle w:val="Normal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ение муниципальной комиссии может быть обжаловано в суд в порядке и сроки, установленные федеральным законодательством.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_____________</w:t>
      </w:r>
    </w:p>
    <w:sectPr>
      <w:headerReference w:type="default" r:id="rId5"/>
      <w:type w:val="nextPage"/>
      <w:pgSz w:w="11906" w:h="16838"/>
      <w:pgMar w:left="1701" w:right="1134" w:gutter="0" w:header="720" w:top="113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;Times New Roman" w:hAnsi="Times New Roman;Times New Roman" w:cs="Times New Roman;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28:00Z</dcterms:created>
  <dc:creator>kom-31-2</dc:creator>
  <dc:description/>
  <cp:keywords/>
  <dc:language>en-US</dc:language>
  <cp:lastModifiedBy>kom-31-2</cp:lastModifiedBy>
  <cp:lastPrinted>2020-02-17T12:08:00Z</cp:lastPrinted>
  <dcterms:modified xsi:type="dcterms:W3CDTF">2020-02-17T09:08:00Z</dcterms:modified>
  <cp:revision>22</cp:revision>
  <dc:subject/>
  <dc:title>АДМИНИСТРАЦИЯ  МУНИЦИПАЛЬНОГО  ОБРАЗОВАНИЯ</dc:title>
</cp:coreProperties>
</file>