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октября 2017 г.</w:t>
        <w:tab/>
        <w:t>01-29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>
          <w:trHeight w:val="186" w:hRule="atLeast"/>
        </w:trPr>
        <w:tc>
          <w:tcPr>
            <w:tcW w:w="482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утвержд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ведения плановых проверок юридических лиц и индивидуальных предпринимателей на 2018 год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1, 0800 ДО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целях организации и осуществления муниципального земельного контроля за использованием земель на территории Тихвинского городского поселения Тихвинского муниципального района Ленинградской области; в соответствии со </w:t>
      </w:r>
      <w:hyperlink r:id="rId3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;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областным законом Ленинградской области от 01 августа 2017 года №60-оз «О порядке осуществления муниципального земельного контроля на территории Ленинградской области»; постановлением Правительства Ленинградской области от 16 февраля 2015 года №29 «Об утверждении Порядка осуществления муниципального земельного контроля на территории Ленинградской области»; учитывая решение о согласовании плана проверок на 2018 год Тихвинской городской прокуратуры от 31 октября 2017 года №7-33-17; решение об отказе в согласовании плана проверок на 2018 год Тихвинской городской прокуратуры от 31 октября 2017 года №7-33-17: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дения плановых проверок юридических лиц и индивидуальных предпринимателей на 2018 год, согласно приложению.</w:t>
      </w:r>
    </w:p>
    <w:p>
      <w:pPr>
        <w:pStyle w:val="ConsPlusNormal"/>
        <w:numPr>
          <w:ilvl w:val="0"/>
          <w:numId w:val="3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азместить </w:t>
      </w: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дения плановых проверок юридических лиц и индивидуальных предпринимателей на 2018 год в сети Интернет на официальном сайте Тихвинского район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по экономике и инвестициям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В.Пастух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.В.Шамшурина 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2-1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Шамшурин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7010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7010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7010" w:hanging="0"/>
        <w:rPr/>
      </w:pPr>
      <w:r>
        <w:rPr>
          <w:szCs w:val="28"/>
        </w:rPr>
        <w:t>от 31 октября 2017 г. №01-2994-а</w:t>
        <w:tab/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701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50"/>
          <w:szCs w:val="28"/>
        </w:rPr>
      </w:pPr>
      <w:r>
        <w:rPr>
          <w:b/>
          <w:bCs/>
          <w:spacing w:val="50"/>
          <w:szCs w:val="28"/>
        </w:rPr>
        <w:t>ПЛАН</w:t>
      </w:r>
    </w:p>
    <w:p>
      <w:pPr>
        <w:pStyle w:val="Normal"/>
        <w:tabs>
          <w:tab w:val="clear" w:pos="720"/>
          <w:tab w:val="left" w:pos="10490" w:leader="none"/>
          <w:tab w:val="left" w:pos="1088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плановых проверок юридических лиц и индивидуальных предпринимателей на 2018 год</w:t>
      </w:r>
    </w:p>
    <w:p>
      <w:pPr>
        <w:pStyle w:val="Normal"/>
        <w:spacing w:before="0" w:after="1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997"/>
        <w:gridCol w:w="1270"/>
        <w:gridCol w:w="1022"/>
        <w:gridCol w:w="1352"/>
        <w:gridCol w:w="1054"/>
        <w:gridCol w:w="818"/>
        <w:gridCol w:w="987"/>
        <w:gridCol w:w="713"/>
        <w:gridCol w:w="1548"/>
        <w:gridCol w:w="752"/>
        <w:gridCol w:w="752"/>
        <w:gridCol w:w="752"/>
        <w:gridCol w:w="1469"/>
        <w:gridCol w:w="832"/>
        <w:gridCol w:w="1349"/>
        <w:gridCol w:w="2145"/>
        <w:gridCol w:w="2510"/>
      </w:tblGrid>
      <w:tr>
        <w:trPr>
          <w:trHeight w:val="284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pacing w:val="-4"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(1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Цел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едения  проверки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начала прове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роверки (4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рове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лановой проверк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</w:t>
            </w:r>
            <w:r>
              <w:rPr>
                <w:b/>
                <w:sz w:val="16"/>
                <w:szCs w:val="16"/>
              </w:rPr>
              <w:t xml:space="preserve"> проведения </w:t>
            </w:r>
            <w:r>
              <w:rPr>
                <w:b/>
                <w:color w:val="000000"/>
                <w:sz w:val="16"/>
                <w:szCs w:val="16"/>
              </w:rPr>
              <w:t>проверки (документарная, выездная, документарная и выездная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(5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я о присвоен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(6)</w:t>
            </w:r>
          </w:p>
        </w:tc>
      </w:tr>
      <w:tr>
        <w:trPr>
          <w:trHeight w:val="28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left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та) нахождения</w:t>
              <w:br/>
              <w:t>юридического лица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ждения объектов (2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й регистрации юридического лица, индивидуального предпринимателя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иные основания в соответствии с федеральным законом (3)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left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публичное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ионерное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етербургская сбытовая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</w:rPr>
              <w:t>компа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</w:rPr>
              <w:t>Санкт-Петербург, улица Михайлова, дом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</w:rPr>
              <w:t>Ленинградская область, Тихвинский район, город Тихвин, 1а микрорайон, дом 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8124968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/>
              <w:t>78413222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</w:rPr>
              <w:t>Соблюдение требований земельного законодатель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0"/>
              </w:rPr>
            </w:pPr>
            <w:r>
              <w:rPr>
                <w:sz w:val="20"/>
              </w:rPr>
              <w:t>01.10.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</w:rPr>
              <w:t>выезд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16"/>
          <w:szCs w:val="16"/>
        </w:rPr>
        <w:t xml:space="preserve">(1) 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(2) 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(3) 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) 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rPr/>
      </w:pPr>
      <w:r>
        <w:rPr>
          <w:sz w:val="16"/>
          <w:szCs w:val="16"/>
        </w:rPr>
        <w:t>(5) Заполняется, если проверка в отношении субъектов малого предпринимательства проводится в 2016 –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) 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23811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908415048E40958C49A21974F4F2ABE5CA957E4B2A00E287211C52DF947Ds6dCI" TargetMode="External"/><Relationship Id="rId3" Type="http://schemas.openxmlformats.org/officeDocument/2006/relationships/hyperlink" Target="consultantplus://offline/ref=02F272B204E7C070C64C6462BABE61CD430A7E142E52E559E6DEA66C36D9326063293001FEC6g3f1I" TargetMode="External"/><Relationship Id="rId4" Type="http://schemas.openxmlformats.org/officeDocument/2006/relationships/hyperlink" Target="consultantplus://offline/ref=3154211BBDDF4A6D1C2A4921CB1608C5AD2FB395A1CCD7B3488871070E23e3J" TargetMode="External"/><Relationship Id="rId5" Type="http://schemas.openxmlformats.org/officeDocument/2006/relationships/hyperlink" Target="consultantplus://offline/ref=BB81FC652859A04CE2C8908415048E40958C49A21974F4F2ABE5CA957E4B2A00E287211C52DF947Ds6dCI" TargetMode="External"/><Relationship Id="rId6" Type="http://schemas.openxmlformats.org/officeDocument/2006/relationships/hyperlink" Target="consultantplus://offline/ref=BB81FC652859A04CE2C8908415048E40958C49A21974F4F2ABE5CA957E4B2A00E287211C52DF947Ds6d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5:00Z</dcterms:created>
  <dc:creator>kom-31-2</dc:creator>
  <dc:description/>
  <cp:keywords/>
  <dc:language>en-US</dc:language>
  <cp:lastModifiedBy>kom-31-2</cp:lastModifiedBy>
  <cp:lastPrinted>2017-12-13T12:37:00Z</cp:lastPrinted>
  <dcterms:modified xsi:type="dcterms:W3CDTF">2017-12-13T09:38:00Z</dcterms:modified>
  <cp:revision>3</cp:revision>
  <dc:subject/>
  <dc:title>АДМИНИСТРАЦИЯ  МУНИЦИПАЛЬНОГО  ОБРАЗОВАНИЯ</dc:title>
</cp:coreProperties>
</file>