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октября 2017 г.</w:t>
        <w:tab/>
        <w:t>01-29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 </w:t>
            </w:r>
            <w:r>
              <w:rPr>
                <w:b/>
                <w:sz w:val="24"/>
                <w:szCs w:val="24"/>
              </w:rPr>
              <w:t>на 4 квартал 2017 года</w:t>
            </w:r>
            <w:r>
              <w:rPr>
                <w:sz w:val="24"/>
                <w:szCs w:val="24"/>
              </w:rPr>
              <w:t xml:space="preserve">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–коммунального хозяйства Российской Федерации от 26 сентября 2017 года №12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7 года»,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становить стоимость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8"/>
        </w:rPr>
        <w:t>43 604 рубля</w:t>
      </w:r>
      <w:r>
        <w:rPr>
          <w:szCs w:val="28"/>
        </w:rPr>
        <w:t>, согласно приложению.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норматив стоимости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8"/>
        </w:rPr>
        <w:t>43 099 рублей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Бостякова</w:t>
      </w:r>
    </w:p>
    <w:p>
      <w:pPr>
        <w:pStyle w:val="Normal"/>
        <w:rPr>
          <w:szCs w:val="28"/>
        </w:rPr>
      </w:pPr>
      <w:r>
        <w:rPr>
          <w:szCs w:val="28"/>
        </w:rPr>
        <w:t>73-0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коммунальному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строительств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И.о.заведующего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Рыстак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И.о.заведующего жилищны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остяк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к/к приказа</w:t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70" w:hRule="atLeast"/>
        </w:trPr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к/к приказ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>от 31 октября 2017 г. №01-2990-а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left"/>
        <w:rPr/>
      </w:pPr>
      <w:r>
        <w:rPr>
          <w:szCs w:val="28"/>
        </w:rPr>
        <w:t>(приложение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определения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муниципальному образованию Тихвинское город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на 4 квартал 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0"/>
        <w:gridCol w:w="3088"/>
      </w:tblGrid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дного квадратного м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вартирный вопрос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ар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37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ЭВ-Е-РЕСТ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алан»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зурит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 рублей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т_кред = (45 000+40 737+46 000+45 000+39 000)/5 = 43 147 рублей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0"/>
        <w:gridCol w:w="3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дного квадратного м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ое областное жилищное агент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отечного кредитования (ОБЛЖАИК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5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_дог =  41 25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0"/>
        <w:gridCol w:w="3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дного квадратного м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З ИЖК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изнес Инжиниринг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т_строй = 52 000 рублей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_стат  =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lang w:val="en-US"/>
        </w:rPr>
        <w:t>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_квм =  41 250 х 0,92 +43147 х 0,92 +52 000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2400300" cy="825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242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3</w:t>
        <w:tab/>
        <w:t xml:space="preserve">                                                  =  43 215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 _квм = Ср_ квм  х  К_деф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Ст_квм = 43 215 х 1,009 = 43 604 рубля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b/>
          <w:sz w:val="24"/>
          <w:szCs w:val="24"/>
        </w:rPr>
        <w:t>0,92</w:t>
      </w:r>
      <w:r>
        <w:rPr>
          <w:sz w:val="24"/>
          <w:szCs w:val="24"/>
        </w:rPr>
        <w:t xml:space="preserve">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показателей, используемых при расчете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_ дефл</w:t>
      </w:r>
      <w:r>
        <w:rPr>
          <w:sz w:val="24"/>
          <w:szCs w:val="24"/>
        </w:rPr>
        <w:t xml:space="preserve">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7:00Z</dcterms:created>
  <dc:creator>kom-31-4</dc:creator>
  <dc:description/>
  <dc:language>en-US</dc:language>
  <cp:lastModifiedBy>kom-31-4</cp:lastModifiedBy>
  <cp:lastPrinted>2017-11-01T17:35:00Z</cp:lastPrinted>
  <dcterms:modified xsi:type="dcterms:W3CDTF">2017-11-01T14:39:00Z</dcterms:modified>
  <cp:revision>3</cp:revision>
  <dc:subject/>
  <dc:title>АДМИНИСТРАЦИЯ  МУНИЦИПАЛЬНОГО  ОБРАЗОВАНИЯ</dc:title>
</cp:coreProperties>
</file>