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декабря 2019 г.</w:t>
        <w:tab/>
        <w:t>01-29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мерах по поддержанию устойчивой жизнедеятельности на территории Тихвинского района в выходные и праздничные дни с 31 декабря 2019 года по 8 января 2020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00 ДО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обеспечения устойчивой жизнедеятельности и поддержания общественного правопорядка на территории Тихвинского района в выходные и праздничные дни с 31 декабря 2019 года по 8 января 2020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. Рекомендовать администрациям поселений Тихвинского района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1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9 года.</w:t>
      </w:r>
    </w:p>
    <w:p>
      <w:pPr>
        <w:pStyle w:val="Normal"/>
        <w:ind w:firstLine="709"/>
        <w:rPr/>
      </w:pPr>
      <w:r>
        <w:rPr>
          <w:color w:val="000000"/>
        </w:rPr>
        <w:t>1.2. Обеспечить контроль за устойчивостью функционирования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1.3. Организовать заблаговременное снабжение населения товарами первой необходимости, особое внимание уделить отдаленным труднодоступным населенным пунктам.</w:t>
      </w:r>
    </w:p>
    <w:p>
      <w:pPr>
        <w:pStyle w:val="Normal"/>
        <w:ind w:firstLine="709"/>
        <w:rPr/>
      </w:pPr>
      <w:r>
        <w:rPr>
          <w:color w:val="000000"/>
        </w:rPr>
        <w:t>1.4. Информировать единую дежурно-диспетчерскую службу Тихвинского района об обстановке на подведомственных территория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</w:rPr>
        <w:t>1.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</w:rPr>
        <w:t>1.6.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</w:rPr>
        <w:t>1.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</w:rPr>
        <w:t xml:space="preserve">1.8. Запретить использование пиротехнической продукции в помещениях муниципальных учреждений. </w:t>
      </w:r>
    </w:p>
    <w:p>
      <w:pPr>
        <w:pStyle w:val="Normal"/>
        <w:ind w:firstLine="709"/>
        <w:rPr/>
      </w:pPr>
      <w:r>
        <w:rPr>
          <w:color w:val="000000"/>
        </w:rPr>
        <w:t>1.9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.</w:t>
      </w:r>
    </w:p>
    <w:p>
      <w:pPr>
        <w:pStyle w:val="Normal"/>
        <w:ind w:firstLine="709"/>
        <w:rPr/>
      </w:pPr>
      <w:r>
        <w:rPr>
          <w:color w:val="000000"/>
        </w:rPr>
        <w:t>1.10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. Комитету жилищно-коммунального хозяйств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2.1. Обеспечить контроль за устойчивым функционированием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2.2. Осуществлять общую координацию взаимодействия служб предприятий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</w:rPr>
        <w:t>2.3. Организовать дежурство руководящего состава комитета. Графики дежурств предоставить в единую дежурно-диспетчерскую службу Тихвинского района в срок до 25 декабря 2019 года.</w:t>
      </w:r>
    </w:p>
    <w:p>
      <w:pPr>
        <w:pStyle w:val="Normal"/>
        <w:ind w:firstLine="709"/>
        <w:rPr/>
      </w:pPr>
      <w:r>
        <w:rPr>
          <w:color w:val="000000"/>
        </w:rPr>
        <w:t>2.4. Обеспечить контроль за созданием и восполнением резерва топлива на котельных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5. Организовать информирование населения: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– </w:t>
      </w:r>
      <w:r>
        <w:rPr>
          <w:color w:val="000000"/>
        </w:rPr>
        <w:t>о работе служб жилищно-коммунального хозяйства и бытового обслуживания населения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расписании движения пассажирского автотранспорта.</w:t>
      </w:r>
    </w:p>
    <w:p>
      <w:pPr>
        <w:pStyle w:val="Normal"/>
        <w:ind w:firstLine="709"/>
        <w:rPr/>
      </w:pPr>
      <w:r>
        <w:rPr>
          <w:color w:val="000000"/>
        </w:rPr>
        <w:t>2.6. Организовать работу снегоуборочной техники, аварийно- ремонтных бригад.</w:t>
      </w:r>
    </w:p>
    <w:p>
      <w:pPr>
        <w:pStyle w:val="Normal"/>
        <w:ind w:firstLine="709"/>
        <w:rPr/>
      </w:pPr>
      <w:r>
        <w:rPr>
          <w:color w:val="000000"/>
        </w:rPr>
        <w:t>2.7. Организовать работу управляющих компаний по обеспечению своевременной уборки лестничных площадок жилых домов и придомовых территорий.</w:t>
      </w:r>
    </w:p>
    <w:p>
      <w:pPr>
        <w:pStyle w:val="Normal"/>
        <w:ind w:firstLine="709"/>
        <w:rPr/>
      </w:pPr>
      <w:r>
        <w:rPr>
          <w:color w:val="000000"/>
        </w:rPr>
        <w:t>2.8. Обеспечить координацию взаимодействия администраций сельских поселений и открытого акционерного общества «Управление жилищно-коммунальным хозяйством Тихвинского района».</w:t>
      </w:r>
    </w:p>
    <w:p>
      <w:pPr>
        <w:pStyle w:val="Normal"/>
        <w:ind w:firstLine="709"/>
        <w:rPr/>
      </w:pPr>
      <w:r>
        <w:rPr>
          <w:color w:val="000000"/>
        </w:rPr>
        <w:t>2.9. Организовать проведение совещания с руководителями хозяйствующих субъектов,  в том числе осуществляющих пассажирские перевозки на территории Тихвинского района, по вопросам обеспечения безопасности и жизнедеятельности населения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0. Подготовить перечень дежурных ответственных должностных лиц предприятий жилищно-коммунального хозяйства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</w:rPr>
        <w:t>2.11. Предоставить информацию о выполнении мероприятий 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. Отделу безопасности и мобилизационной подготовки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3.1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3.2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3.3. Подготовить перечень дежурных ответственных должностных лиц сил постоянной готовности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</w:rPr>
        <w:t>3.4. Уточнить план привлечения сил и средств Тихвинского звена ТП 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</w:rPr>
        <w:t xml:space="preserve">3.5. Обеспечить в установленном порядке сбор, обработку и предоставление информации в соответствующие инстанции. 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. Отделу по развитию малого, среднего бизнеса и потребительского рынк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4.1. Принять участие в  совместных с ОНД Тихвинского района рейдовых проверках предприятий торговли, осуществляющих торговлю пиротехническими изделиями, по правилам хранения и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</w:rPr>
        <w:t>4.2. Организовать информирование населения о работе предприятий торговли, общественного питания.</w:t>
      </w:r>
    </w:p>
    <w:p>
      <w:pPr>
        <w:pStyle w:val="Normal"/>
        <w:ind w:firstLine="709"/>
        <w:rPr/>
      </w:pPr>
      <w:r>
        <w:rPr>
          <w:color w:val="000000"/>
        </w:rPr>
        <w:t>4.3. Предоставить информацию о выполнении мероприятий в отдел безопасности и мобилизационной подготовки администрации Тихвинского района 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. Рекомендовать учреждениям социальной защиты, образования, здравоохранения, культуры, спорта и молодежной политики Тихвинск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ровести дополнительный инструктаж работающего персонала по действиям при возникновении нештатной ситуации.</w:t>
      </w:r>
    </w:p>
    <w:p>
      <w:pPr>
        <w:pStyle w:val="Normal"/>
        <w:ind w:firstLine="709"/>
        <w:rPr/>
      </w:pPr>
      <w:r>
        <w:rPr>
          <w:color w:val="000000"/>
        </w:rPr>
        <w:t>5.2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9 года.</w:t>
      </w:r>
    </w:p>
    <w:p>
      <w:pPr>
        <w:pStyle w:val="Normal"/>
        <w:ind w:firstLine="709"/>
        <w:rPr/>
      </w:pPr>
      <w:r>
        <w:rPr>
          <w:color w:val="000000"/>
        </w:rPr>
        <w:t>5.3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5.4. Организовать информирование населения о работе подведомственных учреждений.</w:t>
      </w:r>
    </w:p>
    <w:p>
      <w:pPr>
        <w:pStyle w:val="Normal"/>
        <w:ind w:firstLine="709"/>
        <w:rPr/>
      </w:pPr>
      <w:r>
        <w:rPr>
          <w:color w:val="000000"/>
        </w:rPr>
        <w:t xml:space="preserve">5.5. Согласовать с ОМВД России по Тихвинскому району Ленинградской области, ОНД и ПР Тихвинского района сценарии проведения массовых праздничных мероприятий на территории Тихвинского района и  их схематичные планы, с указанием места, даты, времени проведения и планируемом привлечении охранных предприятий, членов добровольной народной дружины и бригад скорой медицинской помощи. </w:t>
      </w:r>
    </w:p>
    <w:p>
      <w:pPr>
        <w:pStyle w:val="Normal"/>
        <w:ind w:firstLine="709"/>
        <w:rPr/>
      </w:pPr>
      <w:r>
        <w:rPr>
          <w:color w:val="000000"/>
        </w:rPr>
        <w:t>5.6. Предоставить информацию о выполнении мероприятий 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6. Рекомендовать Производственному управлению Тихвинского района ГУП «Водоканал Ленинградской области», Тихвинскому району эксплуатации АО «Газпром теплоэнерго» в Ленинградской области, открытому акционерному обществу «Управление жилищно- коммунальным хозяйством Тихвинского района», Филиалу АО ЛОЭСК «Восточные электрические сети», филиалу ПАО энергетики и электрификации «Ленэнерго» «Тихвинские электрические сети», Линейно-техническому цеху «г.Тихвин» ПАО «Ростелеком», филиалу ОАО «Газпром газораспределение Ленинградская область» в г.Тихвин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1. Обеспечить устойчивую 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2. Принять дополнительные меры по обеспечению пожарной безопасности и антитеррористической защищенности подведомственных объектов, в том числе усилить контроль за доступом к узловым объектам систем энерго- тепло и водоснабжения и принять меры по предупреждению и пресечению попыток противоправного вмешательства в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3. Организовать дежурство ответственных должностных лиц, определить способы связи с ними. График дежурства предоставить в единую дежурно-диспетчерскую службу Тихвинского района срок до 25 декабря 2019 года.</w:t>
      </w:r>
    </w:p>
    <w:p>
      <w:pPr>
        <w:pStyle w:val="Normal"/>
        <w:ind w:firstLine="709"/>
        <w:rPr/>
      </w:pPr>
      <w:r>
        <w:rPr>
          <w:color w:val="000000"/>
        </w:rPr>
        <w:t>6.4. Обеспечить координацию взаимодействия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6.5. Предусмотреть резерв финансовых и материальных средств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</w:rPr>
        <w:t>6.6. Предоставлять в установленном порядке в единую дежурно- диспетчерскую службу Тихвинского района об оперативной обстановке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</w:rPr>
        <w:t>6.7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7. Рекомендовать муниципальному бюджетному учреждению «Зелёный город», ГП «Лодейнопольское ДРСУ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1. Обеспечить создание запаса противогололедного материала и ГСМ.</w:t>
      </w:r>
    </w:p>
    <w:p>
      <w:pPr>
        <w:pStyle w:val="Normal"/>
        <w:ind w:firstLine="709"/>
        <w:rPr/>
      </w:pPr>
      <w:r>
        <w:rPr>
          <w:color w:val="000000"/>
        </w:rPr>
        <w:t xml:space="preserve">7.2. Организовать дежурство ответственных должностных лиц, определить способы связи с ними. </w:t>
      </w:r>
    </w:p>
    <w:p>
      <w:pPr>
        <w:pStyle w:val="Normal"/>
        <w:ind w:firstLine="709"/>
        <w:rPr/>
      </w:pPr>
      <w:r>
        <w:rPr>
          <w:color w:val="000000"/>
        </w:rPr>
        <w:t>7.3. Предоставить в единую дежурно-диспетчерскую службу Тихвинского района в срок до 25 декабря 2019 года: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– </w:t>
      </w:r>
      <w:r>
        <w:rPr>
          <w:color w:val="000000"/>
        </w:rPr>
        <w:t>графики очередности расчистки от снежных заносов подведомственных улиц и дорог на территории поселений Тихвинского района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афики дежурства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7.4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8. Руководителям управляющих компаний, ТСЖ и ТОС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8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9 года.</w:t>
      </w:r>
    </w:p>
    <w:p>
      <w:pPr>
        <w:pStyle w:val="Normal"/>
        <w:ind w:firstLine="709"/>
        <w:rPr/>
      </w:pPr>
      <w:r>
        <w:rPr>
          <w:color w:val="000000"/>
        </w:rPr>
        <w:t>8.2. Скоординировать взаимодействие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8.3. Обеспечить контроль за устойчивостью функционирования обслуживаемых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8.4. Организовать профилактическую работу с проживающим в обслуживаемых жилых домах населением по соблюдению мер пожарной безопасности. </w:t>
      </w:r>
    </w:p>
    <w:p>
      <w:pPr>
        <w:pStyle w:val="Normal"/>
        <w:ind w:firstLine="709"/>
        <w:rPr/>
      </w:pPr>
      <w:r>
        <w:rPr>
          <w:color w:val="000000"/>
        </w:rPr>
        <w:t>8.5. Организовать своевременное информирование населения о хозяйственной деятельности в выходные и праздничные дни.</w:t>
      </w:r>
    </w:p>
    <w:p>
      <w:pPr>
        <w:pStyle w:val="Normal"/>
        <w:ind w:firstLine="709"/>
        <w:rPr/>
      </w:pPr>
      <w:r>
        <w:rPr>
          <w:color w:val="000000"/>
        </w:rPr>
        <w:t>8.6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ind w:firstLine="709"/>
        <w:rPr/>
      </w:pPr>
      <w:r>
        <w:rPr>
          <w:color w:val="000000"/>
        </w:rPr>
        <w:t>8.7. Информировать единую дежурно-диспетчерскую службу Тихвинского района об обстановке на обслуживаемых объекта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</w:rPr>
        <w:t>8.8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9. Рекомендовать ОМВД России по Тихвинскому району Ленинградской области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9.1. Обеспечить охрану общественного порядка при проведении культурно-массовых мероприятий в местах с массовым пребыванием людей.</w:t>
      </w:r>
    </w:p>
    <w:p>
      <w:pPr>
        <w:pStyle w:val="Normal"/>
        <w:ind w:firstLine="709"/>
        <w:rPr/>
      </w:pPr>
      <w:r>
        <w:rPr>
          <w:color w:val="000000"/>
        </w:rPr>
        <w:t>9.2. Предоставить в единую дежурно-диспетчерскую службу Тихвинского района в срок до 27 декабря 2019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9.3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0. Рекомендовать ФГКУ «28 ОФПС по Ленинградской области», ОНД  и ПР Тихвинского района в части касающейся:</w:t>
      </w:r>
    </w:p>
    <w:p>
      <w:pPr>
        <w:pStyle w:val="Normal"/>
        <w:ind w:firstLine="709"/>
        <w:rPr/>
      </w:pPr>
      <w:r>
        <w:rPr>
          <w:color w:val="000000"/>
        </w:rPr>
        <w:t>10.1. Предоставить в единую дежурно-диспетчерскую службу Тихвинского района в срок до 25 декабря 2019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10.2. Организовать, при необходимости, дежурство усиленного состава подразделений.</w:t>
      </w:r>
    </w:p>
    <w:p>
      <w:pPr>
        <w:pStyle w:val="Normal"/>
        <w:ind w:firstLine="709"/>
        <w:rPr/>
      </w:pPr>
      <w:r>
        <w:rPr>
          <w:color w:val="000000"/>
        </w:rPr>
        <w:t>10.3. Провести профилактические и проверочные мероприятия на объектах торговли, осуществляющих торговлю пиротехническими изделиями, по правилам хранения и 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</w:rPr>
        <w:t>10.4. Информировать КЧС и ПБ Тихвинского района о результатах проверок развлекательных заведений, проведенных ОНД и ПР Тихвинского района, по обеспечению мер пожарной безопасности.</w:t>
      </w:r>
    </w:p>
    <w:p>
      <w:pPr>
        <w:pStyle w:val="Normal"/>
        <w:ind w:firstLine="709"/>
        <w:rPr/>
      </w:pPr>
      <w:r>
        <w:rPr>
          <w:color w:val="000000"/>
        </w:rPr>
        <w:t>10.5. Оказать содействие администрациям поселений Тихвинского района в проведении профилактических мероприятий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1. Рекомендовать хозяйствующим субъектам всех форм собственности, расположенным на территории Тихвинского района,</w:t>
      </w:r>
      <w:r>
        <w:rPr>
          <w:color w:val="000000"/>
        </w:rPr>
        <w:t xml:space="preserve">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2. Муниципальному учреждению «Центр административно- хозяйственного обеспечения»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12.1.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обслуживаемых объектов.</w:t>
      </w:r>
    </w:p>
    <w:p>
      <w:pPr>
        <w:pStyle w:val="Normal"/>
        <w:ind w:firstLine="709"/>
        <w:rPr/>
      </w:pPr>
      <w:r>
        <w:rPr>
          <w:color w:val="000000"/>
        </w:rPr>
        <w:t>12.2. Организовать дежурство ответственных должностных лиц и водителей с автомобилем, определить способы связи с ними. Графики дежурств предоставить в единую дежурно-диспетчерскую службу Тихвинского района в срок до 25 декабря 2019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3. Провести дополнительный инструктаж сторожей-вахте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4. Проверить функционирование систем видеонаблюдения АПК АИС «Безопасный город»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3. Рекомендовать гражданам Тихвинск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ind w:firstLine="709"/>
        <w:rPr/>
      </w:pPr>
      <w:r>
        <w:rPr>
          <w:color w:val="000000"/>
        </w:rPr>
        <w:t>13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ind w:firstLine="709"/>
        <w:rPr/>
      </w:pPr>
      <w:r>
        <w:rPr>
          <w:color w:val="000000"/>
        </w:rPr>
        <w:t>13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ind w:firstLine="709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Возложить исполнение постановления на заместителей главы администрации Тихвинского района по направлениям.</w:t>
      </w:r>
    </w:p>
    <w:p>
      <w:pPr>
        <w:pStyle w:val="Normal"/>
        <w:ind w:firstLine="709"/>
        <w:rPr/>
      </w:pPr>
      <w:r>
        <w:rPr>
          <w:bCs/>
          <w:color w:val="000000"/>
        </w:rPr>
        <w:t>15.</w:t>
      </w:r>
      <w:r>
        <w:rPr>
          <w:color w:val="000000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bCs/>
          <w:color w:val="000000"/>
        </w:rPr>
        <w:t>16.</w:t>
      </w:r>
      <w:r>
        <w:rPr>
          <w:color w:val="000000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753"/>
        <w:gridCol w:w="1504"/>
        <w:gridCol w:w="1376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с замечанием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МВД России по Тихвинскому району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ГУП «Водоканал Ленинградской области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роизводственное управление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О ЛОЭСК «Тихвинские гор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ЛТЦ «г. Тихвин» П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ЭС ПАО «Лен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илиал ОАО «Газпром ГРП ЛО» в г. Тихви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правляющие компан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ГКУ ЛО «28 ОФП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БУ «Зелё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НД и ПР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П «Лодейнопольское 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ихвинский район эксплуатации АО «Газпром теплоэнерго» в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8"/>
        <w:gridCol w:w="430"/>
        <w:gridCol w:w="1793"/>
      </w:tblGrid>
      <w:tr>
        <w:trPr/>
        <w:tc>
          <w:tcPr>
            <w:tcW w:w="6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ИТОГО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3:00Z</dcterms:created>
  <dc:creator>kom-31-2</dc:creator>
  <dc:description/>
  <cp:keywords/>
  <dc:language>en-US</dc:language>
  <cp:lastModifiedBy>kom-31-2</cp:lastModifiedBy>
  <cp:lastPrinted>2019-12-09T14:51:00Z</cp:lastPrinted>
  <dcterms:modified xsi:type="dcterms:W3CDTF">2019-12-09T11:51:00Z</dcterms:modified>
  <cp:revision>5</cp:revision>
  <dc:subject/>
  <dc:title>АДМИНИСТРАЦИЯ  МУНИЦИПАЛЬНОГО  ОБРАЗОВАНИЯ</dc:title>
</cp:coreProperties>
</file>