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8 г.</w:t>
        <w:tab/>
        <w:t>01-2908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взаимодействия органа, уполномоченного на определение поставщиков (подрядчиков, исполнителей) для заказчиков с заказчиками Тихвинского района, Тихвинского городского поселения и сельских поселений Тихвинс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целях организации эффективного взаимодействия органа, уполномоченного на определение поставщиков (подрядчиков, исполнителей) для заказчиков с заказчиками Тихвинского района, Тихвинского городского поселения и сельских поселений Тихвинского района при осуществлении закупок в электронной форме, а также в соответствии с  пунктами 2, 3 решения совета депутатов Тихвинского района от 25 декабря 2013 года №01-481 «</w:t>
      </w:r>
      <w:r>
        <w:rPr>
          <w:rFonts w:eastAsia="Calibri"/>
          <w:color w:val="000000"/>
          <w:sz w:val="27"/>
          <w:szCs w:val="27"/>
        </w:rPr>
        <w:t xml:space="preserve">Об организации работы в сфере закупок Тихвинского района в соответствии с Федеральным законом от 05 апреля 2013 года №44-ФЗ  «О контрактной системе в сфере закупок товаров, работ, услуг для обеспечения государственных и муниципальных нужд»», </w:t>
      </w:r>
      <w:r>
        <w:rPr>
          <w:sz w:val="27"/>
          <w:szCs w:val="27"/>
        </w:rPr>
        <w:t xml:space="preserve">администрация Тихвинского района ПОСТАНОВЛЯЕТ: 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Утвердить Порядок взаимодействия органа, уполномоченного на определение поставщиков (подрядчиков, исполнителей) для заказчиков с заказчиками Тихвинского района, Тихвинского городского поселения и сельских поселений Тихвинского района (приложение)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6 марта 2014 года №01-563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Порядка взаимодействия  уполномоченного органа и заказчиков в сфере закупок товаров, работ, услуг для обеспечения муниципальных нужд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Постановление вступает в силу с 1 января 2019 года.  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Тихвинского района по экономике и инвестициям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ов Павел Анатоль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5-47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 В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Юридически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«Зеленый гор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7 декабря 2018 г.</w:t>
        <w:tab/>
        <w:t>№01-290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органа, уполномоч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пределение поставщиков (подрядчиков, исполн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чиков с заказчиками Тихв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ельских поселений Тихв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Настоящий Порядок взаимодействия органа, уполномоченного на определение поставщиков (подрядчиков, исполнителей) для заказчиков с заказчиками Тихвинского района, Тихвинского городского поселения и сельских поселений Тихвинского района (далее Порядок) разграничивает функции, обязанности и полномочия уполномоченного органа и заказчиков при осуществлении закупок товаров, работ,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 Используемые в настоящем Порядке термины применяются в значениях, определенных Бюджетным кодексом Российской Федерации и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 </w:t>
      </w:r>
    </w:p>
    <w:p>
      <w:pPr>
        <w:pStyle w:val="21"/>
        <w:ind w:firstLine="709"/>
        <w:rPr/>
      </w:pPr>
      <w:r>
        <w:rPr>
          <w:rFonts w:cs="Times New Roman"/>
          <w:szCs w:val="24"/>
        </w:rPr>
        <w:t>1.3. В настоящем Порядке используются также следующие понятия и сокраще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орган, уполномоченный на определение поставщиков (подрядчиков, исполнителей) для заказчиков (далее - уполномоченный орган) – администрация Тихвинск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 которую решением совета депутатов Тихвинского района от 23 декабря 2013 года №01-481 возложены полномочия по определению поставщиков (подрядчиков, исполнителей) для муниципальных заказчиков, бюджетных учреждений Тихвинского района, Тихвинского городского поселения и сельский поселений Тихвинского района;</w:t>
      </w:r>
    </w:p>
    <w:p>
      <w:pPr>
        <w:pStyle w:val="ConsNormal"/>
        <w:widowControl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 (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е казенные учреждения, бюджетные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винского района, Тихвинского городского поселения и сельских поселений Тихви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0" w:leader="none"/>
        </w:tabs>
        <w:autoSpaceDE w:val="false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й орган в сфере закупок Тихвинского района</w:t>
      </w:r>
      <w:r>
        <w:rPr>
          <w:sz w:val="24"/>
          <w:szCs w:val="24"/>
        </w:rPr>
        <w:t xml:space="preserve"> – орган местного самоуправления Тихвинского района, уполномоченный на осуществление контроля в сфере закупок – </w:t>
      </w:r>
      <w:r>
        <w:rPr>
          <w:b/>
          <w:i/>
          <w:sz w:val="24"/>
          <w:szCs w:val="24"/>
        </w:rPr>
        <w:t>контрольно-счетный орган Тихвинского район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0" w:leader="none"/>
        </w:tabs>
        <w:autoSpaceDE w:val="false"/>
        <w:outlineLvl w:val="1"/>
        <w:rPr/>
      </w:pPr>
      <w:r>
        <w:rPr>
          <w:b/>
          <w:i/>
          <w:sz w:val="24"/>
          <w:szCs w:val="24"/>
        </w:rPr>
        <w:t>комиссия по осуществлению закуп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Единая комиссия по осуществлению закупок Тихвинского района и Тихвинского городского поселения, созданная постановлением администрации Тихвинского рай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Осуществление закупок обеспечивается уполномоченным органом, в соответствии с требованиями действующего законодательства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5. Ответственность за техническое обеспечение работоспособности оборудования и обеспечение свободного доступа к информационно-телекоммуникационной сети Интернет возлагается на отдел информационного обеспечения администрации Тихвинского район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 Основанием для осуществления закупок является заявка на определение поставщика (подрядчика, исполнителя) (далее – Заявка), направляемая заказчиком в комитет по экономике и инвестициям администрации Тихвинского района (далее - Комите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Заявка </w:t>
      </w:r>
      <w:r>
        <w:rPr>
          <w:rFonts w:eastAsia="Calibri"/>
          <w:sz w:val="24"/>
          <w:szCs w:val="24"/>
          <w:lang w:eastAsia="en-US"/>
        </w:rPr>
        <w:t>подается заказчиком не менее чем за 15 календарных дней до установленного планом-графиком закупок срока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7. Заявка должна быть подписана руководителем заказчика и согласована с главным распорядителем бюджетных средст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8. Заявка должна содержать следующую информац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8.1. статус закупки: плановая/повторна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2. наименование, место нахождения, почтовый адрес, адрес электронной почты, ФИО контактного лица, номер контактного телефона, ИНН заказчик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3. информация о контрактной службе, контрактном управляющем заказчика, ответственном за заключение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8.4. наименование объекта закупки в соответствии с планом графиком закупок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5. код ОКПД 2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6. идентификационный код закуп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7. предлагаемый заказчиком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8. дата публикации версии плана-графика закупок, содержащей актуальную информацию в отношении объекта закупки, указанного в Заявк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0" w:name="Par773"/>
      <w:bookmarkEnd w:id="0"/>
      <w:r>
        <w:rPr>
          <w:sz w:val="24"/>
          <w:szCs w:val="24"/>
        </w:rPr>
        <w:t>1.8.9. количество (объем) поставляемого товара (работ, услуг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10. место доставки товара (выполнения работ, оказания услуг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11. сроки (периоды) поставки товара (выполнения работ, оказания услуг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8.12. начальная (максимальная) цена контракта (НМЦК);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13. метод определения НМЦ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8.14. источник финансирования заказа, с указанием (при наличии) муниципальной программы (подпрограммы) и наименования мероприят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bookmarkStart w:id="1" w:name="Par782"/>
      <w:bookmarkStart w:id="2" w:name="Par781"/>
      <w:bookmarkStart w:id="3" w:name="Par780"/>
      <w:bookmarkStart w:id="4" w:name="Par778"/>
      <w:bookmarkEnd w:id="1"/>
      <w:bookmarkEnd w:id="2"/>
      <w:bookmarkEnd w:id="3"/>
      <w:bookmarkEnd w:id="4"/>
      <w:r>
        <w:rPr>
          <w:sz w:val="24"/>
          <w:szCs w:val="24"/>
        </w:rPr>
        <w:t xml:space="preserve">1.8.15. размер авансового платежа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4"/>
          <w:szCs w:val="24"/>
        </w:rPr>
        <w:t>1.8.16. требования к участникам закупк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е участников закупки требованиям, предусмотренных пунктом 1 части 1 статьи 31 </w:t>
      </w:r>
      <w:r>
        <w:rPr>
          <w:bCs/>
          <w:sz w:val="24"/>
          <w:szCs w:val="24"/>
        </w:rPr>
        <w:t>Федерального закона о контрактной системе в сфере закупок №44-ФЗ. П</w:t>
      </w:r>
      <w:r>
        <w:rPr>
          <w:color w:val="000000"/>
          <w:sz w:val="24"/>
          <w:szCs w:val="24"/>
        </w:rPr>
        <w:t>ри необходимости: наличие лицензий, документов, подтверждающих членство в саморегулируемых организациях, иных документов, подтверждающих соответствие участников закупки требованиям, предъявляемым законодательством Российской Федерации к лицам, осуществляющим поставки товаров, (выполнения работ, оказания услуг) являющихся предметом закупок, с указанием нормативно-правового акта, на основании которого устанавливается данное требование. При установлении требования к наличию лицензии, наименование лицензии должно быть указано в полном соответствии с соответствующими нормативными правовыми актами, а также, при необходимости, в лицензии должны быть установлены виды работ;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ладание </w:t>
      </w:r>
      <w:r>
        <w:rPr>
          <w:rFonts w:eastAsia="Calibri"/>
          <w:color w:val="000000"/>
          <w:sz w:val="24"/>
          <w:szCs w:val="24"/>
        </w:rPr>
        <w:t xml:space="preserve">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</w:r>
      <w:r>
        <w:rPr>
          <w:i/>
          <w:color w:val="000000"/>
          <w:sz w:val="24"/>
          <w:szCs w:val="24"/>
        </w:rPr>
        <w:t>(при необходимости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b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соответствие</w:t>
      </w:r>
      <w:r>
        <w:rPr>
          <w:b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участников закупки д</w:t>
      </w:r>
      <w:r>
        <w:rPr>
          <w:color w:val="000000"/>
          <w:sz w:val="24"/>
          <w:szCs w:val="24"/>
        </w:rPr>
        <w:t>ополнительным требованиям, предусмотренным частью 2 статьи 3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ого закона о контрактной системе в сфере закупок товаров, работ, услуг №44-ФЗ </w:t>
      </w:r>
      <w:r>
        <w:rPr>
          <w:i/>
          <w:color w:val="000000"/>
          <w:sz w:val="24"/>
          <w:szCs w:val="24"/>
        </w:rPr>
        <w:t>(при необходимости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8.17. размер обеспечения заявок на участие в закупке </w:t>
      </w:r>
      <w:bookmarkStart w:id="5" w:name="Par783"/>
      <w:bookmarkEnd w:id="5"/>
      <w:r>
        <w:rPr>
          <w:sz w:val="24"/>
          <w:szCs w:val="24"/>
        </w:rPr>
        <w:t>в электронной форме</w:t>
      </w:r>
      <w:r>
        <w:rPr>
          <w:i/>
          <w:color w:val="000000"/>
          <w:sz w:val="24"/>
          <w:szCs w:val="24"/>
        </w:rPr>
        <w:t xml:space="preserve"> (при необходимости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18. предлагаемый заказчиком размер обеспечения исполнения контракта и банковские реквизиты заказчика при внесении данного обеспечения в денежной форм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8.19. наличие преимуществ для учреждений и предприятий уголовно- исполнительной системы в соответствии с положениями статьи 28 Федерального закона о контрактной системе в сфере закупок №44-ФЗ: (</w:t>
      </w:r>
      <w:r>
        <w:rPr>
          <w:bCs/>
          <w:i/>
          <w:sz w:val="24"/>
          <w:szCs w:val="24"/>
        </w:rPr>
        <w:t>установлены, указать величину в % / не установлены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8.20. наличие преимуществ для организаций инвалидов </w:t>
      </w:r>
      <w:r>
        <w:rPr>
          <w:bCs/>
          <w:sz w:val="24"/>
          <w:szCs w:val="24"/>
        </w:rPr>
        <w:t>в соответствии с положениями статьи 29 Федерального закона о контрактной системе в сфере закупок №44-ФЗ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установлены, указать величину в % / не установлены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eastAsia="Calibri"/>
          <w:i/>
          <w:i/>
          <w:iCs/>
          <w:sz w:val="24"/>
          <w:szCs w:val="24"/>
        </w:rPr>
      </w:pPr>
      <w:r>
        <w:rPr>
          <w:sz w:val="24"/>
          <w:szCs w:val="24"/>
        </w:rPr>
        <w:t>1.8.21. ограничения при определении поставщиков (подрядчиков, исполнителей) (</w:t>
      </w:r>
      <w:r>
        <w:rPr>
          <w:i/>
          <w:sz w:val="24"/>
          <w:szCs w:val="24"/>
        </w:rPr>
        <w:t xml:space="preserve">участниками закупок могут быть только </w:t>
      </w:r>
      <w:r>
        <w:rPr>
          <w:rFonts w:eastAsia="Calibri"/>
          <w:bCs/>
          <w:i/>
          <w:sz w:val="24"/>
          <w:szCs w:val="24"/>
        </w:rPr>
        <w:t>субъекты малого предпринимательства, социально ориентированные некоммерческие организации/ не установлено)</w:t>
      </w:r>
      <w:r>
        <w:rPr>
          <w:rFonts w:eastAsia="Calibri"/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22. у</w:t>
      </w:r>
      <w:r>
        <w:rPr>
          <w:sz w:val="24"/>
          <w:szCs w:val="24"/>
        </w:rPr>
        <w:t xml:space="preserve">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, ограничения установлены нормативными правовыми актами Российской Федерации </w:t>
      </w:r>
      <w:r>
        <w:rPr>
          <w:i/>
          <w:color w:val="000000"/>
          <w:sz w:val="24"/>
          <w:szCs w:val="24"/>
        </w:rPr>
        <w:t>(с указанием нормативно-правового акта, на основании которого устанавливается данное требование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Форма заявки утверждается Комитет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0. Заказчиком к заявке в </w:t>
      </w:r>
      <w:r>
        <w:rPr>
          <w:b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прилагаются следующие докумен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0.1. утвержденное заказчиком описание объекта закупки (техническое задание), с учетом требований, предусмотренных статьей 33 Федерального закона №44-ФЗ </w:t>
      </w:r>
      <w:r>
        <w:rPr>
          <w:i/>
          <w:sz w:val="24"/>
          <w:szCs w:val="24"/>
        </w:rPr>
        <w:t>(обязательно наличие в правом верхнем углу первого листа документа «Утверждаю» с датой утверждения, подписью руководителя и печатью организации-заказчика)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0.2. утвержденное заказчиком обоснование начальной (максимальной) цены контракта, в соответствии со статьей 22 Федерального закона №44-ФЗ, с учетом Методических рекомендаций, утвержденных приказом Минэкономразвития Российской Федерации от 2 октября 2013 года №567 </w:t>
      </w:r>
      <w:r>
        <w:rPr>
          <w:i/>
          <w:sz w:val="24"/>
          <w:szCs w:val="24"/>
        </w:rPr>
        <w:t>(обязательно наличие в документе даты утверждения, подписи руководителя, печати организации-заказчика)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0.3. проект контракта, утвержденный заказчиком; </w:t>
      </w:r>
    </w:p>
    <w:p>
      <w:pPr>
        <w:pStyle w:val="Normal"/>
        <w:ind w:firstLine="709"/>
        <w:rPr/>
      </w:pPr>
      <w:r>
        <w:rPr>
          <w:sz w:val="24"/>
          <w:szCs w:val="24"/>
        </w:rPr>
        <w:t>1.10.4. при наличии утвержденной проектной документации, заказчик предоставляет ее в электронном виде в формате pdf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10.5. при осуществлении закупки на выполнение проектных, ремонтно- строительных работ описание объекта закупки и сметы должны быть согласованы с отделом по строительству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1. Заявка и все необходимые документы на осуществление закупки должны быть поданы через автоматизированную систему «Государственный заказ Ленинградской области» (АИСГЗ ЛО) одновременно с бумажным носителем.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Cs w:val="28"/>
        </w:rPr>
        <w:t>2. Утверждение документации о закупк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Решение об осуществлении закупки принимается Комитетом. Срок принятия решения не может превышать десять рабочих дней с момента получения заявки Комитетом, при этом, сведения по каждому объекту закупки должны быть опубликованы заказчиком в плане-графике закупок не менее чем за десять календарных дней до дня размещения на официальном сайте извещения об осуществлении закуп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Отказ от осуществления закупки возможен в случае несоответствия заявки требованиям действующего законодательства и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 В случае отказа от осуществления закупки Комитет в срок не позднее 10 рабочих дней со дня получения заявки направляет соответствующее решения в адрес заказчика, на электронную почту заказчи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 При отсутствии замечаний к заявке Комитет в срок не позднее десяти рабочих дней со дня получения заявки формирует и направляет на утверждение заказчику (на электронную почту заказчика) проект конкурсной (аукционной) документации, документации о проведении запроса предложений (далее – Документация о закупке) в электронном вид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Заказчик не позднее 2-х рабочих дней после получения проекта Документации о закупке рассматривает и утверждает такую документацию и предоставляет ее в печатном виде в Комит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3. Определение поставщиков (подрядчи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полнителей) путем проведения электро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Комитет определяет дату и время окончания срока подачи заявок на участие в электронном аукционе, дату окончания срока рассмотрения первых частей заявок на участие в электронном аукционе, дату проведения электронного аукциона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 Комитет обеспечивает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размещение извещения о проведении аукциона и документации об аукционе в электронной форме в единой информационной системе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дготовку разъяснений документации об аукционе совместно с заказчиком, при этом заказчик направляет в Комитет ответ на запрос участника закупки не позднее дня, следующего за днем поступления запроса и направление их участнику, сделавшему запрос, а также размещение разъяснений в единой информационной системе в установленном Федеральным законом №44-ФЗ порядке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дготовку изменений в документацию об аукционе по инициативе заказчика, а также размещение изменений в единой информационной системе в установленном Федеральным законом №44-ФЗ порядке, при этом, в случае необходимости внесения изменений в документацию об аукционе по предписанию контрольного органа в сфере закупок заказчик направляет в Комитет такие изменения не позднее чем за два рабочих дня до срока исполнения предпис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3. Комиссия по осуществлению закупок рассматривает первые части заявок и оформляет протокол рассмотрения заявок на участие в электронном аукционе.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 обеспечивает размещение в установленном порядке протокола рассмотрения первых частей заявок на участие в электронном аукционе, протокола рассмотрения единственной заявки на участие в аукционе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3.4. Комиссия по осуществлению закупок рассматривает вторые части заявок на участие в электронном аукционе и оформляет протокол подведения итогов электронного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Комитет обеспечивает размещение в установленном порядке протокола подведения итогов электронного аукци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3.5. Заключение контракта по результатам электронного аукциона осуществляется заказчиком в соответствии с порядком, установленным Федеральным законом №4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4. Определение поставщиков (подрядчиков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полнителей) путем проведения открыт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Cs w:val="28"/>
        </w:rPr>
        <w:t xml:space="preserve">конкурса, конкурса с ограниченным участием)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1. Комитет определяет дату и время окончания срока подачи заявок на участие в открытом конкурсе (конкурсе с ограниченным участием) в электронной форме, дату и время рассмотрения и оценки первых частей заявок на участие в открытом конкурсе (конкурсе с ограниченным участием) в электронной форме, дату подачи участниками открытого конкурса (конкурса с ограниченным участием) в электронной форме окончательных предложений о цене контракта, дату и время рассмотрения и оценки вторых частей заявок на участие в открытом конкурсе (конкурсе с ограниченным участием)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Комитет обеспечива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размещение извещения о проведении открытого конкурса (открытого конкурса с ограниченным участием) в электронной форме и конкурсной документации в единой информационной систем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одготовку разъяснений конкурсной документации совместно с заказчиком, при этом заказчик направляет в Комитет ответ на запрос участника закупки не позднее дня, следующего за днем поступления запроса, и направление их участнику, сделавшему запрос, а также размещение разъяснений в единой информационной системе в установленном Федеральным законом №44-ФЗ порядк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одготовку изменений в конкурсную документацию по инициативе заказчика, а также размещение изменений в единой информационной системе в установленном Федеральным законом №44-ФЗ порядке, при этом, в случае необходимости внесения изменений в конкурсную документацию по предписанию контрольного органа в сфере закупок, заказчик направляет в Комитет такие изменения не позднее чем за два рабочих дня до срока исполнения предпис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3. Комиссия по осуществлению закупок</w:t>
      </w:r>
      <w:r>
        <w:rPr>
          <w:sz w:val="24"/>
          <w:szCs w:val="24"/>
        </w:rPr>
        <w:t xml:space="preserve"> рассматривает первые части заявок и оформляет протокол рассмотрения и оценки первых частей заявок на участие в открытом конкурсе (конкурсе с ограниченным участием) в электронной форм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омитет обеспечивает </w:t>
      </w:r>
      <w:r>
        <w:rPr>
          <w:sz w:val="24"/>
          <w:szCs w:val="24"/>
        </w:rPr>
        <w:t>размещение в установленном порядке протокола рассмотрения и оценки первых частей заявок на участие в открытом конкурсе (конкурсе с ограниченным участием) в электронной фор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4. </w:t>
      </w:r>
      <w:r>
        <w:rPr>
          <w:rFonts w:eastAsia="Calibri"/>
          <w:sz w:val="24"/>
          <w:szCs w:val="24"/>
          <w:lang w:eastAsia="en-US"/>
        </w:rPr>
        <w:t xml:space="preserve">Комиссия по осуществлению закупок </w:t>
      </w:r>
      <w:r>
        <w:rPr>
          <w:sz w:val="24"/>
          <w:szCs w:val="24"/>
        </w:rPr>
        <w:t>рассматривает вторые части заявок на участие в открытом конкурсе (конкурсе с ограниченным участием) в электронной форме и оформляет протокол рассмотрения и оценки вторых частей заявок на участие в открытом конкурсе (конкурсе с ограниченным участием)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Комитет обеспечивает</w:t>
      </w:r>
      <w:r>
        <w:rPr>
          <w:sz w:val="24"/>
          <w:szCs w:val="24"/>
        </w:rPr>
        <w:t xml:space="preserve"> размещение в установленном порядке протокола рассмотрения и оценки вторых частей заявок на участие в открытом конкурсе (открытом конкурсе с ограниченным участием) в электронной фор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5. </w:t>
      </w:r>
      <w:r>
        <w:rPr>
          <w:rFonts w:eastAsia="Calibri"/>
          <w:sz w:val="24"/>
          <w:szCs w:val="24"/>
          <w:lang w:eastAsia="en-US"/>
        </w:rPr>
        <w:t xml:space="preserve">Комиссия по осуществлению закупок </w:t>
      </w:r>
      <w:r>
        <w:rPr>
          <w:sz w:val="24"/>
          <w:szCs w:val="24"/>
        </w:rPr>
        <w:t>на основании результатов оценки заявок на участие в открытом конкурсе (конкурсе с ограниченным участием) в электронной форме, содержащихся в указанных выше протоколах (рассмотрения и оценки первых частей заявок и рассмотрения и оценки вторых частей заявок) присваивает каждой заявке на участие в открытом конкурсе (конкурсе с ограниченным участием) в электронной форме порядковый номер в порядке уменьшения степени выгодности содержащихся в них условий исполнения контракта и оформляет протокол подведения итогов открытого конкурса (конкурса с ограниченным участием)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Комитет обеспечивает</w:t>
      </w:r>
      <w:r>
        <w:rPr>
          <w:sz w:val="24"/>
          <w:szCs w:val="24"/>
        </w:rPr>
        <w:t xml:space="preserve"> размещение в установленном порядке протокола подведения итогов открытого конкурса (конкурса с ограниченным участием)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6. Заключение контракта по результатам открытого конкурса </w:t>
      </w:r>
      <w:r>
        <w:rPr>
          <w:sz w:val="24"/>
          <w:szCs w:val="24"/>
        </w:rPr>
        <w:t>(конкурса с ограниченным участием)</w:t>
      </w:r>
      <w:r>
        <w:rPr>
          <w:rFonts w:eastAsia="Calibri"/>
          <w:sz w:val="24"/>
          <w:szCs w:val="24"/>
          <w:lang w:eastAsia="en-US"/>
        </w:rPr>
        <w:t xml:space="preserve"> в электронной форме осуществляется заказчиком в соответствии с порядком, установленным Федеральным законом №44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5. Определение поставщиков (подрядчи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полнителей) путем проведения запр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b/>
          <w:szCs w:val="28"/>
          <w:lang w:eastAsia="en-US"/>
        </w:rPr>
        <w:t>котиро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5.1. Комитет определяет дату и время окончания срока подачи заявок на участие в запросе котировок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 Комитет обеспечивает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размещение извещения о проведении запроса котировок в электронной форме в единой информационной систем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одготовку изменений в извещение о проведении запроса котировок в электронной форме по инициативе заказчика, а также размещение изменений в единой информационной системе в установленном Федеральным законом №44-ФЗ порядке, при этом, в случае необходимости внесения изменений в извещение по предписанию контрольного органа в сфере закупок, заказчик направляет в Комитет такие изменения не позднее, чем за два рабочих дня до срока исполнения предпис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3. Комиссия по осуществлению закупок </w:t>
      </w:r>
      <w:r>
        <w:rPr>
          <w:sz w:val="24"/>
          <w:szCs w:val="24"/>
        </w:rPr>
        <w:t>рассматривает заявки на участие в запросе котировок и оформляет протокол рассмотрения заявок на участие в запросе котировок в электронной форм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митет обеспечивает</w:t>
      </w:r>
      <w:r>
        <w:rPr>
          <w:sz w:val="24"/>
          <w:szCs w:val="24"/>
        </w:rPr>
        <w:t xml:space="preserve"> размещение в установленном порядке протокола рассмотрения заявок на участие в запросе котировок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5.4. Заключение контракта по результатам запроса котировок в электронной форме осуществляется заказчиком в соответствии с порядком, установленным Федеральным законом №44-ФЗ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6. Определение поставщиков (подрядчиков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полнителей) путем проведения запрос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Cs w:val="28"/>
        </w:rPr>
        <w:t>предложений в электронной форме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1. Комитет определяет дату и время окончания срока подачи заявок, дату окончания срока рассмотрения и оценки заявок на участие в запросе предложений в электронной форме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2. Комитет обеспечивает размещение информации о проведении запроса предложений в электронной форме в единой информационной системе в установленном Федеральным законом №44-ФЗ порядк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3. Комиссия по осуществлению закупок </w:t>
      </w:r>
      <w:r>
        <w:rPr>
          <w:bCs/>
          <w:sz w:val="24"/>
          <w:szCs w:val="24"/>
        </w:rPr>
        <w:t>осуществляет функции, предусмотренные Федеральным законом №44-ФЗ, в том числе ведет протокол проведения запроса предложений, итоговый протокол.</w:t>
      </w:r>
      <w:r>
        <w:rPr>
          <w:sz w:val="24"/>
          <w:szCs w:val="24"/>
        </w:rPr>
        <w:t xml:space="preserve"> Протоколы размещаются Комитетом в единой информационной системе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4. Заключение контракта по результатам запроса предложений в электронной форме осуществляется заказчиком в соответствии с порядком</w:t>
      </w:r>
      <w:r>
        <w:rPr>
          <w:rFonts w:eastAsia="Calibri"/>
          <w:sz w:val="24"/>
          <w:szCs w:val="24"/>
          <w:lang w:eastAsia="en-US"/>
        </w:rPr>
        <w:t>, установленным Федеральным законом №44-ФЗ.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7. Заключительные положения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7.1. В случае осуществления повторного определения поставщиков (подрядчиков, исполнителей) заказчик направляет обращение в Комитет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7.2. Заказчик самостоятельно осуществляет определение поставщиков (подрядчиков, исполнителей) у единственного поставщика (подрядчика, исполнителя) в случаях, установленных частью 1 статьи 93 Федерального закона №44-ФЗ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7.3. Процедуры, не регламентированные настоящим Порядком, осуществляются в порядке, предусмотренном Федеральным законом №44-Ф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4:00Z</dcterms:created>
  <dc:creator>kom-31-2</dc:creator>
  <dc:description/>
  <cp:keywords/>
  <dc:language>en-US</dc:language>
  <cp:lastModifiedBy>kom-31-2</cp:lastModifiedBy>
  <cp:lastPrinted>2018-12-27T15:07:00Z</cp:lastPrinted>
  <dcterms:modified xsi:type="dcterms:W3CDTF">2018-12-28T07:59:00Z</dcterms:modified>
  <cp:revision>13</cp:revision>
  <dc:subject/>
  <dc:title>АДМИНИСТРАЦИЯ  МУНИЦИПАЛЬНОГО  ОБРАЗОВАНИЯ</dc:title>
</cp:coreProperties>
</file>