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февраля 2016 г.</w:t>
        <w:tab/>
        <w:t>01-2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района «</w:t>
            </w:r>
            <w:r>
              <w:rPr>
                <w:color w:val="000000"/>
                <w:sz w:val="24"/>
                <w:szCs w:val="28"/>
              </w:rPr>
              <w:t>Развитие физической культуры и спорта в Тихвинском районе на 2014 – 2017 годы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 01-2616-а), администрация Тихвинского района  ПОСТАНОВЛЯЕТ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>от 13 октября 2014 года №01-2919-а</w:t>
      </w:r>
      <w:r>
        <w:rPr>
          <w:szCs w:val="28"/>
        </w:rPr>
        <w:t xml:space="preserve"> «Об утверждении новой редакции муниципальной программы Тихвинского района «Развитие физической культуры и спорта в Тихвинском районе на 2014-2016 годы» (с изменениями и дополнениями) 31 декабря 2015 года.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В. Гребешкову. </w:t>
      </w:r>
    </w:p>
    <w:p>
      <w:pPr>
        <w:pStyle w:val="Normal"/>
        <w:ind w:right="-1" w:firstLine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843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1084"/>
        <w:gridCol w:w="212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И. В. Гребешк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Е.Ю. Кот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(И.В. Гребешко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культуре, спорту и молодежной политике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11T15:18:00Z</cp:lastPrinted>
  <dcterms:modified xsi:type="dcterms:W3CDTF">2016-02-11T12:19:00Z</dcterms:modified>
  <cp:revision>4</cp:revision>
  <dc:subject/>
  <dc:title>АДМИНИСТРАЦИЯ  МУНИЦИПАЛЬНОГО  ОБРАЗОВАНИЯ</dc:title>
</cp:coreProperties>
</file>