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февраля 2021 г.</w:t>
        <w:tab/>
        <w:t>01-2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Развитие сферы культуры Тихвинского района»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1, 1100 ДО НПА 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создания условий для эффективного развития сферы культуры в Тихвинском районе; в соответствии с постановлениями администрации Тихвинского района: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25 сентября 2020 года №01-1851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szCs w:val="28"/>
        </w:rPr>
        <w:t>1. Утвердить муниципальную программу Тихвинского района «Развитие сферы культуры Тихвинского района» (приложение).</w:t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Тихвинского района </w:t>
      </w:r>
      <w:r>
        <w:rPr>
          <w:b/>
          <w:szCs w:val="28"/>
        </w:rPr>
        <w:t>от 19 октября 2020 года №01-2033-а</w:t>
      </w:r>
      <w:r>
        <w:rPr>
          <w:szCs w:val="28"/>
        </w:rPr>
        <w:t xml:space="preserve"> «</w:t>
      </w:r>
      <w:r>
        <w:rPr>
          <w:color w:val="000000"/>
        </w:rPr>
        <w:t>Об утверждении муниципальной программы Тихвинского района «Развитие сферы культуры Тихвинского района»</w:t>
      </w:r>
      <w:r>
        <w:rPr>
          <w:szCs w:val="28"/>
        </w:rPr>
        <w:t>».</w:t>
      </w:r>
    </w:p>
    <w:p>
      <w:pPr>
        <w:pStyle w:val="Normal"/>
        <w:spacing w:lineRule="auto" w:line="256"/>
        <w:ind w:firstLine="709"/>
        <w:rPr/>
      </w:pPr>
      <w:r>
        <w:rPr>
          <w:szCs w:val="28"/>
        </w:rPr>
        <w:t xml:space="preserve">3. Обнародовать настоящее постановление в сети Интернет на официальном сайте Тихвинского района: </w:t>
      </w:r>
      <w:r>
        <w:rPr>
          <w:szCs w:val="28"/>
          <w:lang w:val="en-US"/>
        </w:rPr>
        <w:t>https</w:t>
      </w:r>
      <w:r>
        <w:rPr>
          <w:szCs w:val="28"/>
        </w:rPr>
        <w:t>://tikhvin.org.</w:t>
      </w:r>
    </w:p>
    <w:p>
      <w:pPr>
        <w:pStyle w:val="Normal"/>
        <w:spacing w:lineRule="auto" w:line="256"/>
        <w:ind w:firstLine="709"/>
        <w:rPr/>
      </w:pPr>
      <w:r>
        <w:rPr>
          <w:szCs w:val="28"/>
        </w:rPr>
        <w:t>4. Действие постановления распространяется на правоотношения, возникшие с 1 января 2021 года.</w:t>
      </w:r>
    </w:p>
    <w:p>
      <w:pPr>
        <w:pStyle w:val="Normal"/>
        <w:spacing w:lineRule="auto" w:line="256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spacing w:lineRule="auto" w:line="25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ригорьева Ирина Анатол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9-16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МБУ ДО «ДШИ им.Н.А.Римского-Корсакова»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мянцева Н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митет по культуре, спорту и молодежной политике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ДО «ДШИ им.Н.А.Римского-Корсакова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7 февраля 2021 г. №01-28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феры культуры Тихвинского района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b/>
          <w:bCs/>
          <w:color w:val="000000"/>
          <w:szCs w:val="28"/>
        </w:rPr>
        <w:t>1. ПАСПОРТ</w:t>
      </w:r>
    </w:p>
    <w:p>
      <w:pPr>
        <w:pStyle w:val="Normal"/>
        <w:autoSpaceDE w:val="false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autoSpaceDE w:val="false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феры культуры Тихвинского района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4"/>
        <w:gridCol w:w="6177"/>
      </w:tblGrid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феры культуры Тихвинского района» (далее – муниципальная программа)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6" w:hanging="1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муниципальное бюджетное учреждение дополнительного образования «Детская школа искусств имени Н.А.Римского-Корсакова» 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комитет социальной защиты населения администрации Тихвинского района 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ются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6" w:hanging="1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витие культурной привлекательности Тихвинского района 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6" w:hanging="1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создание условий для организации досуга и обеспечения жителей района услугами культуры; </w:t>
            </w:r>
          </w:p>
          <w:p>
            <w:pPr>
              <w:pStyle w:val="Normal"/>
              <w:autoSpaceDE w:val="false"/>
              <w:ind w:left="156" w:hanging="1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оздание условий для развития местного традиционного народного художественного творчества, участие в сохранении, возрождении и развитии декоративно- прикладного искусства;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культурной привлекательности района 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6" w:hanging="1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ультурно-досуговых мероприятий в сравнении с предыдущим годом;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количества культурно-досуговых мероприятий в сравнении с предыдущим годом 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еализуется в один этап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21-2023 годы </w:t>
            </w:r>
          </w:p>
        </w:tc>
      </w:tr>
      <w:tr>
        <w:trPr>
          <w:trHeight w:val="481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ового обеспечения Программы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,2 тыс. руб., из них: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бюджета Ленинградской области – 2773,7 тыс. руб. 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10725,5 тыс.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196,4 тыс. руб., в том числе: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бюджета Ленинградской области – 1621,3 тыс. руб. 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3575,1тыс.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4151,4 тыс. руб., в том числе: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бюджета Ленинградской области – 576,2 тыс. руб. 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3575,2 тыс.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4151,4 тыс. руб., в том числе: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бюджета Ленинградской области – 576,2 тыс. руб. 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3575,2 тыс. руб.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о итогам реализации муниципальной программы ожидается достижение следующих показателей:</w:t>
            </w:r>
          </w:p>
          <w:p>
            <w:pPr>
              <w:pStyle w:val="Normal"/>
              <w:autoSpaceDE w:val="false"/>
              <w:ind w:left="156" w:hanging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культурно-досуговых мероприятий в сравнении с предыдущим годом: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1%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1%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1%</w:t>
            </w:r>
          </w:p>
          <w:p>
            <w:pPr>
              <w:pStyle w:val="Normal"/>
              <w:autoSpaceDE w:val="false"/>
              <w:ind w:left="156" w:hanging="156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культурно-досуговых мероприятий в сравнении с предыдущим годом: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1%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1%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,1%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бщая характеристика, основные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развития сферы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района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21-2023 годы на территории Тихвинского район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Cs w:val="28"/>
        </w:rPr>
        <w:t xml:space="preserve">Приоритеты и цели муниципальной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развития сфер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ультуры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в Тихвинском районе. Цели 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и задачи муниципальной программы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>Приоритетными задачами и действиями администрации Тихвинского района в сфере реализации</w:t>
      </w:r>
      <w:r>
        <w:rPr>
          <w:b/>
          <w:color w:val="000000"/>
          <w:sz w:val="24"/>
          <w:szCs w:val="24"/>
        </w:rPr>
        <w:t xml:space="preserve"> муниципальной политике в</w:t>
      </w:r>
      <w:r>
        <w:rPr>
          <w:b/>
          <w:bCs/>
          <w:color w:val="000000"/>
          <w:sz w:val="24"/>
          <w:szCs w:val="24"/>
        </w:rPr>
        <w:t xml:space="preserve"> сфере культуры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Тихвинском районе являются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создание условий для повышения качества жизни населения Тихвинского района на основе всестороннего освоения культурных ресурсов Тихвинского района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муниципальной программы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культурной привлекательности Тихвинского район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 xml:space="preserve">- создание условий для организации досуга и обеспечения жителей района услугами культуры; 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ультурной привлекательности район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Прогноз ожидаемых конечных </w:t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зультатов реализации муниципальной </w:t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ы в сфере развития культуры </w:t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ихвинском районе </w:t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Тихвинского района «Развитие сферы культуры Тихвинского района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и научно- методическом обеспечении отрасли, ее управлении и финансировании, в развитии социально-культурной инфраструктуры район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Создаваемый в процессе реализации муниципальной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поддержке наименее социально защищенных слоев населения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результате реализации мероприятий муниципальной программы планируется увеличить количество участников культурно-досуговых мероприятий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увеличить количество участников культурно-досуговых мероприятий в сравнении с предыдущим годом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- 0,1%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- 0,1%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023 год – 0,1%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 Сроки реализации муниципальной </w:t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ы в целом, этапы </w:t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(если предусмотрены) и сроки их </w:t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ализации с указанием промежуточных </w:t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ей</w:t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Сроки реализации основных мероприятий муниципальной программы рассчитаны на период с 2021 по 2023 годы. Выделение этапов реализации не предусмотрено.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6. Прогнозные значения показателей </w:t>
      </w:r>
    </w:p>
    <w:p>
      <w:pPr>
        <w:pStyle w:val="Normal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(индикаторов) реализации муниципальной </w:t>
      </w:r>
    </w:p>
    <w:p>
      <w:pPr>
        <w:pStyle w:val="Normal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ы, в том числе по годам </w:t>
      </w:r>
    </w:p>
    <w:p>
      <w:pPr>
        <w:pStyle w:val="Normal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ализации муниципальной программы </w:t>
      </w:r>
    </w:p>
    <w:p>
      <w:pPr>
        <w:pStyle w:val="Normal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ихвинского района «Развитие сферы </w:t>
      </w:r>
    </w:p>
    <w:p>
      <w:pPr>
        <w:pStyle w:val="Normal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льтуры Тихвинского района»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величение количества культурно-досуговых мероприятий в сравнении с предыдущим год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  <w:r>
        <w:rPr>
          <w:b/>
          <w:color w:val="000000"/>
          <w:sz w:val="24"/>
          <w:szCs w:val="24"/>
        </w:rPr>
        <w:t>С= М1/М2х100%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М1</w:t>
      </w:r>
      <w:r>
        <w:rPr>
          <w:color w:val="000000"/>
          <w:sz w:val="24"/>
          <w:szCs w:val="24"/>
        </w:rPr>
        <w:t xml:space="preserve"> - количество культурно-досуговых мероприятий текущего год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2</w:t>
      </w:r>
      <w:r>
        <w:rPr>
          <w:color w:val="000000"/>
          <w:sz w:val="24"/>
          <w:szCs w:val="24"/>
        </w:rPr>
        <w:t xml:space="preserve"> - количество культурно-досуговых мероприятий предыдущего год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значения показателей (индикаторов) муниципальной программы представле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Перечень основных мероприятий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, сведения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их взаимосвязи с целью и задачам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подпрограмм 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ограммы),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х характеристик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обеспечения устойчивого развития сферы культуры муниципальной программой предусмотрены выполнение следующих мероприятий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Создание условий для организации досуга и обеспечения жителей услугами организаций культуры.</w:t>
      </w:r>
    </w:p>
    <w:p>
      <w:pPr>
        <w:pStyle w:val="Normal"/>
        <w:ind w:left="142" w:hanging="142"/>
        <w:rPr/>
      </w:pPr>
      <w:r>
        <w:rPr>
          <w:b/>
          <w:bCs/>
          <w:color w:val="000000"/>
          <w:sz w:val="24"/>
          <w:szCs w:val="24"/>
        </w:rPr>
        <w:t>- Укрепление материально-технической базы муниципальных учреждений дополнительного образования детей в сфере культуры и искусств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Основные мероприятия подпрограммы направлены на </w:t>
      </w:r>
      <w:r>
        <w:rPr>
          <w:color w:val="000000"/>
          <w:sz w:val="24"/>
          <w:szCs w:val="24"/>
        </w:rPr>
        <w:t xml:space="preserve">по повышение охватов населения услугами культуры и удовлетворение потребностей населения в сфере культуры, предоставляемых различным категориям населения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Объем финансовых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ресурсов,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бъем бюджетных ассигнований на реализацию муниципальной программы составляет 13499,2 тыс. руб., из ни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из средств бюджета Ленинградской области – 2773,7 тыс. руб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– 10725,5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2021 году – 5196,4 тыс. руб.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из средств бюджета Ленинградской области – 1621,3 тыс. руб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– 3575,1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2022 году – 4151,4 тыс. руб.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из средств бюджета Ленинградской области – 576,2 тыс. руб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– 3575,2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2023 году – 4151,4 тыс. руб.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из средств бюджета Ленинградской области – 576,2 тыс. руб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– 3575,2 тыс. руб.</w:t>
      </w:r>
    </w:p>
    <w:p>
      <w:pPr>
        <w:pStyle w:val="Normal"/>
        <w:autoSpaceDE w:val="false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9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реализации 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10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12 января 2021 года №01-7-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ответственным исполнителем на основе анализ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lineRule="auto" w:line="256"/>
        <w:ind w:left="142" w:hanging="142"/>
        <w:rPr/>
      </w:pPr>
      <w:r>
        <w:rPr>
          <w:color w:val="000000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из всех источников ресурсного обеспечения в целом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0. План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autoSpaceDE w:val="false"/>
        <w:ind w:left="4536" w:right="-1" w:hanging="0"/>
        <w:jc w:val="left"/>
        <w:rPr/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autoSpaceDE w:val="false"/>
        <w:ind w:left="4536" w:right="-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района «Развитие культуры Тихвинского района», утвержденной постановлением </w:t>
      </w:r>
    </w:p>
    <w:p>
      <w:pPr>
        <w:pStyle w:val="Normal"/>
        <w:autoSpaceDE w:val="false"/>
        <w:ind w:left="4536" w:right="-1" w:hanging="0"/>
        <w:jc w:val="left"/>
        <w:rPr/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autoSpaceDE w:val="false"/>
        <w:ind w:left="4536" w:right="-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7 февраля 2021 г. №01-284-а</w:t>
      </w:r>
    </w:p>
    <w:p>
      <w:pPr>
        <w:pStyle w:val="Normal"/>
        <w:autoSpaceDE w:val="false"/>
        <w:ind w:left="851" w:right="-1" w:hanging="851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ind w:left="851" w:right="-1" w:hanging="851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нозные значения 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казателей (индикаторов) 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реализации муниципальной программы 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ихвинского района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color w:val="000000"/>
          <w:szCs w:val="28"/>
        </w:rPr>
        <w:t>«Развитие сферы культуры Тихвинского района».</w:t>
      </w:r>
    </w:p>
    <w:p>
      <w:pPr>
        <w:pStyle w:val="Normal"/>
        <w:autoSpaceDE w:val="false"/>
        <w:ind w:firstLine="18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93"/>
        <w:gridCol w:w="4059"/>
        <w:gridCol w:w="1152"/>
        <w:gridCol w:w="1026"/>
        <w:gridCol w:w="1027"/>
        <w:gridCol w:w="1014"/>
      </w:tblGrid>
      <w:tr>
        <w:trPr>
          <w:trHeight w:val="227" w:hRule="atLeast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1. Создание условий для организации досуга и обеспечения жителе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ами организаций культур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- увеличение количества участников культурно-досуговых мероприятий в сравнении с предыдущим го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ное мероприятие 2. Укрепление материально-технической базы муниципальны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ждений дополнительного образования детей в сфере культуры и искусств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- увеличение количества участников культурно-досуговых мероприятий в сравнении с предыдущим го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Развитие сферы культуры Тихвинского района», утвержденной постановлением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sz w:val="22"/>
          <w:szCs w:val="22"/>
        </w:rPr>
        <w:t xml:space="preserve">администрации Тихвинского района 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7 февраля 2021 г. №01-284-а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по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сферы культуры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4"/>
        <w:gridCol w:w="3566"/>
        <w:gridCol w:w="1259"/>
        <w:gridCol w:w="143"/>
        <w:gridCol w:w="1262"/>
        <w:gridCol w:w="1541"/>
        <w:gridCol w:w="1120"/>
        <w:gridCol w:w="281"/>
        <w:gridCol w:w="1051"/>
        <w:gridCol w:w="69"/>
        <w:gridCol w:w="1260"/>
      </w:tblGrid>
      <w:tr>
        <w:trPr>
          <w:trHeight w:val="227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го мероприятия, мероприя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оставе муниципальной программы (подпрограммы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 Создание условий для организации досуга и обеспечения жителей услугами организаций культуры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1.1. Организация культурно- досуговых мероприятий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Комитет по культуре, спорту и молодежной политик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Участник: комитет социальной защиты населения администрации Тихвинского района 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1.2. Обеспечение деятельности (услуги, работы) муниципальных бюджетных учреждений (МБУ ДО «ДШИ им.Н.А.Римского-Корсакова»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Комитет по культуре, спорту и молодежной политик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Участник: МБУ ДО «ДШИ им.Н.А.Римского-Корсакова»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1.3. Мероприятия по поддержке отрасли культуры за счет средств областного бюджета и местного бюджета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Комитет по культуре, спорту и молодежной политике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МБУ ДО «ДШИ им.Н.А.Римского-Корсакова»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</w:tabs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основному мероприятию 1. Создание условий для организации досуга и обеспечения жителей услугами организаций культуры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Укрепление материально-технической базы муниципальных учреждений дополнительного образования детей в сфере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ы и искусства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2.1. 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 Комитет по культуре, спорту и молодежной политике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МБУ ДО «ДШИ им.Н.А.Римского-Корсакова»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,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му мероприятию 2. Укрепление материально-технической базы муниципальных учреждений дополнительного образования детей в сфере культуры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,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3,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5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5:00Z</dcterms:created>
  <dc:creator>kom-31-2</dc:creator>
  <dc:description/>
  <cp:keywords/>
  <dc:language>en-US</dc:language>
  <cp:lastModifiedBy>kom-31-2</cp:lastModifiedBy>
  <cp:lastPrinted>2021-02-17T12:31:00Z</cp:lastPrinted>
  <dcterms:modified xsi:type="dcterms:W3CDTF">2021-02-17T08:32:00Z</dcterms:modified>
  <cp:revision>11</cp:revision>
  <dc:subject/>
  <dc:title>АДМИНИСТРАЦИЯ  МУНИЦИПАЛЬНОГО  ОБРАЗОВАНИЯ</dc:title>
</cp:coreProperties>
</file>