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ноября 2019 г.</w:t>
        <w:tab/>
        <w:t>01-28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5 октября 2018 года №01-2268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</w:rPr>
        <w:t>от 15 октября 2018 года №01-2268-а</w:t>
      </w:r>
      <w:r>
        <w:rPr>
          <w:color w:val="000000"/>
        </w:rPr>
        <w:t xml:space="preserve"> «Об утверждении муниципальной программы Тихвинского района «Развитие сельского хозяйства Тихвинского района»»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>приложение №1</w:t>
      </w:r>
      <w:r>
        <w:rPr>
          <w:color w:val="000000"/>
        </w:rPr>
        <w:t xml:space="preserve"> «Прогнозные значения показателей (индикаторов) по реализации муниципальной программы Тихвинского района «Развитие сельского хозяйства Тихвинского района» к муниципальной программе Тихвинского района «Развитие сельского хозяйства Тихвинского района» изложить в новой редакции (приложение №1); </w:t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«План реализации муниципальной программы Тихвинского района «Развитие сельского хозяйства Тихвинского района»» к муниципальной программе Тихвинского района «Развитие сельского хозяйства Тихвинского района» изложить в новой редакции (приложение №2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709"/>
        <w:rPr/>
      </w:pPr>
      <w:r>
        <w:rPr>
          <w:color w:val="000000"/>
        </w:rPr>
        <w:t>3. Постановление вступает в силу с момента подписания и действует до 1 января 2020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szCs w:val="28"/>
        </w:rPr>
        <w:t>75-41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7 ноября 2019 г.  №01-281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сельского хозяйств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"/>
        <w:gridCol w:w="3411"/>
        <w:gridCol w:w="1402"/>
        <w:gridCol w:w="993"/>
        <w:gridCol w:w="43"/>
        <w:gridCol w:w="1279"/>
        <w:gridCol w:w="1325"/>
      </w:tblGrid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- Поддержка развития агропромышленного комплек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основных видов продукции в хозяйствах, получающих  субсидии по направлениям муниципальной программы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очный материал рыбы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7 ноября 2019 г. №01-281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района «Развитие сельского хозяйств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82"/>
        <w:gridCol w:w="1734"/>
        <w:gridCol w:w="1408"/>
        <w:gridCol w:w="1604"/>
        <w:gridCol w:w="1318"/>
        <w:gridCol w:w="1419"/>
        <w:gridCol w:w="1466"/>
      </w:tblGrid>
      <w:tr>
        <w:trPr>
          <w:trHeight w:val="22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роведение 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5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3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,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940,7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,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,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6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3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0,7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,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6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8:00Z</dcterms:created>
  <dc:creator>kom-31-2</dc:creator>
  <dc:description/>
  <cp:keywords/>
  <dc:language>en-US</dc:language>
  <cp:lastModifiedBy>kom-31-2</cp:lastModifiedBy>
  <cp:lastPrinted>2019-11-27T17:48:00Z</cp:lastPrinted>
  <dcterms:modified xsi:type="dcterms:W3CDTF">2019-11-27T14:49:00Z</dcterms:modified>
  <cp:revision>11</cp:revision>
  <dc:subject/>
  <dc:title>АДМИНИСТРАЦИЯ  МУНИЦИПАЛЬНОГО  ОБРАЗОВАНИЯ</dc:title>
</cp:coreProperties>
</file>