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В целях создания условий для повышения безопасности дорожного движ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(с изменениями от 04 октября 2017 года №01-2646-а), администрация Тихвинского района ПОСТАНОВЛЯЕТ: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1. Утвердить муниципальную программу Тихвинского городского поселения «Повышение безопасности дорожного движения в Тихвинском городском поселении» (приложение)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Финансирование расходов, связанных с реализацией муниципальной программы Тихвинского городского поселения «Повышение безопасности дорожного движения в Тихвинском городском поселении»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3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- </w:t>
      </w:r>
      <w:r>
        <w:rPr>
          <w:b/>
          <w:bCs/>
          <w:color w:val="000000"/>
          <w:szCs w:val="24"/>
        </w:rPr>
        <w:t>от 14 октября 2016 года № 01-3146-а</w:t>
      </w:r>
      <w:r>
        <w:rPr>
          <w:color w:val="000000"/>
          <w:szCs w:val="24"/>
        </w:rPr>
        <w:t xml:space="preserve"> 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»;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- </w:t>
      </w:r>
      <w:r>
        <w:rPr>
          <w:b/>
          <w:bCs/>
          <w:color w:val="000000"/>
          <w:szCs w:val="24"/>
        </w:rPr>
        <w:t>от 25 июля 2017 года № 01-2010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4 октября 2016 года №01-3146-а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4. Постановление вступает в силу с 01 января 2018 года.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Евпа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927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849"/>
        <w:gridCol w:w="2693"/>
      </w:tblGrid>
      <w:tr>
        <w:trPr/>
        <w:tc>
          <w:tcPr>
            <w:tcW w:w="538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В. Громов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360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0"/>
        <w:gridCol w:w="995"/>
        <w:gridCol w:w="1985"/>
      </w:tblGrid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умову Ю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6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Head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99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Тихвинского город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>«</w:t>
      </w:r>
      <w:r>
        <w:rPr>
          <w:b/>
          <w:bCs/>
          <w:color w:val="000000"/>
          <w:sz w:val="24"/>
        </w:rPr>
        <w:t xml:space="preserve">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Тихвинском городском поселении»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</w:rPr>
        <w:t>«</w:t>
      </w:r>
      <w:r>
        <w:rPr>
          <w:b/>
          <w:bCs/>
          <w:color w:val="000000"/>
          <w:sz w:val="24"/>
        </w:rPr>
        <w:t xml:space="preserve">Повышение безопасности дорожного движения в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328" w:type="dxa"/>
        <w:jc w:val="left"/>
        <w:tblInd w:w="-8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706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Повышение безопасности дорожного движения в Тихвинском городском поселении» (далее -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дорожно-транспортных происшествий (далее - ДТП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варийности на участках концентрации ДТП инженерными метод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етского дорожно-транспортного травматизм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ТП с пострадавши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ого огражд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, бюджет Тихвинского городского поселения: тысяч рублей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7 142,00 тысяч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7 142,00 тысяч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– 7 142,00 тысяч рублей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варийности на участках концентрации ДТП на 5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Общая характеристика сферы реализации муниципальной программы Тихвинского городского поселения «Повышение безопасности дорожного движения в Тихвинском городском поселении»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. Характеристика проблемы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роблема аварийности, связанной с автомобильным транспортом (далее - аварийности)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Основными видами дорожно-транспортных происшествий являются наезд на пешеходов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постоянно возрастающая мобильность населения;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227"/>
        <w:rPr/>
      </w:pPr>
      <w:r>
        <w:rPr>
          <w:color w:val="000000"/>
          <w:sz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В настоящее время в городе происходит более 70% всех дорожно-транспортных происшествий.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ефицита бюджета и значите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2. Цели муниципальной политики в области повышения безопасности дорожного движения в Тихвинском городском поселени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Основной целью Муниципальной программы является реализация мероприятий по сокращению дорожно-транспортных происшествий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2.1. Основные мероприятия муниципальной политики в области повышения безопасности дорожного движения в Тихвинском городском поселени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Основными мероприятиями Муниципальной программы являются: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Сокращение аварийности на участках концентрации дорожно-транспортных происшествий инженерными методами.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Повышение уровня безопасности движения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2.2. Цели и задачи Муниципальной программы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Цель Муниципальной программы: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Сокращение дорожно-транспортных происшествий.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Задачи Муниципальной программы: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сокращение аварийности на участках концентрации ДТП инженерными методами;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 xml:space="preserve">- сокращение детского дорожно-транспортного травматизма. </w:t>
      </w:r>
    </w:p>
    <w:p>
      <w:pPr>
        <w:pStyle w:val="Normal"/>
        <w:ind w:firstLine="2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сокращение количества ДТП с пострадавшими;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- установка дорожного ограждения.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 xml:space="preserve">Прогнозные значения показателей (индикаторов) по реализации Муниципальной программы изложены в приложении №1 к Муниципальной программе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Сроки реализации Муниципальной программы - 2018 - 2020 годы.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Реализация Муниципальной программы позволит сократить аварийность на участках концентрации ДТП на 5%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3. Объем финансовых ресурсов, необходимых для реализации Муниципальной программы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 составляет – 21 426,60 тысяч рублей, в том числе по годам: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2018 год – 7 142,00 тысяч рублей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2019 год -  7 142,00 тысяч рублей</w:t>
      </w:r>
    </w:p>
    <w:p>
      <w:pPr>
        <w:pStyle w:val="Normal"/>
        <w:ind w:firstLine="227"/>
        <w:rPr>
          <w:color w:val="000000"/>
          <w:sz w:val="24"/>
        </w:rPr>
      </w:pPr>
      <w:r>
        <w:rPr>
          <w:color w:val="000000"/>
          <w:sz w:val="24"/>
        </w:rPr>
        <w:t>2020 год -  7 142,00 тысяч рублей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План реализации Муниципальной программы изложен в приложении №2 к Муниципальной программе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реализации Муниципальной программы проводится ответственным исполнителем программы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1 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городского поселения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Повышение безопасности дорожного движения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 Тихвинском городском поселении»,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твержденной постановлением 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администрации Тихвинского района</w:t>
      </w:r>
    </w:p>
    <w:p>
      <w:pPr>
        <w:pStyle w:val="Normal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 12 октября 2017 г. №01-2799-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казателей (индикаторов) по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ого городского поселения «Повышение безопасности дорожного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движения в Тихвинском городском поселении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1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5"/>
        <w:gridCol w:w="3660"/>
        <w:gridCol w:w="1440"/>
        <w:gridCol w:w="1331"/>
        <w:gridCol w:w="1417"/>
        <w:gridCol w:w="1418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</w:tc>
        <w:tc>
          <w:tcPr>
            <w:tcW w:w="4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показател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.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ращение количества ДТП с пострадавшими (в %) к предыдущему год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ка дорожного огражд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 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2 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городского поселения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Повышение безопасности дорожного движения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 Тихвинском городском поселении», утвержденной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 Тихвинского района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 12 октября 2017 г. №01-2799-а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5178" w:type="dxa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1984"/>
        <w:gridCol w:w="1701"/>
        <w:gridCol w:w="1275"/>
        <w:gridCol w:w="1276"/>
        <w:gridCol w:w="1134"/>
        <w:gridCol w:w="1088"/>
        <w:gridCol w:w="2232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соисполнитель, 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Технические средства организации дорожного движения на автомобильных дорогах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312,00 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312,00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12,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93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 93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19" w:type="dxa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1985"/>
        <w:gridCol w:w="1701"/>
        <w:gridCol w:w="1275"/>
        <w:gridCol w:w="1276"/>
        <w:gridCol w:w="1134"/>
        <w:gridCol w:w="1085"/>
        <w:gridCol w:w="2175"/>
      </w:tblGrid>
      <w:tr>
        <w:trPr/>
        <w:tc>
          <w:tcPr>
            <w:tcW w:w="15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Повышение уровня безопасности движ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Проведение мероприятий по повышению уровня безопасности движения на автомобильных дорога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0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90,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4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42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4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42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4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42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2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26,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26T15:55:00Z</cp:lastPrinted>
  <dcterms:modified xsi:type="dcterms:W3CDTF">2017-10-26T12:56:00Z</dcterms:modified>
  <cp:revision>2</cp:revision>
  <dc:subject/>
  <dc:title>АДМИНИСТРАЦИЯ  МУНИЦИПАЛЬНОГО  ОБРАЗОВАНИЯ</dc:title>
</cp:coreProperties>
</file>