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2 октября 2017 г.</w:t>
        <w:tab/>
        <w:t>01-279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 утверждении муниципальной программы Тихвинского городского поселения «Развитие сети автомобильных дорог Тихвинского городского поселения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0400 ОБ НП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color w:val="000000"/>
        </w:rPr>
        <w:t>В целях повышения эффективности и безопасности функционирования сети автомобильных дорог местного значения Тихвинского городского поселения, в соответствии с постановлениями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; от 08 сентября 2017 года №01-2334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 (с изменениями от 04 октября 2017 года №2646-а), администрация Тихвинского района ПОСТАНОВЛЯЕТ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. Утвердить муниципальную программу Тихвинского городского поселения «Развитие сети автомобильных дорог Тихвинского городского поселения» (приложение)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2. Признать утратившими силу постановления администрации Тихвинского района:</w:t>
      </w:r>
    </w:p>
    <w:p>
      <w:pPr>
        <w:pStyle w:val="Normal"/>
        <w:ind w:firstLine="720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от 14 октября 2016 года №01-3145-а</w:t>
      </w:r>
      <w:r>
        <w:rPr>
          <w:color w:val="000000"/>
        </w:rPr>
        <w:t xml:space="preserve"> «Об утверждении муниципальной программы Тихвинского городского поселения «Развитие сети автомобильных дорог Тихвинского городского поселения»;</w:t>
      </w:r>
    </w:p>
    <w:p>
      <w:pPr>
        <w:pStyle w:val="Normal"/>
        <w:ind w:firstLine="720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от 23 мая 2017 ода №01-1328-а</w:t>
      </w:r>
      <w:r>
        <w:rPr>
          <w:color w:val="000000"/>
        </w:rPr>
        <w:t xml:space="preserve"> «О внесении изменений и дополнений в постановление администрации Тихвинского района от 14 октября 2016 ода №01-3145-а «Об утверждении муниципальной программы Тихвинского городского поселения «Развитие сети автомобильных дорог Тихвинского городского поселения»;</w:t>
      </w:r>
    </w:p>
    <w:p>
      <w:pPr>
        <w:pStyle w:val="Normal"/>
        <w:ind w:firstLine="720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от 10 августа 2017 года №01-2139-а</w:t>
      </w:r>
      <w:r>
        <w:rPr>
          <w:color w:val="000000"/>
        </w:rPr>
        <w:t xml:space="preserve"> «О внесении изменений и дополнений в постановление администрации Тихвинского района от 14 октября 2016 ода №01-3145-а «Об утверждении муниципальной программы Тихвинского городского поселения «Развитие сети автомобильных дорог Тихвинского городского поселения»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3. Финансирование расходов, связанных с реализацией муниципальной программы Тихвинского городского поселения «Развитие сети автомобильных дорог Тихвинского городского поселения», производить в пределах средств, предусмотренных на эти цели в бюджете Тихвинского городского поселения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4. Постановление вступает в силу с 01 января 2018 года. </w:t>
      </w:r>
    </w:p>
    <w:p>
      <w:pPr>
        <w:pStyle w:val="Normal"/>
        <w:ind w:firstLine="720"/>
        <w:rPr/>
      </w:pPr>
      <w:r>
        <w:rPr>
          <w:color w:val="000000"/>
        </w:rPr>
        <w:t>5. Контроль за исполнением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</w:r>
      <w:r>
        <w:rPr/>
        <w:t>В.В. Пастухова</w:t>
      </w:r>
    </w:p>
    <w:p>
      <w:pPr>
        <w:pStyle w:val="Normal"/>
        <w:ind w:firstLine="4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5"/>
        <w:rPr/>
      </w:pPr>
      <w:r>
        <w:rPr>
          <w:color w:val="000000"/>
          <w:sz w:val="26"/>
          <w:szCs w:val="26"/>
        </w:rPr>
        <w:t>Е.А. Евпак</w:t>
      </w:r>
    </w:p>
    <w:p>
      <w:pPr>
        <w:pStyle w:val="Normal"/>
        <w:ind w:firstLine="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6188</w:t>
      </w:r>
    </w:p>
    <w:p>
      <w:pPr>
        <w:pStyle w:val="Normal"/>
        <w:ind w:firstLine="45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firstLine="45"/>
        <w:rPr/>
      </w:pPr>
      <w:r>
        <w:rPr>
          <w:i/>
          <w:iCs/>
          <w:color w:val="000000"/>
          <w:sz w:val="18"/>
          <w:szCs w:val="18"/>
        </w:rPr>
        <w:t>СОГЛАСОВАНО:</w:t>
      </w:r>
      <w:r>
        <w:rPr/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804"/>
        <w:gridCol w:w="709"/>
        <w:gridCol w:w="2126"/>
      </w:tblGrid>
      <w:tr>
        <w:trPr/>
        <w:tc>
          <w:tcPr>
            <w:tcW w:w="6804" w:type="dxa"/>
            <w:tcBorders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18"/>
                <w:szCs w:val="18"/>
              </w:rPr>
              <w:t>Заместитель главы администрации по коммунальному хозяйству и строительству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Ю.А. Наумов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общим отделом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.Г. Савранская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юридическим отделом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.В. Максимов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едседатель комитета ЖК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.М. Корцов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меститель главы администрации - председатель комитета финансов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С.А. Суворова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отделом по благоустройству, дорожному хозяйству и транспорту комитета жилищно-коммунального хозяйства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Е.В. Громова</w:t>
            </w:r>
          </w:p>
        </w:tc>
      </w:tr>
      <w:tr>
        <w:trPr>
          <w:trHeight w:val="557" w:hRule="atLeast"/>
        </w:trPr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едседатель комитета по экономике и инвестициям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.А. Федоров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i/>
          <w:iCs/>
          <w:color w:val="000000"/>
          <w:sz w:val="18"/>
          <w:szCs w:val="18"/>
        </w:rPr>
        <w:t>РАССЫЛКА:</w:t>
      </w:r>
      <w:r>
        <w:rPr/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380"/>
        <w:gridCol w:w="293"/>
        <w:gridCol w:w="3966"/>
      </w:tblGrid>
      <w:tr>
        <w:trPr/>
        <w:tc>
          <w:tcPr>
            <w:tcW w:w="538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Дело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96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- 1 экз.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8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аумову Ю.А.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 1 экз.</w:t>
            </w:r>
          </w:p>
        </w:tc>
      </w:tr>
      <w:tr>
        <w:trPr/>
        <w:tc>
          <w:tcPr>
            <w:tcW w:w="538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Комитет жилищно-коммунального хозяйства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96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- 1 экз.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8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Комитет финансов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96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- 1 экз.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8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Комитет по экономике и инвестициям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96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- 1 экз.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8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тдел бухгалтерского учета и отчетности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96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- 1 экз.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8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тдел по строительству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96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- 1 экз.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8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ИТОГО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96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- 7 экз.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rPr/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false"/>
        <w:widowControl w:val="false"/>
        <w:ind w:left="5040" w:right="96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А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12 октября 2017 г. №01-2797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ИХВИНСКОГО ГОРОД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РАЗВИТИЕ СЕТИ АВТОМОБИЛЬНЫХ ДОРОГ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ГОРОДСКОГО ПОСЕЛЕНИЯ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ой программы Тихвинского город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«Развитие сети автомобильных дорог Тихвинского городского поселения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51" w:type="dxa"/>
        <w:jc w:val="left"/>
        <w:tblInd w:w="-85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86"/>
        <w:gridCol w:w="6765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6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Тихвинского городского поселения «Развитие сети автомобильных дорог Тихвинского городского поселения» (далее - Муниципальная программа)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жилищно-коммунального хозяйства администрации Тихвинского района 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6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эффективности и безопасности функционирования сети автомобильных дорог местного значения Тихвинского городского поселения, определение стратегии развития дорожного комплекса, приоритетных задач дорожной политики и инструментов ее реализации 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, пропускной способности и приведение в нормативное состояние дорог местного значения, сокращение числа ДТП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, строительство, реконструкция, капитальный ремонт и ремонт дорог местного значе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ление и улучшение эксплуатационных качеств автомобильных дорог поселе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езопасности движе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автомобильных дорог общего пользования местного значения на уровне, допустимом нормативами, для обеспечения их сохранности 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протяженности автомобильных дорог, соответствующих нормативным требованиям 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6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8-2020 годы 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бъем финансового обеспечения реализации Муниципальной программы составляет: </w:t>
            </w:r>
            <w:r>
              <w:rPr>
                <w:b/>
                <w:bCs/>
                <w:color w:val="000000"/>
                <w:sz w:val="24"/>
                <w:szCs w:val="24"/>
              </w:rPr>
              <w:t>338 243,1 тысяч рубл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18 год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из средств Тихвинского городского поселения 112 747,70 тысяч рублей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18 год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из средств Тихвинского городского поселения – 112 747,70 тысяч рублей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20 год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из средств Тихвинского городского поселения – 112 747,70 тысяч рублей 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доли протяженности автомобильных дорог, соответствующих нормативным требованиям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общей аварийности на автомобильных дорогах ежегодно на 3-5 проц.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мест концентрации дорожно-транспортных происшествий ежегодно на 3-5 проц.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Общая характеристика сферы реализации муниципальной программы Тихвинского городского поселения «Развитие сети автомобильных дорог Тихвинского городского поселения»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жным фактором жизнеобеспечения населения, способствующим стабильности социально-экономического развития поселения, является развитие сети автомобильных дорог общего пользования. Общая протяженность дорог по территории Тихвинского городского поселения составляет 153,6 км, из них большая часть - грунтовые дороги (81 км)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т автомобильного парка и увеличение количества крупнотоннажного грузового транспорта приводит к преждевременному износу автомобильных дорог. Отдельные участки существующих дорог характеризуются высокой интенсивностью движения, превышающей технико-эксплуатационные возможности, что не позволяет обеспечить выполнение требований к пропускной способности, комфорту и безопасности дорожного движения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работ по строительству и реконструкции работ позволит изменить организацию движения большегрузного транспорта, уменьшить грузопоток и обеспечить безопасность дорожного движения в жилых густонаселенных кварталах город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снижения уровня аварийности на автомобильных дорогах Тихвинского городского поселения, обеспечения сохранности жизни и здоровья граждан, гарантии их законных прав на безопасные условия движения на улицах и дорогах города и поселения, необходимо проведение мероприятий по содержанию автомобильных дорог общего пользования и улично-дорожной сети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2. Цели и приоритетные направления муниципальной политики в области развития сети автомобильных дорог Тихвинского городского посел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целью Муниципальной программы является повышение эффективности и безопасности функционирования сети автомобильных дорог местного значения Тихвинского городского поселения, определение стратегии развития дорожного комплекса, приоритетных задач дорожной политики и инструментов ее реализации. Приоритетным направлением является реконструкция или капитальный ремонт существующей улично-дорожной сети, а также превращение грунтовых дорог в автомобильные дороги с асфальтобетонным покрытием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. Основные направления муниципальной политики в области развития сети автомобильных дорог Тихвинского городского поселения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роительство и реконструкция автомобильных дорог местного значения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питальный ремонт автомобильных дорог общего пользования местного значения, мостов и иных искусственных дорожных сооружений на них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монт автомобильных дорог общего пользования местного значения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филирование грунтовых дорог по сельским населенным пунктам Тихвинского городского поселения и старой части города Тихвина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е текущего ремонта улично-дорожной сети,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аботка проектно-сметной документации.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2.2. Задачи муниципальной программы Тихвинского городского поселения «Развитие сети автомобильных дорог Тихвинского городского поселения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Программы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личение протяженности, пропускной способности и приведение в нормативное состояние дорог местного значения, сокращение числа ДТП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ирование, строительство, реконструкция, капитальный ремонт и ремонт дорог местного значения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становление и улучшение эксплуатационных качеств автомобильных дорог поселения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уровня безопасности движения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держание автомобильных дорог общего пользования местного значения на уровне, допустимом нормативами, для обеспечения их сохранности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держание транспортно-эксплуатационного состояния автомобильных дорог в соответствии с действующими нормативными требованиями, может осуществляться путем предоставления из областного бюджета субсидий местным бюджетам на проектирование, строительство, реконструкцию, капитальный ремонт и ремонт дорог местного значения, что должно обеспечить проведение указанных работ в установленные сроки.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2.3. Основные мероприят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униципальной программы Тихвинского городского поселения «Развитие сети автомобильных дорог Тихвинского городского поселения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мероприятиями Муниципальной программы являются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держание существующей сети дорог Тихвинского городского поселения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роительство и реконструкция автомобильных дорог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4. Показатели (индикаторы) реализа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униципальной программы Тихвинского городского поселения «Развитие сети автомобильных дорог Тихвинского городского поселения»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доли протяженности автомобильных дорог, соответствующих нормативным требованиям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ные значения показателей (индикаторов) по реализации муниципальной программы Тихвинского городского поселения «Развитие сети автомобильных дорог Тихвинского городского поселения» изложены в приложении №1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3. Объем финансовых ресурсов, необходимых для реализации муниципальной программы Тихвинского городского поселения «Развитие сети автомобильных дорог Тихвинского городского поселения»</w:t>
      </w:r>
      <w:r>
        <w:rPr>
          <w:color w:val="000000"/>
          <w:sz w:val="24"/>
          <w:szCs w:val="24"/>
        </w:rPr>
        <w:t xml:space="preserve"> составляет 338 243,10 тысяч рублей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 по годам: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3"/>
          <w:szCs w:val="23"/>
        </w:rPr>
        <w:t>в 2018 году</w:t>
      </w:r>
      <w:r>
        <w:rPr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</w:rPr>
        <w:t xml:space="preserve"> из средств Тихвинского городского поселения – </w:t>
      </w:r>
      <w:r>
        <w:rPr>
          <w:b/>
          <w:color w:val="000000"/>
          <w:sz w:val="23"/>
          <w:szCs w:val="23"/>
        </w:rPr>
        <w:t>112 747,70</w:t>
      </w:r>
      <w:r>
        <w:rPr>
          <w:color w:val="000000"/>
          <w:sz w:val="23"/>
          <w:szCs w:val="23"/>
        </w:rPr>
        <w:t xml:space="preserve"> тысяч рублей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3"/>
          <w:szCs w:val="23"/>
        </w:rPr>
        <w:t>в 2019 году -</w:t>
      </w:r>
      <w:r>
        <w:rPr>
          <w:color w:val="000000"/>
          <w:sz w:val="23"/>
          <w:szCs w:val="23"/>
        </w:rPr>
        <w:t xml:space="preserve"> из средств Тихвинского городского поселения -  </w:t>
      </w:r>
      <w:r>
        <w:rPr>
          <w:b/>
          <w:color w:val="000000"/>
          <w:sz w:val="23"/>
          <w:szCs w:val="23"/>
        </w:rPr>
        <w:t xml:space="preserve">112 747,70 </w:t>
      </w:r>
      <w:r>
        <w:rPr>
          <w:color w:val="000000"/>
          <w:sz w:val="23"/>
          <w:szCs w:val="23"/>
        </w:rPr>
        <w:t>тысяч рублей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3"/>
          <w:szCs w:val="23"/>
        </w:rPr>
        <w:t>в 2020 году</w:t>
      </w:r>
      <w:r>
        <w:rPr>
          <w:color w:val="000000"/>
          <w:sz w:val="23"/>
          <w:szCs w:val="23"/>
        </w:rPr>
        <w:t xml:space="preserve"> - из средств Тихвинского городского поселения -  </w:t>
      </w:r>
      <w:r>
        <w:rPr>
          <w:b/>
          <w:color w:val="000000"/>
          <w:sz w:val="23"/>
          <w:szCs w:val="23"/>
        </w:rPr>
        <w:t xml:space="preserve">112 747,70 </w:t>
      </w:r>
      <w:r>
        <w:rPr>
          <w:color w:val="000000"/>
          <w:sz w:val="23"/>
          <w:szCs w:val="23"/>
        </w:rPr>
        <w:t>тысяч рублей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лан реализации муниципальной программы Тихвинского городского поселения «Развитие сети автомобильных дорог Тихвинского городского поселения» изложен в приложении №2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Методика оценки эффективности реализации муниципальной программы Тихвинского городского поселения «Развитие сети автомобильных дорог Тихвинского городского поселения»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Порядка разработки, реализации и оценки эффективности муниципальных программ Тихвинского района и Тихвинского городского поселения, утвержденного постановлением администрации Тихвинского района от 26 августа 2013 года №01-2390-а (с изменениями)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город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азвитие сети автомобильных дорог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городского поселения»,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ной постановлением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Тихвинского район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2 октября 2017 г. №01-2797-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4"/>
        </w:rPr>
        <w:t>ПРОГНОЗНЫЕ ЗНАЧЕНИЯ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показателей (индикаторов) по реализации муниципальной программы 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Тихвинского городского поселения «Развитие сети автомобильных дорог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Тихвинского городского поселения»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8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00"/>
        <w:gridCol w:w="3653"/>
        <w:gridCol w:w="1365"/>
        <w:gridCol w:w="1200"/>
        <w:gridCol w:w="1200"/>
        <w:gridCol w:w="1200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/п 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показателя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диница измерения 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начение показателя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 г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 г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 г.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2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8 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  <w:t>Общая протяженность автомобильных дорог общего пользования местного значения Тихвинского городского поселения составляет 153,6 км.</w:t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  <w:t>Доля протяженности автомобильных дорог общего пользования местного значения Тихвинского городского поселения, не отвечающих нормативным требованиям, в общей протяженности автомобильных дорог общего пользования местного значения Тихвинского городского поселения составляет 125,9 км (82%)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город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азвитие сети автомобильных дорог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городского поселения»,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ной постановлением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Тихвинского район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2 октября 2017 г. №01-2797-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 РЕАЛИЗАЦИ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ой программы Тихвинского город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«Развитие сети автомобильных дорог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ихвинского городского поселения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35" w:type="dxa"/>
        <w:jc w:val="left"/>
        <w:tblInd w:w="-428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388"/>
        <w:gridCol w:w="1701"/>
        <w:gridCol w:w="1559"/>
        <w:gridCol w:w="1276"/>
        <w:gridCol w:w="1272"/>
        <w:gridCol w:w="1417"/>
        <w:gridCol w:w="1280"/>
        <w:gridCol w:w="1842"/>
      </w:tblGrid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основного мероприятия в составе муниципальной программы (подпрограммы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ветственный исполнитель соисполнитель, участник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оды реализации </w:t>
            </w:r>
          </w:p>
        </w:tc>
        <w:tc>
          <w:tcPr>
            <w:tcW w:w="7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ценка расходов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тыс. руб., в ценах соответствующих лет)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бластной бюджет 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 бюджет (ТГП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сточники 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финансирования 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8 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Основное мероприятие 1 «Поддержание существующей сети дорог Тихвинского городского поселения»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.1. Предоставление бюджетным учреждениям субсидии на выполнение муниципального задания по содержанию дорог и искусственных сооружений на них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митет ЖКХ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18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 247,7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 247,7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19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 247,7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 247,7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2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 247,7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 247,7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.2. Содержание, ремонт автомобильных дорог и дворовых территорий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митет ЖКХ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00,0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00,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00,0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00,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00,0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00,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.Устройство доро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по строительств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>5 000,0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</w:t>
            </w:r>
            <w:r>
              <w:rPr>
                <w:color w:val="000000"/>
                <w:sz w:val="23"/>
                <w:szCs w:val="23"/>
              </w:rPr>
              <w:t>5 000,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07" w:hRule="atLeast"/>
        </w:trPr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000,0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000,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000,0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000,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4.Ремонт автомобильных мос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,0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,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,0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,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,0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,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5.Капитальный ремонт автомобильных дорог - софинансиров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,0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,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,0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,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,0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,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Итого по основному мероприятию 1 «Поддержание существующей сети дорог Тихвинского городского поселения»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10 147,7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10 147,7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2019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10 147,7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10 147,7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10 147,7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10 147,7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2018-202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30 443,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30 443,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Основное мероприятие 2 «Строительство и реконструкция автомобильных дорог»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1. Проектирование и строительство объектов инженерной и транспортной инфраструктур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дел по строительству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 600,0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</w:t>
            </w:r>
            <w:r>
              <w:rPr>
                <w:color w:val="000000"/>
                <w:sz w:val="23"/>
                <w:szCs w:val="23"/>
              </w:rPr>
              <w:t xml:space="preserve">2 600,0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19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</w:t>
            </w:r>
            <w:r>
              <w:rPr>
                <w:color w:val="000000"/>
                <w:sz w:val="23"/>
                <w:szCs w:val="23"/>
              </w:rPr>
              <w:t>2 600,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 600,0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0,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Итого по основному мероприятию 2 «Строительство и реконструкция автомобильных дорог»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2018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2 600,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2 600,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2019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2 600,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2 600,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202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2 600,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2 600,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</w:tr>
      <w:tr>
        <w:trPr/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2018-202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7 800,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7 800,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Всего муниципальная программа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2018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12 747,7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12 747,7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2019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12 747,7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12 747,7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202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12 747,7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12 747,7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2018-202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38 243,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38 243,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</w:t>
      </w:r>
    </w:p>
    <w:sectPr>
      <w:headerReference w:type="default" r:id="rId5"/>
      <w:type w:val="nextPage"/>
      <w:pgSz w:orient="landscape" w:w="16838" w:h="11906"/>
      <w:pgMar w:left="992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17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10-23T11:34:00Z</cp:lastPrinted>
  <dcterms:modified xsi:type="dcterms:W3CDTF">2017-10-23T08:34:00Z</dcterms:modified>
  <cp:revision>3</cp:revision>
  <dc:subject/>
  <dc:title>АДМИНИСТРАЦИЯ  МУНИЦИПАЛЬНОГО  ОБРАЗОВАНИЯ</dc:title>
</cp:coreProperties>
</file>