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7 г.</w:t>
        <w:tab/>
        <w:t>01-27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400 ОБ НПА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Cs w:val="24"/>
        </w:rPr>
        <w:t>В соответствии с  постановлением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постановлением администрации Тихвинского района от 08 сентября 2017 года №01-2334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 (с изменениями от 04 октября 2017 года №01-2646-а), администрация Тихвинского района ПОСТАНОВЛЯЕТ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1. Утвердить муниципальную программу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(приложение)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rFonts w:cs="Arial"/>
          <w:szCs w:val="24"/>
        </w:rPr>
        <w:t xml:space="preserve">2. Финансирование расходов, связанных с реализацией муниципальной программы Тихвинского городского поселения </w:t>
      </w:r>
      <w:r>
        <w:rPr>
          <w:color w:val="000000"/>
          <w:szCs w:val="24"/>
        </w:rPr>
        <w:t>«Обеспечение устойчивого функционирования коммунальной и инженерной инфраструктуры», производить в пределах средств, предусмотренных на эти цели в бюджете Тихвинского городского поселения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изнать утратившим силу постановление администрации Тихвинск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от 30 марта 2017 </w:t>
      </w:r>
      <w:r>
        <w:rPr>
          <w:rFonts w:cs="Times New Roman" w:ascii="Times New Roman" w:hAnsi="Times New Roman"/>
          <w:b/>
          <w:sz w:val="28"/>
          <w:szCs w:val="24"/>
        </w:rPr>
        <w:t>года №01-806-а</w:t>
      </w:r>
      <w:r>
        <w:rPr>
          <w:rFonts w:cs="Times New Roman" w:ascii="Times New Roman" w:hAnsi="Times New Roman"/>
          <w:sz w:val="28"/>
          <w:szCs w:val="24"/>
        </w:rPr>
        <w:t xml:space="preserve"> «Об утвержден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» в новой редакции». 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4"/>
        </w:rPr>
        <w:t>4. Постановление вступает в силу с 01 января 2018 года.</w:t>
      </w:r>
    </w:p>
    <w:p>
      <w:pPr>
        <w:pStyle w:val="Normal"/>
        <w:autoSpaceDE w:val="false"/>
        <w:ind w:firstLine="720"/>
        <w:rPr>
          <w:rFonts w:cs="Arial"/>
          <w:sz w:val="32"/>
          <w:szCs w:val="24"/>
        </w:rPr>
      </w:pPr>
      <w:r>
        <w:rPr>
          <w:rFonts w:cs="Arial"/>
          <w:szCs w:val="24"/>
        </w:rPr>
        <w:t>5. Контроль за исполнением постановления возложить на заместителя главы администрации Тихвинского района по коммунальному хозяйству и строительству.</w:t>
      </w:r>
    </w:p>
    <w:p>
      <w:pPr>
        <w:pStyle w:val="Normal"/>
        <w:rPr>
          <w:rFonts w:cs="Arial"/>
          <w:color w:val="000000"/>
          <w:sz w:val="32"/>
          <w:szCs w:val="24"/>
        </w:rPr>
      </w:pPr>
      <w:r>
        <w:rPr>
          <w:rFonts w:cs="Arial"/>
          <w:color w:val="000000"/>
          <w:sz w:val="32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ОГЛАСОВАНО:</w:t>
      </w:r>
    </w:p>
    <w:p>
      <w:pPr>
        <w:pStyle w:val="Heading1"/>
        <w:rPr>
          <w:b w:val="false"/>
          <w:b w:val="false"/>
          <w:i/>
          <w:i/>
          <w:sz w:val="18"/>
          <w:szCs w:val="18"/>
          <w:shd w:fill="FFFFFF" w:val="clear"/>
        </w:rPr>
      </w:pPr>
      <w:r>
        <w:rPr>
          <w:b w:val="false"/>
          <w:i/>
          <w:sz w:val="18"/>
          <w:szCs w:val="18"/>
          <w:shd w:fill="FFFFFF" w:val="clear"/>
        </w:rPr>
        <w:t>Заместитель главы администрации</w:t>
      </w:r>
    </w:p>
    <w:p>
      <w:pPr>
        <w:pStyle w:val="Heading1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  <w:shd w:fill="FFFFFF" w:val="clear"/>
        </w:rPr>
        <w:t xml:space="preserve"> </w:t>
      </w:r>
      <w:r>
        <w:rPr>
          <w:b w:val="false"/>
          <w:i/>
          <w:sz w:val="18"/>
          <w:szCs w:val="18"/>
          <w:shd w:fill="FFFFFF" w:val="clear"/>
        </w:rPr>
        <w:t xml:space="preserve">по коммунальному хозяйству и строительству </w:t>
      </w:r>
    </w:p>
    <w:p>
      <w:pPr>
        <w:pStyle w:val="Normal"/>
        <w:tabs>
          <w:tab w:val="clear" w:pos="720"/>
          <w:tab w:val="left" w:pos="5208" w:leader="none"/>
          <w:tab w:val="left" w:pos="6366" w:leader="none"/>
        </w:tabs>
        <w:ind w:left="10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ab/>
        <w:tab/>
        <w:tab/>
      </w:r>
      <w:r>
        <w:rPr>
          <w:i/>
          <w:sz w:val="18"/>
          <w:szCs w:val="18"/>
        </w:rPr>
        <w:t>Ю.А. Наумов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меститель </w:t>
      </w:r>
      <w:r>
        <w:rPr>
          <w:i/>
          <w:sz w:val="18"/>
          <w:szCs w:val="18"/>
          <w:shd w:fill="FFFFFF" w:val="clear"/>
        </w:rPr>
        <w:t>главы администрации</w:t>
      </w:r>
      <w:r>
        <w:rPr>
          <w:i/>
          <w:sz w:val="18"/>
          <w:szCs w:val="18"/>
        </w:rPr>
        <w:t xml:space="preserve"> -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редседатель комитета финансов                           </w:t>
        <w:tab/>
        <w:tab/>
        <w:tab/>
        <w:tab/>
        <w:t xml:space="preserve">С.А. Суворова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жилищно-коммунального хозяйства                          </w:t>
        <w:tab/>
        <w:tab/>
        <w:tab/>
        <w:tab/>
        <w:t>А.М. Корц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комитета</w:t>
      </w:r>
    </w:p>
    <w:p>
      <w:pPr>
        <w:pStyle w:val="Normal"/>
        <w:rPr/>
      </w:pPr>
      <w:r>
        <w:rPr>
          <w:i/>
          <w:sz w:val="18"/>
          <w:szCs w:val="18"/>
        </w:rPr>
        <w:t xml:space="preserve">по экономике и инвестициям                                   </w:t>
        <w:tab/>
        <w:tab/>
        <w:tab/>
        <w:tab/>
        <w:t xml:space="preserve">П.А. Федоров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юридическим отделом                         </w:t>
        <w:tab/>
        <w:tab/>
        <w:tab/>
        <w:tab/>
        <w:t>В.В. Максимо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Заведующий общим отделом                                          </w:t>
        <w:tab/>
        <w:tab/>
        <w:tab/>
        <w:tab/>
        <w:t>И.Г. Савранская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i/>
          <w:color w:val="000000"/>
          <w:sz w:val="18"/>
          <w:szCs w:val="18"/>
        </w:rPr>
        <w:t>РАССЫЛКА:</w:t>
      </w:r>
      <w:r>
        <w:rPr>
          <w:i/>
          <w:color w:val="000000"/>
          <w:sz w:val="18"/>
          <w:szCs w:val="18"/>
        </w:rPr>
        <w:t xml:space="preserve"> </w:t>
      </w:r>
    </w:p>
    <w:tbl>
      <w:tblPr>
        <w:tblW w:w="6386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5"/>
        <w:gridCol w:w="851"/>
      </w:tblGrid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Зам. главы по коммунальному хозяйству и строительству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ЖК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бухгалтерского учета и отчет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тдел по строительств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3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ВСЕГО: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.В. Богдашов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058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В. Медни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930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2 октября 2017 г. №01-279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Обеспечение устойчивого функционирования и развития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альной и инженерной инфраструктур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 Тихвинском городском поселении</w:t>
      </w:r>
      <w:r>
        <w:rPr>
          <w:b/>
          <w:bCs/>
          <w:color w:val="000000"/>
          <w:sz w:val="24"/>
          <w:szCs w:val="24"/>
        </w:rPr>
        <w:t>»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программы Тихвинского городского поселе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Обеспечение устойчивого функционирования и развития коммунально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и инженерной инфраструктуры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Тихвинском городском поселении</w:t>
      </w:r>
      <w:r>
        <w:rPr>
          <w:b/>
          <w:bCs/>
          <w:color w:val="000000"/>
          <w:sz w:val="24"/>
          <w:szCs w:val="24"/>
        </w:rPr>
        <w:t xml:space="preserve">»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33" w:type="dxa"/>
        <w:jc w:val="left"/>
        <w:tblInd w:w="-99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261"/>
        <w:gridCol w:w="6972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ая программа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» (далее - муниципальная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строительству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итет ЖК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ТСЖ «Усадьба РТС»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бюджетные учреждения Тихвинского городского поселения</w:t>
            </w:r>
          </w:p>
        </w:tc>
      </w:tr>
      <w:tr>
        <w:trPr>
          <w:trHeight w:val="164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Энергетика Тихвинского городского поселения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Газификация жилищного фонда, расположенного на территории Тихвинского городского поселения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Энергосбережение и повышение энергетической эффективности на территории   Тихвинского городского поселения </w:t>
            </w:r>
          </w:p>
        </w:tc>
      </w:tr>
      <w:tr>
        <w:trPr>
          <w:trHeight w:val="150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эффективного и рационального использования топливно- энергетических ресурсов (топлива, электроэнергии, тепловой энергии, воды за счет реализации энергосберегающих мероприятий 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обеспечение качественного и надежного предоставления коммунальных услуг потребителя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газопроводов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номия электроэнергии на уличном освещ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ий объем ресурсного обеспечения реализации муниципальной программы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9331,0 тыс. руб</w:t>
            </w:r>
            <w:r>
              <w:rPr>
                <w:sz w:val="24"/>
                <w:szCs w:val="24"/>
              </w:rPr>
              <w:t xml:space="preserve">., 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одпрограмма</w:t>
            </w:r>
            <w:r>
              <w:rPr>
                <w:sz w:val="24"/>
                <w:szCs w:val="24"/>
              </w:rPr>
              <w:t xml:space="preserve"> «Энергетика Тихвинского городского поселения» - </w:t>
            </w:r>
            <w:r>
              <w:rPr>
                <w:b/>
                <w:bCs/>
                <w:sz w:val="24"/>
                <w:szCs w:val="24"/>
              </w:rPr>
              <w:t>650 тыс. 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Газификация жилищного фонда, расположенного на территории Тихвинского городского поселения» -  </w:t>
            </w:r>
            <w:r>
              <w:rPr>
                <w:b/>
                <w:bCs/>
                <w:sz w:val="24"/>
                <w:szCs w:val="24"/>
              </w:rPr>
              <w:t>24786 тыс.  руб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на территории   Тихвинского городского поселения» </w:t>
            </w:r>
            <w:r>
              <w:rPr>
                <w:b/>
                <w:bCs/>
                <w:sz w:val="24"/>
                <w:szCs w:val="24"/>
              </w:rPr>
              <w:t>83895,00 тыс. руб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нозная оценка ресурсного обеспечения муниципальной программы составляет: 109331,0    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Ленинградской области в 2018 году – </w:t>
            </w:r>
            <w:r>
              <w:rPr>
                <w:b/>
                <w:bCs/>
                <w:sz w:val="24"/>
                <w:szCs w:val="24"/>
              </w:rPr>
              <w:t>286,0</w:t>
            </w:r>
            <w:r>
              <w:rPr>
                <w:bCs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хвинского городского поселения –</w:t>
            </w:r>
            <w:r>
              <w:rPr>
                <w:b/>
                <w:bCs/>
                <w:sz w:val="24"/>
                <w:szCs w:val="24"/>
              </w:rPr>
              <w:t xml:space="preserve"> 109045,0 </w:t>
            </w:r>
            <w:r>
              <w:rPr>
                <w:sz w:val="24"/>
                <w:szCs w:val="24"/>
              </w:rPr>
              <w:t>тыс. руб., в т.ч. по год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8 год – 39451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9год – 34965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 xml:space="preserve">2020 год -  34915, 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 xml:space="preserve"> тыс. руб.,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газопроводов - </w:t>
            </w:r>
            <w:r>
              <w:rPr>
                <w:sz w:val="24"/>
                <w:szCs w:val="24"/>
              </w:rPr>
              <w:t>30,79 к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кономия электроэнергии на уличном освещении – 10%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ая характеристика, основные проблемы и прогноз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звития сферы 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плоснабжение</w:t>
      </w:r>
    </w:p>
    <w:p>
      <w:pPr>
        <w:pStyle w:val="Normal"/>
        <w:ind w:left="4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Для организации теплоснабжения Тихвинского городского поселения 23 октября 2015 года заключено концессионное соглашение с АО Газпром Теплоэнерго, концендентом по которому выступает муниципальное образование Тихвинский муниципальный район Ленинградской области. </w:t>
      </w:r>
      <w:r>
        <w:rPr>
          <w:smallCap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Объектом Соглашения являются объекты теплоснабжения, входящие в состав систем теплоснабжения Тихвинского городского поселения </w:t>
      </w:r>
      <w:r>
        <w:rPr>
          <w:kern w:val="2"/>
          <w:sz w:val="24"/>
          <w:szCs w:val="24"/>
          <w:lang w:val="en-US"/>
        </w:rPr>
        <w:t>Тихвинского муниципального района Ленинградской области</w:t>
      </w:r>
      <w:r>
        <w:rPr>
          <w:sz w:val="24"/>
          <w:szCs w:val="24"/>
        </w:rPr>
        <w:t xml:space="preserve"> (включая населенные пункты: г. Тихвин, пос. Красава, пос. Сарка, пос. Берёзовик, пос. Царицыно Озеро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0"/>
        <w:rPr/>
      </w:pPr>
      <w:r>
        <w:rPr>
          <w:sz w:val="24"/>
          <w:szCs w:val="24"/>
        </w:rPr>
        <w:t xml:space="preserve">Схема подключения нагрузок, закрытая по ГВС, зависимая с насосным смешением по отоплению. Температурный график тепловой сети в отопительный период) – 130/70° C с погодной коррекцией. Температурный график при работе на ГВС в летний период 70/55° С с обеспечением циркуляции в тепловых сетях до потребителя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color w:val="000000"/>
          <w:sz w:val="24"/>
          <w:szCs w:val="24"/>
        </w:rPr>
        <w:t>Газоснабжение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ификация города осуществляется по схеме газоснабжения, разработанной в 2007 году проектно-конструкторским центром ОАО «Леноблгаз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чником газоснабжения г.Тихвина является действующая ГРС «Тихвин», находящаяся на востоке от существующей городской черты, за шоссе Тихвин-Бокситогорск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С предназначена для редуцирования давления газа до заданных величин, одорирования его и осушки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предусматривает газоснабжение муниципальной и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и индивидуальные (частные) жилые дома природным газом соответственно -  домов/ жителе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56"/>
        <w:rPr/>
      </w:pPr>
      <w:r>
        <w:rPr>
          <w:b/>
          <w:bCs/>
          <w:color w:val="000000"/>
          <w:sz w:val="24"/>
          <w:szCs w:val="24"/>
        </w:rPr>
        <w:t>Уличное освещение</w:t>
      </w:r>
      <w:r>
        <w:rPr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4"/>
          <w:szCs w:val="24"/>
        </w:rPr>
        <w:t>Территорию Тихвинского городского поселения освещают 3121 светильник, из них 2456 светильников -  светодиодные, остальные 665 светильников с газоразрядными лампами мощностью 70-250 ватт.  Таким образом, общая оснащенность энергосберегающими лампами    составляет около 80%.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Замена на светодиодные светильники произведена в рамках, заключенных энергосервисных контра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Контракт с ООО «Энергоконтроль» на 4 шт. светодиодных светильника по 55 Вт сроком на 5 лет цена контракта 97 764 руб. За 2013 – 2018 годы планируемая экономия составляет</w:t>
        <w:softHyphen/>
        <w:softHyphen/>
        <w:t xml:space="preserve">   21 070 кВт/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нтракт ООО «Научно-производственное объединение Электрон+» на 170 штук по 92 Вт. и 30 штук по 55 Вт светодиодных светильников сроком на 6 лет, цена контракта 3 981 706 руб.  За 2012 – 2018 годы, планируемая экономия составляет 995 426 кВт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акт с АО «Вилед» на светодиодные светильники в количестве 2 197 штук,  из них 1 319 шт  по  40 Вт  (внутридомовая территория)  и 878 шт (улицы города)  по 80 Вт  ( сроком на 5 лет, цена контракта 51 272 034 руб. 5% экономия администрации  2 563 601,7 руб.  За 2014 - 2015 год, планируемая экономия составляет 10 193 247,45 кВт/час.</w:t>
      </w:r>
    </w:p>
    <w:p>
      <w:pPr>
        <w:pStyle w:val="Normal"/>
        <w:ind w:firstLine="708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В целях обеспечения надежности уличного освещения заменено 8,5 км сетей на Сип (самонесущий изолированный провод).</w:t>
      </w:r>
    </w:p>
    <w:p>
      <w:pPr>
        <w:pStyle w:val="Normal"/>
        <w:ind w:left="360" w:hanging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 Цели и приоритетные направления муницип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литики в коммунальной сфере. Цели, задачи,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казатели (индикаторы) реализации программы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ожидаемые результаты, этапы и срок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2.1. Цели и приоритетные направления муниципальной политики в сфере обеспечения устойчивого функционирования и развития коммунальной и инженерной инфраструктуры в Тихвинском городском поселении на 2017-2019 годы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Основное направление муниципальной политики - устойчивое развитие Тихвинского городского поселения. Основные направления развития коммунальной инфраструктуры, т.е. объектов тепло-, водо-, газо-, электроснабжения, водоотведения разработаны в соответствии с потребностями промышленного, жилищного строительства, в целях повышения качества услуг и улучшения экологического состояния города.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у Программы составляет система программных мероприятий по различным направлениям развития коммунальной инфраструктуры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Цели и задач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:</w:t>
      </w:r>
      <w:r>
        <w:rPr>
          <w:color w:val="000000"/>
          <w:sz w:val="24"/>
          <w:szCs w:val="24"/>
        </w:rPr>
        <w:t xml:space="preserve"> Обеспечение комплексного развития коммунальной инфраструктуры с учетом потребностей жилищного строительства, повышения качества коммунальных услуг, предоставляемых населению и экономической эффективности проводимых мероприятий.  </w:t>
      </w:r>
      <w:r>
        <w:rPr>
          <w:color w:val="000000"/>
          <w:sz w:val="24"/>
          <w:szCs w:val="24"/>
          <w:u w:val="single"/>
        </w:rPr>
        <w:t>Задач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беспечение качественного и надежного предоставления коммунальных услуг потребителям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вершенствование механизмов развития коммунальной инфраструктур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. Показатели (индикаторы) 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ями (индикаторами) реализации муниципальной программы явля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тяженность вновь проложенных распределительных газопроводов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меньшение потребления электроэнергии на уличном освещении</w:t>
      </w:r>
    </w:p>
    <w:p>
      <w:pPr>
        <w:pStyle w:val="Normal"/>
        <w:rPr/>
      </w:pPr>
      <w:r>
        <w:rPr>
          <w:color w:val="000000"/>
          <w:sz w:val="24"/>
          <w:szCs w:val="24"/>
          <w:u w:val="single"/>
        </w:rPr>
        <w:t>Прогнозные значения показателей</w:t>
      </w:r>
      <w:r>
        <w:rPr>
          <w:color w:val="000000"/>
          <w:sz w:val="24"/>
          <w:szCs w:val="24"/>
        </w:rPr>
        <w:t xml:space="preserve"> (индикаторов) реализации муниципальной </w:t>
      </w:r>
      <w:r>
        <w:rPr>
          <w:sz w:val="24"/>
          <w:szCs w:val="24"/>
        </w:rPr>
        <w:t xml:space="preserve">программы  </w:t>
      </w:r>
      <w:r>
        <w:rPr>
          <w:sz w:val="24"/>
          <w:szCs w:val="24"/>
          <w:u w:val="single"/>
        </w:rPr>
        <w:t>приведены в приложении № 1</w:t>
      </w:r>
      <w:r>
        <w:rPr>
          <w:sz w:val="24"/>
          <w:szCs w:val="24"/>
        </w:rPr>
        <w:t xml:space="preserve"> к муниципальной  програм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муниципальной программы - 2018-2020 годы (этапы программой не предусмотрены).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 xml:space="preserve">Реализация муниципальной программы позволит повысить качество предоставляемых коммунальных услуг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дпрограммы и основные мероприятия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Тихвинском городком поселении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Муниципальная программа включает 3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3.1.  «Энергетика Тихвинского городского поселения»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 </w:t>
      </w:r>
      <w:r>
        <w:rPr>
          <w:b/>
          <w:bCs/>
          <w:sz w:val="24"/>
          <w:szCs w:val="24"/>
        </w:rPr>
        <w:t>«Газификация жилищного фонда, расположенного на территории Тихвинского городского поселения»</w:t>
      </w:r>
      <w:r>
        <w:rPr>
          <w:b/>
          <w:bCs/>
          <w:color w:val="000000"/>
          <w:sz w:val="24"/>
          <w:szCs w:val="24"/>
        </w:rPr>
        <w:t>;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«Энергосбережение и повышение энергетической эффективности Тихвинского городского поселения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аждой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4"/>
          <w:szCs w:val="24"/>
        </w:rPr>
        <w:t>4. Обоснование объема финансовых ресурсов, необходимых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ля реализации муниципальной программы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бщий объем ресурсного обеспечения реализации муниципальной программы составляет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09331,0 тыс. руб</w:t>
      </w:r>
      <w:r>
        <w:rPr>
          <w:color w:val="000000"/>
          <w:sz w:val="24"/>
          <w:szCs w:val="24"/>
        </w:rPr>
        <w:t xml:space="preserve">., в том числе: </w:t>
      </w:r>
    </w:p>
    <w:p>
      <w:pPr>
        <w:pStyle w:val="Normal"/>
        <w:rPr/>
      </w:pPr>
      <w:r>
        <w:rPr>
          <w:color w:val="000000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дпрограмма</w:t>
      </w:r>
      <w:r>
        <w:rPr>
          <w:color w:val="000000"/>
          <w:sz w:val="24"/>
          <w:szCs w:val="24"/>
        </w:rPr>
        <w:t xml:space="preserve"> «Энергетика Тихвинского городского поселения» - </w:t>
      </w:r>
      <w:r>
        <w:rPr>
          <w:b/>
          <w:bCs/>
          <w:color w:val="000000"/>
          <w:sz w:val="24"/>
          <w:szCs w:val="24"/>
        </w:rPr>
        <w:t>650 тыс. руб</w:t>
      </w:r>
      <w:r>
        <w:rPr>
          <w:color w:val="000000"/>
          <w:sz w:val="24"/>
          <w:szCs w:val="24"/>
        </w:rPr>
        <w:t>.;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одпрограмма</w:t>
      </w:r>
      <w:r>
        <w:rPr>
          <w:color w:val="000000"/>
          <w:sz w:val="24"/>
          <w:szCs w:val="24"/>
        </w:rPr>
        <w:t xml:space="preserve"> «Газификация жилищного фонда, расположенного на территории Тихвинского городского поселения» -  </w:t>
      </w:r>
      <w:r>
        <w:rPr>
          <w:b/>
          <w:bCs/>
          <w:color w:val="000000"/>
          <w:sz w:val="24"/>
          <w:szCs w:val="24"/>
        </w:rPr>
        <w:t>24786 тыс.  руб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одпрограмма</w:t>
      </w:r>
      <w:r>
        <w:rPr>
          <w:color w:val="000000"/>
          <w:sz w:val="24"/>
          <w:szCs w:val="24"/>
        </w:rPr>
        <w:t xml:space="preserve"> «Энергосбережение и повышение энергетической эффективности на территории   Тихвинского городского поселения» </w:t>
      </w:r>
      <w:r>
        <w:rPr>
          <w:b/>
          <w:bCs/>
          <w:color w:val="000000"/>
          <w:sz w:val="24"/>
          <w:szCs w:val="24"/>
        </w:rPr>
        <w:t>83895,00 тыс. руб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Прогнозная оценка ресурсного обеспечения муниципальной программы составляет: 109331,0 тыс. руб., </w:t>
      </w:r>
      <w:r>
        <w:rPr>
          <w:bCs/>
          <w:color w:val="000000"/>
          <w:sz w:val="24"/>
          <w:szCs w:val="24"/>
        </w:rPr>
        <w:t>в т.ч: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юджет Ленинградской области в 2018 году – </w:t>
      </w:r>
      <w:r>
        <w:rPr>
          <w:b/>
          <w:bCs/>
          <w:color w:val="000000"/>
          <w:sz w:val="24"/>
          <w:szCs w:val="24"/>
        </w:rPr>
        <w:t>286,0</w:t>
      </w:r>
      <w:r>
        <w:rPr>
          <w:bCs/>
          <w:color w:val="000000"/>
          <w:sz w:val="24"/>
          <w:szCs w:val="24"/>
        </w:rPr>
        <w:t xml:space="preserve"> тыс.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Бюджет Тихвинского городского поселения –</w:t>
      </w:r>
      <w:r>
        <w:rPr>
          <w:b/>
          <w:bCs/>
          <w:color w:val="000000"/>
          <w:sz w:val="24"/>
          <w:szCs w:val="24"/>
        </w:rPr>
        <w:t xml:space="preserve"> 109045,0 </w:t>
      </w:r>
      <w:r>
        <w:rPr>
          <w:color w:val="000000"/>
          <w:sz w:val="24"/>
          <w:szCs w:val="24"/>
        </w:rPr>
        <w:t>тыс. руб., в т.ч. по годам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</w:t>
      </w:r>
      <w:r>
        <w:rPr>
          <w:b/>
          <w:bCs/>
          <w:color w:val="000000"/>
          <w:sz w:val="24"/>
          <w:szCs w:val="24"/>
        </w:rPr>
        <w:t>2018 год – 39451,00 тыс. руб.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</w:t>
      </w:r>
      <w:r>
        <w:rPr>
          <w:b/>
          <w:bCs/>
          <w:color w:val="000000"/>
          <w:sz w:val="24"/>
          <w:szCs w:val="24"/>
        </w:rPr>
        <w:t>2019год – 34965,0 тыс. руб.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-     </w:t>
      </w:r>
      <w:r>
        <w:rPr>
          <w:b/>
          <w:bCs/>
          <w:color w:val="000000"/>
          <w:sz w:val="24"/>
          <w:szCs w:val="24"/>
        </w:rPr>
        <w:t>2020 год -  34915,0 тыс. руб.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лан реализации 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реализации муниципальной программы Тихвинского городского поселения «Обеспечение устойчивого функционирования и развития коммунальной и инженерной инфраструктуры в Тихвинском городском поселении   изложен в приложении №2 к муниципальной программе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Методика оценки эффективности реализаци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ой 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реализации </w:t>
      </w:r>
      <w:r>
        <w:rPr>
          <w:bCs/>
          <w:color w:val="000000"/>
          <w:sz w:val="24"/>
          <w:szCs w:val="24"/>
        </w:rPr>
        <w:t>муниципальной</w:t>
      </w:r>
      <w:r>
        <w:rPr>
          <w:color w:val="000000"/>
          <w:sz w:val="24"/>
          <w:szCs w:val="24"/>
        </w:rPr>
        <w:t xml:space="preserve">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  <w:bCs/>
          <w:color w:val="000000"/>
          <w:sz w:val="24"/>
          <w:szCs w:val="24"/>
        </w:rPr>
        <w:t>с пунктом 5.7</w:t>
      </w:r>
      <w:r>
        <w:rPr>
          <w:color w:val="000000"/>
          <w:sz w:val="24"/>
          <w:szCs w:val="24"/>
        </w:rPr>
        <w:t xml:space="preserve"> «Порядка разработки, реализации и оценки эффективности муниципальных программ Тихвинского района и Тихвинского городского поселения», утвержденного постановлением администрации Тихвинского района от 26 августа 2013 года  01-2390-а (с изменениями)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изводится ответственным исполнителем - комитетом ЖКХ администрации Тихвинского района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Характеристика подпрограмм муниципальной программы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го городского поселения «Обеспеч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стойчивого функционирования и развития коммунальн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инженерной инфраструктуры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 Тихвинском городском поселении</w:t>
      </w:r>
      <w:r>
        <w:rPr>
          <w:b/>
          <w:bCs/>
          <w:color w:val="000000"/>
          <w:sz w:val="24"/>
          <w:szCs w:val="24"/>
        </w:rPr>
        <w:t xml:space="preserve">»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 Подпрограмма «Энергетика Тихвинского город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селения»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1.1. Паспорт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«Энергетика Тихвинского городского поселения» (далее - под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митет жилищно-коммунального хозяйства администрации Тихвинского района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СЖ «Усадьба РТС»    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 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комплексного развития коммунальной инфраструктуры с учетом   повышения качества коммунальных услуг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>обеспечение качественного и надежного предоставления коммунальных услуг потребителя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7-2019 гг.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Общий объем ресурсного обеспечения подпрограммы  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50 тыс. руб</w:t>
            </w:r>
            <w:r>
              <w:rPr>
                <w:sz w:val="24"/>
                <w:szCs w:val="24"/>
              </w:rPr>
              <w:t xml:space="preserve">., в том числе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8 год – 500,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4"/>
                <w:szCs w:val="24"/>
              </w:rPr>
              <w:t>5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19 год – 1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-</w:t>
            </w:r>
            <w:r>
              <w:rPr>
                <w:b/>
                <w:bCs/>
                <w:sz w:val="24"/>
                <w:szCs w:val="24"/>
              </w:rPr>
              <w:t>100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/>
                <w:bCs/>
                <w:sz w:val="24"/>
                <w:szCs w:val="24"/>
              </w:rPr>
              <w:t>2020 год – 50,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/>
                <w:bCs/>
                <w:sz w:val="24"/>
                <w:szCs w:val="24"/>
              </w:rPr>
              <w:t>50,00 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7.1.2. Сфера реализации подпрограммы, основные вопросы, тенденции и прогноз развития на период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фера реализации - Теплоснабжение Тихвинского городского поселения.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3. Цели, задачи, показатели и ожидаемые результат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: Обеспечение комплексного развития коммунальной инфраструктуры с учетом   повышения качества коммунальных услуг, предоставляемых населению и экономической эффективности проводимых мероприятий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.4. Характеристика основных мероприятий программ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язи с применением электроэнергии для целей отопления 3-х многоквартирных домов и для снятия социальной напряженности установлена доля оплаты граждан, проживающих в усадьбе РТС в размере 50%.   В 6-ти из 9 домов Усадьбы РТС установлены индивидуальные поквартирные отопительные газовые котлы с внутренними системами теплоснабжения и ГВС, что позволило уменьшить размер компенсации из местного бюджета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2. Подпрограмма «Газификация жилищного фонда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оложенного на территории Тихвин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2.1.  Паспор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85"/>
        <w:gridCol w:w="6315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ное наименование подпрограммы 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Газификация жилищного фонда, расположенного на территории Тихвинского городского поселения».  (далее -подпрограмма)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строительству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ые подразделения администрации, проектно-изыскательские организации, подрядные организации, юридические и физические лица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с емкостного (баллонного) на природный газ малоэтажной муниципальной и индивидуальной (частной) жилой застройки Тихвинского городского поселения  Тихвинского муниципального района Ленинградской области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униципального жилого фонда и индивидуальных (частных) жилых домов природным газом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подпрограммы 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отяженность вновь проложенных распределительных газопроводов 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 г.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подпрограммы.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ий объем ресурсного обеспечения подпрограммы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b/>
                <w:bCs/>
                <w:color w:val="000000"/>
                <w:sz w:val="24"/>
                <w:szCs w:val="24"/>
              </w:rPr>
              <w:t>24 786 тысяч рублей</w:t>
            </w:r>
            <w:r>
              <w:rPr>
                <w:color w:val="000000"/>
                <w:sz w:val="24"/>
                <w:szCs w:val="24"/>
              </w:rPr>
              <w:t>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 2018 г. -8 386 тысяч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Ленинградской области – 286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ихвинского городского поселения</w:t>
            </w:r>
            <w:r>
              <w:rPr>
                <w:sz w:val="24"/>
                <w:szCs w:val="24"/>
              </w:rPr>
              <w:t xml:space="preserve"> -  </w:t>
            </w:r>
            <w:r>
              <w:rPr>
                <w:bCs/>
                <w:sz w:val="24"/>
                <w:szCs w:val="24"/>
              </w:rPr>
              <w:t>8 1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19 г- 8 2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Бюджет Тихвинского городского поселения - </w:t>
            </w:r>
            <w:r>
              <w:rPr>
                <w:bCs/>
                <w:sz w:val="24"/>
                <w:szCs w:val="24"/>
              </w:rPr>
              <w:t>8 2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020 г.- 8 200,0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юджет Тихвинского городского поселения   -  </w:t>
            </w:r>
            <w:r>
              <w:rPr>
                <w:bCs/>
                <w:sz w:val="24"/>
                <w:szCs w:val="24"/>
              </w:rPr>
              <w:t>8 200,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подпрограммы </w:t>
            </w:r>
          </w:p>
        </w:tc>
        <w:tc>
          <w:tcPr>
            <w:tcW w:w="6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яженность вновь проложенных распределительных газопроводов   - 30,79 к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7.2.2. Сфера реализации подпрограммы, основные вопросы, тенденции и прогноз развития на период реализации под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Подпрограмма предусматривает газоснабжение муниципальной и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и индивидуальные (частные) жилые дома природным газом соответственно -  домов/ жителей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и: Перевод с емкостного (баллонного) на природный газ  малоэтажной  муниципальной и индивидуальной (частной) жилой застройки Тихвинского городского поселения  Тихвинского муниципального района Ленинградской области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Обеспечение муниципального жилого фонда и индивидуальных (частных) жилых домов природным газом для пищеприготовления, горячего водоснабжения и отопления жилой застройки Тихвинского городского поселения Ленинградской области (30 многоквартирных домов и 670 частных)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оказатели: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тяженность вновь проложенных распределительных  газопроводов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 реализации подпрограммы   2018- 2020 годы, ожидаемые результаты :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яженность вновь проложенных распределительных  газопроводов   - 30,79 к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4. Характеристика основных мероприятий под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Обеспечение муниципального жилого фонда и индивидуальных (частных) жилых домов природным газ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реализации основного мероприятия является: Перевод с емкостного (баллонного) на природный газ малоэтажной многоквартирной и индивидуальной (частной) жилой застройки Тихвинского городского поселения Ленинградской области.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: обеспечить жилой фонд природным газо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ами основного мероприятия являются: Обеспечение муниципального жилого фонда и индивидуальных (частных) жилых домов природным газом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указанных задач предполагает: обеспечить жилой фонд природным газом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ногоквартирных       -  30 домов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астный                     - 900 дом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задача: обеспечить жилой фонд природным газом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многоквартирных       -  30 домов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частный                     - 900 домов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основного мероприятия предполагается реализация следующих мероприятий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роектирование распределительных газовых сетей к жилым домам по улицам города Тихвина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троительство распределительных газовых сетей к жилым домам по улицам города Тихвина -  30,79 км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2.5. Обоснование объема финансовых ресурсов, необходимых для реализации подпрограммы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ествующая система газопроводов низкого давления предназначена в основном для газоснабжения существующей многоэтажной застройки в микрорайонах 1-8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усматривает газоснабжение муниципальной и индивидуальной жилой застройки старой (исторической) части города, районов Стретилово, Плаун, Заболотье, Паголда, Шпалорезка, Боровинка, Фишева Гора, Беседное, входящих в состав Тихвинского городского поселения. Реализация Программы позволит обеспечить муниципальный жилой фонд и индивидуальные (частные) жилые дома природным газом соответственно -  домов/ жителей. Общая протяженность сетей газоснабжения составляет 65,26 км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 Подпрограмма «Энергосбережение и повышени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энергетической эффективности на территории Тихвинского городского поселения».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1. Паспор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5460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4"/>
                <w:szCs w:val="24"/>
              </w:rPr>
              <w:t>#</w:t>
            </w:r>
            <w:r>
              <w:rPr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эффективности   на территории   Тихвинского городского поселения» (далее – подпрограмм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итет жилищно-коммунального хозяйства администрации Тихвин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Комитет по культуре и спорту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Бюджетные учреждения Тихвинского городского посе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–     </w:t>
            </w:r>
            <w:r>
              <w:rPr>
                <w:color w:val="000000"/>
                <w:sz w:val="24"/>
                <w:szCs w:val="24"/>
              </w:rPr>
              <w:t xml:space="preserve">реализация энергосберегающих мероприятий   в бюджетной сфер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   </w:t>
            </w:r>
            <w:r>
              <w:rPr>
                <w:color w:val="000000"/>
                <w:sz w:val="24"/>
                <w:szCs w:val="24"/>
              </w:rPr>
              <w:t>реализация энергосервисных контрактов на уличном освещ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еспечение эффективного и рационального использования топливно- энергетических ресурсов (топлива, электроэнергии, тепловой энергии, воды за счет реализации энергосберегающих мероприятий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  под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снижение удельных объемов потребления энергоресурсов в бюджетной сфере   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Экономия электроэнергии на уличном освещении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8-2020 гг.</w:t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ий объем ресурсного обеспечения подпрограммы   83895,00 руб., в том числ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018 год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bCs/>
                <w:sz w:val="24"/>
                <w:szCs w:val="24"/>
              </w:rPr>
              <w:t>30565,00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 Тихвинского городского поселения – </w:t>
            </w:r>
            <w:r>
              <w:rPr>
                <w:bCs/>
                <w:sz w:val="24"/>
                <w:szCs w:val="24"/>
              </w:rPr>
              <w:t>30565,00</w:t>
            </w:r>
            <w:r>
              <w:rPr>
                <w:sz w:val="24"/>
                <w:szCs w:val="24"/>
              </w:rPr>
              <w:t xml:space="preserve">   тыс. руб., в т.ч.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Cs/>
                <w:sz w:val="24"/>
                <w:szCs w:val="24"/>
              </w:rPr>
              <w:t>2019 год – 26665,0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ихвинского городского поселения -26665,00 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Cs/>
                <w:sz w:val="24"/>
                <w:szCs w:val="24"/>
              </w:rPr>
              <w:t>2020 год – 26665,00 тыс.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Тихвинского городского поселения 26665,0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номия электроэнергии на уличном освещ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10 .%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7.3.2. Сфера реализации подпрограммы, основные вопросы, тенденции и прогноз развития на период реализации под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ихвинском городском поселении, как и в целом по Ленинградской области имеет место устойчивая тенденция на повышение стоимости энергетических ресурсов. </w:t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</w:rPr>
        <w:t>Одновременно происходит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осла к 2017 году в 3,5 раза, что предопределяет рост затрат учреждений муниципальной бюджетной сферы и   на оплату основных   коммунальных ресурс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следует из отчетов по показателям энергоэффективности потребления энергетических ресурсов  для организаций-получателей средств бюджета ТГП  -  снижение потребления   на 3% в сопоставимых условиях соблюдается.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аграмма 1. Структура затрат в бюджетном сектор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ихвинского городского поселения на коммунальные ресурс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525780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диаграммы 1 видно, что основную долю затрат составляют расходы на тепловую энергию - 66% и электрическую энергию - 24%, расходы на водоснабжение и водоотведение составляют суммарно около 10%.  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бюджетной сфере Тихвинского городского поселения 5 бюджетных учреждения в т.ч. муниципальное учреждение "Тихвинский молодежно-спортивный центр, муниципальное учреждение "Тихвинский Районный Дом Культуры" муниципальное учреждение "Тихвинская централизованная библиотечная система", муниципальное учреждение "Тихвинский городской футбольный клуб "Кировец", МУ «БЦС» ТЭФИ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оцент оснащенности приборами составляет 98%. Замена ламп накаливания на энергоэффективные законче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3. Цели, задачи, показатели (индикаторы), основные ожидаемые результаты, этапы и сроки реализации подпрограмм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эффективного и рационального использования топливно- энергетических ресурсов (топлива, электроэнергии, тепловой энергии, воды за счет реализации энергосберегающих мероприяти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3.4. Характеристика основных мероприятий подпрограммы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комендуемые к реализации технические и технологические мероприятия по энергосбережению и повышению энергетической эффективности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в бюджетных учреждениях - повышение тепловой защиты (утепление зданий, замена оконных блоков) при капитальном ремонте зданий, строений, сооружени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 ИПУ в квартирах нанимателей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онструкция сетей уличного освещения (замена на СИП)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светильников на энергосберегающие.</w:t>
      </w:r>
    </w:p>
    <w:p>
      <w:pPr>
        <w:pStyle w:val="Normal"/>
        <w:rPr/>
      </w:pPr>
      <w:r>
        <w:rPr>
          <w:bCs/>
          <w:color w:val="000000"/>
          <w:sz w:val="24"/>
          <w:szCs w:val="24"/>
          <w:u w:val="single"/>
        </w:rPr>
        <w:t>Объекты уличного освещ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>Территорию Тихвинского городского поселения освещают 3121 светильник, из  них  2456  светильников -   светодиодные,  остальные  665  светильников  с  газоразрядными  лампами  мощностью  70-250  ватт.  Таким образом, общая оснащенность энергосберегающими лампами    составляет около 80%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мена на светодиодные светильники произведена в рамках, заключенных энергосервисных контра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Контракт с ООО «Энергоконтроль» на 4 шт. светодиодных светильника по 55 Вт сроком на 5 лет цена контракта 97 764 руб. За 2013 – 2018 годы планируемая экономия составляет</w:t>
        <w:softHyphen/>
        <w:softHyphen/>
        <w:t xml:space="preserve">   21 070 кВт/ча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Контракт ООО «Научно-производственное объединение Электрон+» на 170 штук по 92 Вт. и 30 штук по 55 Вт светодиодных светильников сроком на 6 лет, цена контракта 3 981 706 руб.  За 2012 – 2018 годы, планируемая экономия составляет 995 426 кВт/ча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акт с АО «Вилед» на светодиодные светильники в количестве 2 197 штук,  из них 1 319 шт  по  40 Вт  (внутридомовая территория)  и 878 шт (улицы города)  по 80 Вт  ( сроком на 5 лет, цена контракта 51 272 034 руб. 5% экономия администрации  2 563 601,7 руб.  За 2014 - 2015 год, планируемая экономия составляет 10 193 247,45 кВт/час.</w:t>
      </w:r>
    </w:p>
    <w:p>
      <w:pPr>
        <w:pStyle w:val="Normal"/>
        <w:ind w:firstLine="708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В целях обеспечения надежности уличного освещения заменено 8,5 км сетей на Сип (самонесущий изолированный провод).</w:t>
      </w:r>
    </w:p>
    <w:p>
      <w:pPr>
        <w:pStyle w:val="Normal"/>
        <w:ind w:left="360" w:hanging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к муниципальной программе Тихвинского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го поселения «Обеспечение устойчивого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функционирования и развития коммуналь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и инженерной инфраструктуры в Тихвинско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ородском поселении»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показателей (индикаторов) по реализации муниципальной программ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39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3225"/>
        <w:gridCol w:w="1605"/>
        <w:gridCol w:w="964"/>
        <w:gridCol w:w="1276"/>
        <w:gridCol w:w="118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9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вновь проложенных распределительных газопроводов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</w:t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я электроэнергии на уличном освещении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>
          <w:b/>
          <w:bCs/>
          <w:sz w:val="20"/>
        </w:rPr>
        <w:t>Приложение №2</w:t>
      </w:r>
    </w:p>
    <w:p>
      <w:pPr>
        <w:pStyle w:val="Normal"/>
        <w:jc w:val="right"/>
        <w:rPr/>
      </w:pPr>
      <w:r>
        <w:rPr>
          <w:bCs/>
          <w:sz w:val="20"/>
        </w:rPr>
        <w:t>к муниципальной программе Тихвинского</w:t>
      </w:r>
      <w:r>
        <w:rPr>
          <w:sz w:val="20"/>
        </w:rPr>
        <w:t xml:space="preserve"> </w:t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городского поселения «Обеспечение устойчивого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>функционирования и развития коммунальной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bCs/>
          <w:sz w:val="20"/>
        </w:rPr>
        <w:t>и инженерной инфраструктуры в Тихвинском</w:t>
      </w:r>
      <w:r>
        <w:rPr>
          <w:sz w:val="20"/>
        </w:rPr>
        <w:t xml:space="preserve"> </w:t>
      </w:r>
    </w:p>
    <w:p>
      <w:pPr>
        <w:pStyle w:val="Normal"/>
        <w:jc w:val="right"/>
        <w:rPr>
          <w:color w:val="FF0000"/>
          <w:sz w:val="20"/>
        </w:rPr>
      </w:pPr>
      <w:r>
        <w:rPr>
          <w:bCs/>
          <w:sz w:val="20"/>
        </w:rPr>
        <w:t>городском поселении»</w:t>
      </w:r>
      <w:r>
        <w:rPr>
          <w:bCs/>
          <w:color w:val="FF0000"/>
          <w:sz w:val="20"/>
        </w:rPr>
        <w:t xml:space="preserve">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лан реализации муниципальной программы Тихвинского городского поселения «Обеспечение устойчивого функцион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и развития коммунальной и инженерной инфраструктуры в Тихвинском город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701"/>
        <w:gridCol w:w="1559"/>
        <w:gridCol w:w="1276"/>
        <w:gridCol w:w="869"/>
        <w:gridCol w:w="1402"/>
        <w:gridCol w:w="1418"/>
        <w:gridCol w:w="1290"/>
      </w:tblGrid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дпрограммы, мероприятия в составе М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Энергетика Тихвинского городского поселения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1.Основное мероприятие "Обеспечение населения коммунальными ресурсами теплоснабжения и горячего водоснабжения ресурсоснабжающими организациями по установленному льготному тарифу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</w:t>
            </w:r>
            <w:r>
              <w:rPr>
                <w:sz w:val="22"/>
                <w:szCs w:val="22"/>
              </w:rPr>
              <w:t xml:space="preserve"> Субсидии на возмещение части затрат ресурсоснабжающим организациям в связи с предоставлением коммунальных ресурсов (услуг) по теплоснабж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по подпрограмме "Энергетика Тихвинского городского поселения 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. Газификация жилищного фонда, расположенного на территории Тихвинского городского поселения 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Основное мероприятие "Обеспечение муниципального жилого фонда и индивидуальных (частных) жилых домов Тихвинского городского поселения природным газом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строитель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 38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86</w:t>
            </w:r>
            <w:r>
              <w:rPr>
                <w:sz w:val="22"/>
                <w:szCs w:val="22"/>
              </w:rPr>
              <w:t>,</w:t>
            </w:r>
            <w:r>
              <w:rPr>
                <w:color w:val="FF0000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</w:t>
            </w:r>
            <w:r>
              <w:rPr>
                <w:sz w:val="22"/>
                <w:szCs w:val="22"/>
              </w:rPr>
              <w:t>Проектирование объектов газификации, расположенных на территории Тихвинского город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2.</w:t>
            </w:r>
            <w:r>
              <w:rPr>
                <w:sz w:val="22"/>
                <w:szCs w:val="22"/>
              </w:rPr>
              <w:t>Бюджетные инвестиции в объекты капитального строительства объектов газификации, расположенных на территории Тихвинского город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88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286</w:t>
            </w:r>
            <w:r>
              <w:rPr>
                <w:color w:val="FF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3.</w:t>
            </w:r>
            <w:r>
              <w:rPr>
                <w:sz w:val="22"/>
                <w:szCs w:val="22"/>
              </w:rPr>
              <w:t>Другие мероприятия в сфере газификации жилищного фонда, расположенного на территории Тихвинского город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  "Газификация жилищного фонда, расположенного на территории Тихвинского городского поселения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 38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286</w:t>
            </w:r>
            <w:r>
              <w:rPr>
                <w:b/>
                <w:bCs/>
                <w:color w:val="FF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4786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286</w:t>
            </w:r>
            <w:r>
              <w:rPr>
                <w:b/>
                <w:bCs/>
                <w:color w:val="FF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дпрограмма 3. Энергосбережение и повышение энергетической эффективности Тихвинского городского поселения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.Основное мероприятие "Реализация энергосберегающих мероприятий в бюджетной сфере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Предоставление бюджетным учреждениям субсидий на проведение энергосберегающих мероприятий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2.Основное мероприятие "Организация уличного освещения Тихвинского городского поселения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9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1.Уличное освещение Тихвинского город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Реконструкция сетей уличного освещения Тихвинского город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3.Основное мероприятие "Реализация энергосберегающих мероприятий в жилищной сфере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1.Энергосберегающие мероприятия в жилищной сфер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"Энергосбережение и повышение энергетической эффективности Тихвинского городского поселения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6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6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9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ой программе "Обеспечение устойчивого функционирования и развития коммунальной и инженерной инфраструктуры в Тихвинском городском поселени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9 45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286</w:t>
            </w:r>
            <w:r>
              <w:rPr>
                <w:b/>
                <w:bCs/>
                <w:color w:val="FF0000"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6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6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6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91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1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9331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286</w:t>
            </w:r>
            <w:r>
              <w:rPr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4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56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lineRule="auto" w:line="256" w:before="0" w:after="16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lineRule="auto" w:line="256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tabs>
        <w:tab w:val="clear" w:pos="720"/>
        <w:tab w:val="left" w:pos="1814" w:leader="none"/>
      </w:tabs>
      <w:suppressAutoHyphens w:val="true"/>
      <w:spacing w:lineRule="auto" w:line="252" w:before="120" w:after="0"/>
      <w:ind w:firstLine="851"/>
      <w:jc w:val="left"/>
      <w:outlineLvl w:val="2"/>
    </w:pPr>
    <w:rPr>
      <w:rFonts w:eastAsia="SimSun;宋体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8">
    <w:name w:val="WW8Num3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Tahoma" w:hAnsi="Tahoma" w:cs="Tahoma"/>
      <w:b/>
      <w:sz w:val="26"/>
    </w:rPr>
  </w:style>
  <w:style w:type="character" w:styleId="4">
    <w:name w:val="Заголовок 4 Знак"/>
    <w:qFormat/>
    <w:rPr>
      <w:b/>
      <w:sz w:val="22"/>
    </w:rPr>
  </w:style>
  <w:style w:type="character" w:styleId="Style11">
    <w:name w:val="Текст Знак"/>
    <w:qFormat/>
    <w:rPr>
      <w:rFonts w:eastAsia="SimSun;宋体" w:cs="Courier New"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11">
    <w:name w:val="Список-1 Знак"/>
    <w:qFormat/>
    <w:rPr>
      <w:sz w:val="26"/>
    </w:rPr>
  </w:style>
  <w:style w:type="character" w:styleId="Style13">
    <w:name w:val="ТЕКСТ Знак"/>
    <w:qFormat/>
    <w:rPr>
      <w:sz w:val="2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tabs>
        <w:tab w:val="clear" w:pos="720"/>
        <w:tab w:val="left" w:pos="1701" w:leader="none"/>
      </w:tabs>
      <w:spacing w:lineRule="auto" w:line="252" w:before="80" w:after="0"/>
      <w:ind w:firstLine="852"/>
    </w:pPr>
    <w:rPr>
      <w:rFonts w:eastAsia="SimSun;宋体" w:cs="Courier New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 Знак4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2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0"/>
      <w:ind w:firstLine="851"/>
      <w:jc w:val="both"/>
      <w:outlineLvl w:val="9"/>
    </w:pPr>
    <w:rPr>
      <w:b w:val="false"/>
      <w:bCs w:val="false"/>
    </w:rPr>
  </w:style>
  <w:style w:type="paragraph" w:styleId="12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</w:pPr>
    <w:rPr>
      <w:sz w:val="26"/>
    </w:rPr>
  </w:style>
  <w:style w:type="paragraph" w:styleId="Style22">
    <w:name w:val="ТЕКСТ"/>
    <w:basedOn w:val="Normal"/>
    <w:qFormat/>
    <w:pPr>
      <w:widowControl w:val="false"/>
      <w:suppressAutoHyphens w:val="true"/>
      <w:spacing w:lineRule="auto" w:line="360" w:before="120" w:after="120"/>
      <w:ind w:right="-108" w:firstLine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3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0-20T12:35:00Z</cp:lastPrinted>
  <dcterms:modified xsi:type="dcterms:W3CDTF">2017-10-20T09:39:00Z</dcterms:modified>
  <cp:revision>5</cp:revision>
  <dc:subject/>
  <dc:title>АДМИНИСТРАЦИЯ  МУНИЦИПАЛЬНОГО  ОБРАЗОВАНИЯ</dc:title>
</cp:coreProperties>
</file>