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ноября 2019 г.</w:t>
        <w:tab/>
        <w:t>01-27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Тихвинского района от 30 ноября 2017 года №01-3264-а «</w:t>
            </w:r>
            <w:r>
              <w:rPr>
                <w:color w:val="000000"/>
                <w:sz w:val="24"/>
                <w:szCs w:val="24"/>
              </w:rPr>
              <w:t>О подготовке проекта изменений в правила землепользования и застройки Тихвинского городского поселения Тихвин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На основании статьи 33, частей 5, 6, 7, 8 статьи 31 Градостроительного кодекса Российской Федерации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в постановление администрации Тихвинского района </w:t>
      </w:r>
      <w:r>
        <w:rPr>
          <w:b/>
          <w:szCs w:val="28"/>
        </w:rPr>
        <w:t>от 30 ноября 2017 года №01-3264-а</w:t>
      </w:r>
      <w:r>
        <w:rPr>
          <w:szCs w:val="28"/>
        </w:rPr>
        <w:t xml:space="preserve"> «</w:t>
      </w:r>
      <w:r>
        <w:rPr>
          <w:color w:val="000000"/>
        </w:rPr>
        <w:t>О подготовке проекта изменений в правила землепользования и застройки Тихвинского городского поселения Тихвинского муниципального района Ленинградской области</w:t>
      </w:r>
      <w:r>
        <w:rPr>
          <w:szCs w:val="28"/>
        </w:rPr>
        <w:t>» следующие изменения и допол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1.1. </w:t>
      </w:r>
      <w:r>
        <w:rPr>
          <w:b/>
          <w:szCs w:val="28"/>
        </w:rPr>
        <w:t>в пункте 1</w:t>
      </w:r>
      <w:r>
        <w:rPr>
          <w:szCs w:val="28"/>
        </w:rPr>
        <w:t xml:space="preserve"> исключить слова </w:t>
      </w:r>
      <w:r>
        <w:rPr>
          <w:b/>
          <w:szCs w:val="28"/>
        </w:rPr>
        <w:t>«в части внесения изменений в градостроительные регламенты территориальных зон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</w:t>
      </w:r>
      <w:r>
        <w:rPr>
          <w:b/>
          <w:szCs w:val="28"/>
        </w:rPr>
        <w:t>пункты 2, 3</w:t>
      </w:r>
      <w:r>
        <w:rPr>
          <w:szCs w:val="28"/>
        </w:rPr>
        <w:t xml:space="preserve">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 дополнить постановление </w:t>
      </w:r>
      <w:r>
        <w:rPr>
          <w:b/>
          <w:szCs w:val="28"/>
        </w:rPr>
        <w:t xml:space="preserve">пунктами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.  Этапы градостроительного зонирования – один этап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Порядок и сроки проведения работ:</w:t>
      </w:r>
    </w:p>
    <w:p>
      <w:pPr>
        <w:pStyle w:val="Normal"/>
        <w:tabs>
          <w:tab w:val="clear" w:pos="720"/>
          <w:tab w:val="left" w:pos="993" w:leader="none"/>
        </w:tabs>
        <w:ind w:firstLine="142"/>
        <w:rPr/>
      </w:pPr>
      <w:r>
        <w:rPr>
          <w:sz w:val="22"/>
          <w:szCs w:val="22"/>
        </w:rPr>
        <w:t>3.1. подготовка и проверка Проекта – ноябрь-декабрь 2019 года;</w:t>
      </w:r>
    </w:p>
    <w:p>
      <w:pPr>
        <w:pStyle w:val="Normal"/>
        <w:tabs>
          <w:tab w:val="clear" w:pos="720"/>
          <w:tab w:val="left" w:pos="993" w:leader="none"/>
        </w:tabs>
        <w:ind w:firstLine="142"/>
        <w:rPr/>
      </w:pPr>
      <w:r>
        <w:rPr>
          <w:sz w:val="22"/>
          <w:szCs w:val="22"/>
        </w:rPr>
        <w:t>3.2. проведение публичных слушаний – январь-март 2020 года;</w:t>
      </w:r>
    </w:p>
    <w:p>
      <w:pPr>
        <w:pStyle w:val="Normal"/>
        <w:tabs>
          <w:tab w:val="clear" w:pos="720"/>
          <w:tab w:val="left" w:pos="993" w:leader="none"/>
        </w:tabs>
        <w:ind w:firstLine="142"/>
        <w:rPr/>
      </w:pPr>
      <w:r>
        <w:rPr>
          <w:sz w:val="22"/>
          <w:szCs w:val="22"/>
        </w:rPr>
        <w:t>3.3. утверждение Проекта – апрель-май 2020 год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Утвердить комиссию по подготовке проекта изменений в правила землепользования и застройки Тихвинского городского поселения Тихвинского муниципального района Ленинградской области в следующем со</w:t>
      </w:r>
      <w:r>
        <w:rPr/>
        <w:t xml:space="preserve">ставе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color w:val="00000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u w:val="single"/>
              </w:rPr>
              <w:t>Председатель комиссии: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color w:val="00000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Пчелин Антон Евгеньевич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- заместитель главы администрации Тихвинского района по экономике и инвестиция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b/>
                <w:b/>
                <w:color w:val="00000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u w:val="single"/>
              </w:rPr>
              <w:t>Заместитель председателя комиссии: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Arial"/>
                <w:b/>
                <w:b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b/>
                <w:b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Катышевский Юрий Владимирович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Arial" w:ascii="Times New Roman" w:hAnsi="Times New Roman"/>
                <w:color w:val="000000"/>
              </w:rPr>
              <w:t>- заведующий отделом архитектуры администрации Тихв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color w:val="00000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u w:val="single"/>
              </w:rPr>
              <w:t>Секретарь комиссии: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Arial"/>
                <w:color w:val="00000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b/>
                <w:b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Соловьева Елена Анатольевна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Arial" w:ascii="Times New Roman" w:hAnsi="Times New Roman"/>
                <w:color w:val="000000"/>
              </w:rPr>
              <w:t>- ведущий специалист отдела архитектуры администрации Тихв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u w:val="single"/>
              </w:rPr>
              <w:t>Члены комиссии: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b/>
                <w:b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Борисов Сергей Вячеславович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Arial" w:ascii="Times New Roman" w:hAnsi="Times New Roman"/>
                <w:color w:val="000000"/>
              </w:rPr>
              <w:t>- депутат совета депутатов Тихвинского городского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Кривошей Максим Владимирович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- депутат совета депутатов Тихвинского городского поселения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Пагольский Владимир Викторович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- депутат совета депутатов Тихвинского городского поселения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Якушина Татьяна Валентиновна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- и.о.председателя комитета по управлению муниципальным имуществом администрации Тихвинского района, заведующий отделом земельных отношений комитета по управлению муниципальным имуществом администрации Тихвинского района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Arial" w:ascii="Times New Roman" w:hAnsi="Times New Roman"/>
          <w:color w:val="000000"/>
        </w:rPr>
        <w:t>5. Порядок деятельности комиссии принять в соответствии с областным законом Ленинградской области от 10 апреля 2017 года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.</w:t>
      </w:r>
      <w:r>
        <w:rPr/>
        <w:t xml:space="preserve"> </w:t>
      </w:r>
    </w:p>
    <w:p>
      <w:pPr>
        <w:pStyle w:val="Normal"/>
        <w:ind w:firstLine="142"/>
        <w:rPr/>
      </w:pPr>
      <w:r>
        <w:rPr>
          <w:sz w:val="22"/>
          <w:szCs w:val="22"/>
        </w:rPr>
        <w:t>6. Опубликовать постановление и сообщ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7. Контроль за исполнением постановления оставляю за собой»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Опубликовать сообщение о принятии решения о внесении изменений и дополнений в постановление администрации Тихвинского района от 30 ноября 2017 года №01-3264-а «О подготовке проекта изменений в правила землепользования и застройки Тихвинского городского поселения Тихвинского муниципального района Ленинградской области»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а Еле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ава Тихвинского района и Тихвинского городского по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заревич А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ий Ю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градостроительной политики Ленинград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8:00Z</dcterms:created>
  <dc:creator>kom-31-2</dc:creator>
  <dc:description/>
  <cp:keywords/>
  <dc:language>en-US</dc:language>
  <cp:lastModifiedBy>kom-31-2</cp:lastModifiedBy>
  <cp:lastPrinted>2019-11-26T17:53:00Z</cp:lastPrinted>
  <dcterms:modified xsi:type="dcterms:W3CDTF">2019-11-26T14:53:00Z</dcterms:modified>
  <cp:revision>7</cp:revision>
  <dc:subject/>
  <dc:title>АДМИНИСТРАЦИЯ  МУНИЦИПАЛЬНОГО  ОБРАЗОВАНИЯ</dc:title>
</cp:coreProperties>
</file>