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октября 2017 г.</w:t>
        <w:tab/>
        <w:t>01-279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Об утверждении муниципальной программы Тихвинского района «Муниципальное имущество, земельные ресурсы Тихвинского района»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 15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color w:val="000000"/>
        </w:rPr>
        <w:t>В соответствии со статьей 179 Бюджетного кодекса Российской Федерации; Планом-графиком подготовки бюджета Тихвинского района на 2018 год и плановый период 2019 и 2020 годов и проекта бюджета Тихвинского городского поселения на 2018 год и плановый период 2019 и 2020 годов, утвержденным главой администрации Тихвинского района от 26 июня 2017 года;  постановлениями администрации Тихвинского района: от 26 августа 2013 года №01-2390-а «О порядке разработки, реализации и оценки эффективности муниципальных программ Тихвинского района и Тихвинского городского поселения» (с изменениями), от 08 сентября 2017 года №01-2334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 (с изменениями от 04 октября 2017 года №01-2646-а), администрация Тихвинского района ПОСТАНОВЛЯЕТ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. Утвердить муниципальную программу Тихвинского района «Муниципальное имущество, земельные ресурсы Тихвинского района» (приложение)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. Финансирование расходов, связанных с реализацией муниципальной программы Тихвинского района «Муниципальное имущество, земельные ресурсы Тихвинского района», производить в пределах средств, предусмотренных на эти цели в бюджете Тихвинского муниципального района.</w:t>
      </w:r>
    </w:p>
    <w:p>
      <w:pPr>
        <w:pStyle w:val="Normal"/>
        <w:ind w:firstLine="720"/>
        <w:rPr/>
      </w:pPr>
      <w:r>
        <w:rPr>
          <w:color w:val="000000"/>
        </w:rPr>
        <w:t>3. С момента вступления в силу настоящего постановления признать утратившими силу постановления администрации Тихвинского района:</w:t>
      </w:r>
    </w:p>
    <w:p>
      <w:pPr>
        <w:pStyle w:val="Normal"/>
        <w:ind w:firstLine="720"/>
        <w:rPr/>
      </w:pPr>
      <w:r>
        <w:rPr>
          <w:bCs/>
          <w:color w:val="000000"/>
        </w:rPr>
        <w:t xml:space="preserve">- </w:t>
      </w:r>
      <w:r>
        <w:rPr>
          <w:b/>
          <w:bCs/>
          <w:color w:val="000000"/>
        </w:rPr>
        <w:t>от 14 октября 2016 года №01-3134-а</w:t>
      </w:r>
      <w:r>
        <w:rPr>
          <w:color w:val="000000"/>
        </w:rPr>
        <w:t xml:space="preserve"> «Об утверждении муниципальной программы Тихвинского района «Муниципальное имущество, земельные ресурсы Тихвинского района»;</w:t>
      </w:r>
    </w:p>
    <w:p>
      <w:pPr>
        <w:pStyle w:val="Normal"/>
        <w:ind w:firstLine="720"/>
        <w:rPr/>
      </w:pPr>
      <w:r>
        <w:rPr>
          <w:bCs/>
          <w:color w:val="000000"/>
        </w:rPr>
        <w:t xml:space="preserve">- </w:t>
      </w:r>
      <w:r>
        <w:rPr>
          <w:b/>
          <w:bCs/>
          <w:color w:val="000000"/>
        </w:rPr>
        <w:t>от 21 апреля 2017 года №01-1046-а</w:t>
      </w:r>
      <w:r>
        <w:rPr>
          <w:color w:val="000000"/>
        </w:rPr>
        <w:t xml:space="preserve"> «О внесении изменений в постановление администрации Тихвинского района от </w:t>
      </w:r>
      <w:r>
        <w:rPr>
          <w:bCs/>
          <w:color w:val="000000"/>
        </w:rPr>
        <w:t>14 октября 2016 года №01-3134-а</w:t>
      </w:r>
      <w:r>
        <w:rPr>
          <w:color w:val="000000"/>
        </w:rPr>
        <w:t xml:space="preserve"> «Об утверждении муниципальной программы Тихвинского района «Муниципальное имущество, земельные ресурсы Тихвинского района».</w:t>
      </w:r>
    </w:p>
    <w:p>
      <w:pPr>
        <w:pStyle w:val="Normal"/>
        <w:ind w:firstLine="720"/>
        <w:rPr/>
      </w:pPr>
      <w:r>
        <w:rPr>
          <w:color w:val="000000"/>
        </w:rPr>
        <w:t>4. Постановление вступает в силу с 01 января 2018 года.</w:t>
      </w:r>
    </w:p>
    <w:p>
      <w:pPr>
        <w:pStyle w:val="Normal"/>
        <w:ind w:firstLine="720"/>
        <w:rPr/>
      </w:pPr>
      <w:r>
        <w:rPr>
          <w:color w:val="000000"/>
        </w:rPr>
        <w:t>5. Контроль за исполнением постановления возложить на заместителя главы администрации Тихвинского района по экономике и инвестициям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25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.Н. Кабанова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3940</w:t>
      </w:r>
    </w:p>
    <w:p>
      <w:pPr>
        <w:pStyle w:val="Normal"/>
        <w:ind w:firstLine="22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/>
        <w:t xml:space="preserve">  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37"/>
        <w:gridCol w:w="424"/>
        <w:gridCol w:w="2126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Г. Савранская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 Максимов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А.Е. Пчелин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- председатель комитета финансов 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С.А. Суворова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тделом бухгалтерского учета и отчетност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Л.И. Жирк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управлению муниципальным имуществом 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Ю.А. Максимов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тделом земельных отношений КУМИ                                           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Т.В. Якушина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отделом по управлению муниципальной собственностью КУМ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Н. Зеркова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экономике и инвестициям  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.А. Федоров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90"/>
        <w:gridCol w:w="570"/>
        <w:gridCol w:w="2700"/>
      </w:tblGrid>
      <w:tr>
        <w:trPr/>
        <w:tc>
          <w:tcPr>
            <w:tcW w:w="60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челину А.Е.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управлению муниципальным имуществом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финансов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экономике и инвестициям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бухгалтерского учета и отчетности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ВСЕГО: </w:t>
            </w:r>
          </w:p>
        </w:tc>
        <w:tc>
          <w:tcPr>
            <w:tcW w:w="570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225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widowControl w:val="false"/>
        <w:ind w:left="5040" w:right="9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2 октября 2017 г. №01-2790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ТИХВИНСКОГО РАЙОН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МУНИЦИПАЛЬНОЕ ИМУЩЕСТВО, ЗЕМЕЛЬНЫЕ РЕСУРС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РАЙОНА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ПРОГРАММЫ ТИХВИНСКОГО РАЙОН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МУНИЦИПАЛЬНОЕ ИМУЩЕСТВО, ЗЕМЕЛЬНЫЕ РЕСУРС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РАЙОНА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11" w:type="dxa"/>
        <w:jc w:val="left"/>
        <w:tblInd w:w="-8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91"/>
        <w:gridCol w:w="7020"/>
      </w:tblGrid>
      <w:tr>
        <w:trPr/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муниципальной программы 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Муниципальное имущество, земельные ресурсы Тихвинского района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(далее - муниципальная программа)</w:t>
            </w:r>
          </w:p>
        </w:tc>
      </w:tr>
      <w:tr>
        <w:trPr/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имуществом администрации муниципального образования Тихвинский муниципальный район Ленинградской области </w:t>
            </w:r>
          </w:p>
        </w:tc>
      </w:tr>
      <w:tr>
        <w:trPr/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редусмотрены </w:t>
            </w:r>
          </w:p>
        </w:tc>
      </w:tr>
      <w:tr>
        <w:trPr/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редусмотрены </w:t>
            </w:r>
          </w:p>
        </w:tc>
      </w:tr>
      <w:tr>
        <w:trPr/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Кадастровые работы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 Постановка (снятие, внесение дополнительных сведений об объекте недвижимого имущества, внесение сведений в реестр границ объекта недвижимого имущества, исправление кадастровых ошибок) на государственный кадастровый учет объектов недвижимости (зданий, помещений, сооружений, частей зданий, частей помещений, единых недвижимых комплексов, иных объектов), земельных участк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2. Изготовление схем расположения земельного участка или земельных участков на кадастровом плане территор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3. Вынос в натуру границ земельных участк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4. Внесение в государственный кадастр недвижимости сведений о границах зон с особыми условиями использования территории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Проведение независимой оценки (определение рыночной стоимости)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Проведение независимой оценки рыночной стоимости объектов движимого, недвижимого муниципального имущества, в том числе с земельными участками; земельных участко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Комплексные кадастровые работы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Проведение комплексных кадастровых работ: уточнение местоположения границ земельных участков; установление или уточнение местоположения на земельных участках зданий, сооружений, объектов незавершенного строительства; образование земельных участков общего пользования; исправление реестровых ошибок в сведениях о местоположении границ объектов недвижимости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Государственная регистрация (переход прав, внесение изменений в сведения о правах) права собственности, иных вещных прав муниципального образования Тихвинский муниципальный район на объекты недвижимости и земельные участки</w:t>
            </w:r>
          </w:p>
        </w:tc>
      </w:tr>
      <w:tr>
        <w:trPr/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муниципальн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Достижение оптимального состава и структуры муниципального имущества Тихвинского района, необходимого в процессе исполнения органами местного самоуправления своих функций, в том числе для передачи муниципального имущества в аренду, пользование, хозяйственное ведение, оперативное управление, включение в план приватизации с целью отчужд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оведение аукционов по продаже земельных участков, на право заключения договоров аренды земельных участк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Льготное предоставление отдельным категориям граждан земельных участков для индивидуального жилищного строительст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 Постановка 100% земельных участков в границах проведения комплексных кадастровых работ на государственный кадастровый учет</w:t>
            </w:r>
          </w:p>
        </w:tc>
      </w:tr>
      <w:tr>
        <w:trPr/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беспеченность технической документацией, содержащей актуальные сведения в отношении всех объектов муниципального имущества Тихвинского района, в том числе находящегося в хозяйственном ведении, оперативном управлении муниципальных предприятий, учреждени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еализация прогнозного плана приватизации муниципального имущества на текущий перио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оведение аукционов на право заключения договоров аренды муниципального имуществ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роведение аукционов по продаже земельных участков, на право заключения договоров аренды земельных участков, на право заключения договоров купли-продажи земельных участк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редоставление отдельным категориям граждан земельных участков для индивидуального жилищного строительств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остановка 100% земельных участков в границах проведения комплексных кадастровых работ на государственный кадастровый учет</w:t>
            </w:r>
          </w:p>
        </w:tc>
      </w:tr>
      <w:tr>
        <w:trPr/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    Кадастровые работы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  Количество объектов недвижимости, земельных участков, в отношении которых осуществлен государственный кадастровый учет (постановка, снятие, в</w:t>
            </w:r>
            <w:r>
              <w:rPr>
                <w:sz w:val="24"/>
                <w:szCs w:val="24"/>
              </w:rPr>
              <w:t>несение дополнительных сведений об объекте недвижимого имущества, внесение сведений в реестр границ объекта недвижимого имущества, исправление кадастровых ошибок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2.    </w:t>
            </w:r>
            <w:r>
              <w:rPr>
                <w:color w:val="000000"/>
                <w:sz w:val="24"/>
                <w:szCs w:val="24"/>
              </w:rPr>
              <w:t>Количество земельных участков, в отношении которых изготовлены схемы расположения земельного участка или земельных участков на кадастровом плане террито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   </w:t>
            </w:r>
            <w:r>
              <w:rPr>
                <w:color w:val="000000"/>
                <w:sz w:val="24"/>
                <w:szCs w:val="24"/>
              </w:rPr>
              <w:t>Количество вынесенных поворотных точек границ земельных участков в натур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  <w:r>
              <w:rPr>
                <w:color w:val="000000"/>
                <w:sz w:val="24"/>
                <w:szCs w:val="24"/>
              </w:rPr>
              <w:t xml:space="preserve"> Протяженность внесенных в государственный кадастр недвижимости сведений о границах зон с особыми условиями использования территории либо подготовленных с целью внесенных в государственный кадастр недвижимости сведений о границах зон с особыми условиями использования территории документов, содержащих текстовое и графическое описания местоположения границ охранной зоны, перечень координат характерных точек границ таких зо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оведение независимой оценки (определение рыночной стоимости)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Количество полученных отчетов об оценке движимого, недвижимого имущества, в том числе с земельными участками; земельных участк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 Доля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ГРН в границах кадастровых кварталов, в отношении которых проведены комплексные кадастровые работ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личество объектов недвижимости и земельных участков, в отношении которых осуществлена государственная регистрация (переход прав, внесение изменений в сведения о правах) права собственности, иных вещных прав муниципального образования Тихвинский муниципальный район</w:t>
            </w:r>
          </w:p>
        </w:tc>
      </w:tr>
      <w:tr>
        <w:trPr/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- 2020 год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м бюджетных ассигнований муниципальной программы 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на весь период реализации составляет </w:t>
            </w:r>
            <w:r>
              <w:rPr>
                <w:b/>
                <w:color w:val="000000"/>
                <w:sz w:val="24"/>
                <w:szCs w:val="24"/>
              </w:rPr>
              <w:t xml:space="preserve">29100,1 </w:t>
            </w:r>
            <w:r>
              <w:rPr>
                <w:color w:val="000000"/>
                <w:sz w:val="24"/>
                <w:szCs w:val="24"/>
              </w:rPr>
              <w:t>тыс. руб., из них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стный бюджет - 7833,64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90"/>
              <w:rPr/>
            </w:pPr>
            <w:r>
              <w:rPr>
                <w:color w:val="000000"/>
                <w:sz w:val="24"/>
                <w:szCs w:val="24"/>
              </w:rPr>
              <w:t xml:space="preserve">1. 2018 год - </w:t>
            </w:r>
            <w:r>
              <w:rPr>
                <w:b/>
                <w:color w:val="000000"/>
                <w:sz w:val="24"/>
                <w:szCs w:val="24"/>
              </w:rPr>
              <w:t xml:space="preserve">10004,7 </w:t>
            </w:r>
            <w:r>
              <w:rPr>
                <w:color w:val="000000"/>
                <w:sz w:val="24"/>
                <w:szCs w:val="24"/>
              </w:rPr>
              <w:t>тыс. руб., из них:</w:t>
            </w:r>
          </w:p>
          <w:p>
            <w:pPr>
              <w:pStyle w:val="Normal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- 2915,88 тыс. руб. </w:t>
            </w:r>
          </w:p>
          <w:p>
            <w:pPr>
              <w:pStyle w:val="Normal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2019 год - 9547,7 тыс. руб., из них:</w:t>
            </w:r>
          </w:p>
          <w:p>
            <w:pPr>
              <w:pStyle w:val="Normal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стный бюджет - 2458,88 тыс. руб.</w:t>
            </w:r>
          </w:p>
          <w:p>
            <w:pPr>
              <w:pStyle w:val="Normal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2020 год - 9547,7 тыс. руб., из них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стный бюджет - 2458,88 тыс. руб.</w:t>
            </w:r>
          </w:p>
        </w:tc>
      </w:tr>
      <w:tr>
        <w:trPr/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и муниципальной программы 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    Кадастровые рабо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Государственный кадастровый учет (постановка, снятие, в</w:t>
            </w:r>
            <w:r>
              <w:rPr>
                <w:sz w:val="24"/>
                <w:szCs w:val="24"/>
              </w:rPr>
              <w:t xml:space="preserve">несение дополнительных сведений об объекте недвижимого имущества, внесение сведений в реестр границ объекта недвижимого имущества, исправление кадастровых ошибок) 153 </w:t>
            </w:r>
            <w:r>
              <w:rPr>
                <w:color w:val="000000"/>
                <w:sz w:val="24"/>
                <w:szCs w:val="24"/>
              </w:rPr>
              <w:t>объекта недвижимости, земельных участк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   </w:t>
            </w:r>
            <w:r>
              <w:rPr>
                <w:color w:val="000000"/>
                <w:sz w:val="24"/>
                <w:szCs w:val="24"/>
              </w:rPr>
              <w:t>Изготовление схем расположения земельного участка или земельных участков на кадастровом плане территории в отношении 36 земельных участ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3.    </w:t>
            </w:r>
            <w:r>
              <w:rPr>
                <w:color w:val="000000"/>
                <w:sz w:val="24"/>
                <w:szCs w:val="24"/>
              </w:rPr>
              <w:t xml:space="preserve">Вынос в натуру 300 поворотных точек границ земельных участков.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Внесение в государственный кадастр недвижимости сведений о границах зон с особыми условиями использования территории либо подготовленных с целью внесенных в государственный кадастр недвижимости сведений о границах зон с особыми условиями использования территории документов, содержащих текстовое и графическое описания местоположения границ охранной зоны, перечень координат характерных точек границ таких зон протяженностью 54 к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оведение независимой оценки (определение рыночной стоимости)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. Определение рыночной стоимости 92 объектов движимого, недвижимого имущества, в том числе с земельными участками; земельных участков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становка 100% земельных участков в границах проведения комплексных кадастровых работ на государственный кадастровый уче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    Государственная регистрация (прекращение, переход прав, внесение изменений в сведения о правах) права собственности, иных вещных прав муниципального образования Тихвинский муниципальный район 18 объектов недвижимости и земельных участков.</w:t>
            </w:r>
          </w:p>
        </w:tc>
      </w:tr>
    </w:tbl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     </w:t>
      </w:r>
      <w:r>
        <w:rPr>
          <w:b/>
          <w:bCs/>
          <w:color w:val="000000"/>
          <w:sz w:val="24"/>
          <w:szCs w:val="24"/>
        </w:rPr>
        <w:t>Общая характеристика муниципальной програм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Муниципальная программа Тихвинского района </w:t>
      </w:r>
      <w:r>
        <w:rPr>
          <w:b/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Муниципальное имущество, земельные ресурсы Тихвинского района</w:t>
      </w:r>
      <w:r>
        <w:rPr>
          <w:b/>
          <w:b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разработана в соответствии с постановлением администрации Тихвинского района от 26 августа 2013 года №01-2390-а «О порядке разработки, реализации и оценки эффективности муниципальных программ Тихвинского района и Тихвинского городского поселения» (с изменениями)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имущество предназначено для реализации функций (полномочий) органов местного самоуправления муниципального образования Тихвинский муниципальный район Ленинградской области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 по управлению муниципальным имуществом администрации муниципального образования Тихвинский муниципальный район Ленинградской области (далее - Комитет) осуществляет исполнение полномочий собственника имущества муниципального образования Тихвинский муниципальный район Ленинградской области по решению вопросов местного значен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уктура и состав муниципального имущества Тихвинского района включают в себя: нежилые/жилые помещения, нежилые здания, сооружения, объекты незавершенного строительства, земельные участки, иное движимое и недвижимое имущество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муниципальной программы Тихвинского района «Муниципальное имущество, земельные ресурсы Тихвинского района» обусловлена необходимостью решения основных проблем и задач в направлении деятельности Комитета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нвентаризация имущества, находящегося в собственности Тихвинского района, изготовление технической документации на объекты недвижимост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ередача в аренду и безвозмездное пользование муниципального имущества Тихвинского района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существление мероприятий по приватизации и отчуждению муниципального имущества Тихвинского района, включая земельные участк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существление действий по государственной регистрации (прекращения, внесения изменений) права собственности Тихвинского района на объекты недвижимости, в том числе жилые помещения и земельные участки, права постоянного бессрочного пользования на земельные участк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организация проведения независимой оценки муниципального имущества Тихвинского района; 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рганизация проведения кадастровых работ по земельным участкам под объектами недвижимости, находящимися в собственности Тихвинского района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существление действий, связанных с постановкой на государственный кадастровый учет (внесением изменения в сведения государственного кадастрового учета) земельных участков и объектов недвижимост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ставление актов обследования объектов недвижимост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дготовка документации (формирование, постановка на государственный кадастровый учет, внесение изменений в характеристики, оценка) земельных участков с целью проведения аукционов на право заключения договоров аренды земельных участков, на право заключения договоров купли-продажи земельных участков;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формирование (постановка на государственный кадастровый учет, внесение изменений в характеристики) земельных участков в целях льготного предоставления отдельным категориям граждан для индивидуального жилищного строительства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остановка 100% земельных участков в границах проведения комплексных кадастровых работ на кадастровый учет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Реализация указанных мероприятий обеспечит достижение оптимального состава и структуры муниципального имущества Тихвинского района, необходимого в процессе исполнения органами местного самоуправления своих функций, а также позволит вовлечь в оборот земельные участки путем проведения аукционов по продаже земельных участков, на право заключения договоров аренды земельных участков, обеспечит исполнение Федерального закона от 14 октября 2008 года №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     О</w:t>
      </w:r>
      <w:r>
        <w:rPr>
          <w:b/>
          <w:bCs/>
          <w:color w:val="000000"/>
          <w:sz w:val="24"/>
          <w:szCs w:val="24"/>
        </w:rPr>
        <w:t>сновные цели и задачи муниципальной 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Муниципальная программа представляет собой комплексный план действий по достижению цели и включает в себя перечень мероприятий, направленных на решение задач, стоящих на пути достижения цели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Целями муниципальной программы</w:t>
      </w:r>
      <w:r>
        <w:rPr>
          <w:color w:val="000000"/>
          <w:sz w:val="24"/>
          <w:szCs w:val="24"/>
        </w:rPr>
        <w:t xml:space="preserve"> являютс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   Достижение оптимального состава и структуры муниципального имущества Тихвинского района, необходимого в процессе исполнения органами местного самоуправления своих функций, в том числе для передачи муниципального имущества в аренду, пользование, хозяйственное ведение, оперативное управление, включение в план приватизации с целью отчужд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   Проведение аукционов по продаже земельных участков, на право заключения договоров аренды земельных участк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   Льготное предоставление отдельным категориям граждан земельных участков для индивидуального жилищного строительств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   Постановка 100% земельных участков в границах проведения комплексных кадастровых работ на кадастровый учет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Достижение поставленных целей возможно при условии выполнения следующих </w:t>
      </w:r>
      <w:r>
        <w:rPr>
          <w:b/>
          <w:color w:val="000000"/>
          <w:sz w:val="24"/>
          <w:szCs w:val="24"/>
        </w:rPr>
        <w:t>задач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    Обеспеченность технической документацией, содержащей актуальные сведения в отношении всех объектов муниципального имущества Тихвинского района, в том числе находящегося в хозяйственном ведении, оперативном управлении муниципальных предприятий, учрежд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    Реализация прогнозного плана приватизации муниципального имущества на текущий период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    Проведение аукционов на право заключения договоров аренды муниципального имуществ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    Проведение аукционов по продаже земельных участков, на право заключения договоров аренды земельных участков, на право заключения договоров купли-продажи земельных участк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     Предоставление отдельным категориям граждан земельных участков для индивидуального жилищного строительств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 Постановка 100% земельных участков в границах проведения комплексных кадастровых работ на государственный кадастровый учет.</w:t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 Плановые значения показател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индикаторов) муниципальной 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Плановые значения показателей (индикаторов) программы по годам реализации представлены в приложении №1 к </w:t>
      </w:r>
      <w:r>
        <w:rPr>
          <w:bCs/>
          <w:color w:val="000000"/>
          <w:sz w:val="24"/>
          <w:szCs w:val="24"/>
        </w:rPr>
        <w:t>муниципальн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ограмме.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боснование объема бюджет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ссигнований муниципальной программы</w:t>
      </w:r>
    </w:p>
    <w:p>
      <w:pPr>
        <w:pStyle w:val="Normal"/>
        <w:ind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Комитету по управлению муниципальным имуществом для достижения цели </w:t>
      </w:r>
      <w:r>
        <w:rPr>
          <w:bCs/>
          <w:color w:val="000000"/>
          <w:sz w:val="24"/>
          <w:szCs w:val="24"/>
        </w:rPr>
        <w:t>муниципальн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рограммы необходимо в течение срока действия </w:t>
      </w:r>
      <w:r>
        <w:rPr>
          <w:bCs/>
          <w:color w:val="000000"/>
          <w:sz w:val="24"/>
          <w:szCs w:val="24"/>
        </w:rPr>
        <w:t>муниципальн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ограммы заключать муниципальные контракты на основании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на выполнение работ, связанные с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зготовлением технической документации на объекты недвижимого имущества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становкой на государственный кадастровый учет, снятием с государственного кадастрового учета объектов недвижимости, внесением изменений в данные государственного кадастрового учета объектов недвижимости, в том числе земельных участков;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зготовлением схем расположения земельных участков на кадастровом плане территории, выносом границ земельных участков в натуру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оведением оценки рыночной стоимости для приватизации, оценки рыночной стоимости ежемесячного начального размера арендной платы объектов недвижимости, в том числе земельных участков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м комплексных кадастровых работ.</w:t>
      </w:r>
    </w:p>
    <w:p>
      <w:pPr>
        <w:pStyle w:val="Normal"/>
        <w:ind w:first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м затрат, необходимых на выполнение 1 ед. работы, услуги, выполняемой в соответствии с частью 1 статьи 22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, определен методом сопоставимых рыночных цен (анализа рынка). 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Объем финансовых ресурсов, необходимых для реализации муниципальной программы, отображен в приложении №2 к </w:t>
      </w:r>
      <w:r>
        <w:rPr>
          <w:bCs/>
          <w:color w:val="000000"/>
          <w:sz w:val="24"/>
          <w:szCs w:val="24"/>
        </w:rPr>
        <w:t>муниципальн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ограмме, в соответствии с объемом затрат по выполнению основных мероприятий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Основное мероприятие </w:t>
      </w:r>
      <w:r>
        <w:rPr>
          <w:bCs/>
          <w:color w:val="000000"/>
          <w:sz w:val="24"/>
          <w:szCs w:val="24"/>
        </w:rPr>
        <w:t>муниципальн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ограммы «Государственная регистрация (переход прав, внесение изменений в сведения о правах) права собственности, иных вещных прав муниципального образования Тихвинского городского поселения на объекты недвижимости и земельные участки» не влечет за собой финансовых затрат</w:t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жидаемые результат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ализации муниципальной 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В рамках реализации </w:t>
      </w:r>
      <w:r>
        <w:rPr>
          <w:bCs/>
          <w:color w:val="000000"/>
          <w:sz w:val="24"/>
          <w:szCs w:val="24"/>
        </w:rPr>
        <w:t>муниципальн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ограммы за период 2018-2020 годы планируетс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   Кадастровые работы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.1. Государственный кадастровый учет (постановка, снятие, в</w:t>
      </w:r>
      <w:r>
        <w:rPr>
          <w:sz w:val="24"/>
          <w:szCs w:val="24"/>
        </w:rPr>
        <w:t>несение дополнительных сведений об объекте недвижимого имущества, внесение сведений в реестр границ объекта недвижимого имущества, исправление кадастровых ошибок) 153</w:t>
      </w:r>
      <w:r>
        <w:rPr>
          <w:color w:val="000000"/>
          <w:sz w:val="24"/>
          <w:szCs w:val="24"/>
        </w:rPr>
        <w:t xml:space="preserve"> объектов недвижимости, земельных участк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   </w:t>
      </w:r>
      <w:r>
        <w:rPr>
          <w:color w:val="000000"/>
          <w:sz w:val="24"/>
          <w:szCs w:val="24"/>
        </w:rPr>
        <w:t>Изготовление схем расположения земельного участка или земельных участков на кадастровом плане территории в отношении 36 земельных участков.</w:t>
      </w:r>
    </w:p>
    <w:p>
      <w:pPr>
        <w:pStyle w:val="Normal"/>
        <w:rPr/>
      </w:pPr>
      <w:r>
        <w:rPr>
          <w:sz w:val="24"/>
          <w:szCs w:val="24"/>
        </w:rPr>
        <w:t xml:space="preserve">1.3.    </w:t>
      </w:r>
      <w:r>
        <w:rPr>
          <w:color w:val="000000"/>
          <w:sz w:val="24"/>
          <w:szCs w:val="24"/>
        </w:rPr>
        <w:t xml:space="preserve">Вынос в натуру 300 поворотных точек границ земельных участков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Внесение в государственный кадастр недвижимости сведений о границах зон с особыми условиями использования территории либо подготовленных с целью внесенных в государственный кадастр недвижимости сведений о границах зон с особыми условиями использования территории документов, содержащих текстовое и графическое описания местоположения границ охранной зоны, перечень координат характерных точек границ таких зон протяженностью 54 к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оведение независимой оценки (определение рыночной стоимости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Определение рыночной стоимости 92 объектов движимого, недвижимого имущества, в том числе с земельными участками; земельных участков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   Постановка 100% земельных участков и объектов недвижимости в границах проведения комплексных кадастровых работ на кадастровый учет в соответствии с требованиями законодательств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   Государственная регистрация (прекращение, переход прав, внесение изменений в сведения о правах) права собственности, иных вещных прав муниципального образования Тихвинский муниципальный район 18 объектов недвижимости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Кроме того, в рамках социально-экономического развития Тихвинского района, ежегодно осуществляется проектирование и строительство новых объектов недвижимости. Ежегодно осуществляется передача в собственность муниципального образования, находящегося на его территории государственного имущества Российской Федерации и Ленинградской области, муниципального имущества иных муниципальных образований, а также прием в дар имущества от граждан и юридических лиц. Данные мероприятия требуют проведение действий по формированию земельных участков, на которых будут размещены объекты, постановке объектов на государственный кадастровый учет, включению их в состав собственности муниципального образования Тихвинский муниципальный район Ленинградской области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 Мероприятия муниципальной 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В период с 01 января 2018 года по 31 декабря 2020 года в рамках реализации </w:t>
      </w:r>
      <w:r>
        <w:rPr>
          <w:bCs/>
          <w:color w:val="000000"/>
          <w:sz w:val="24"/>
          <w:szCs w:val="24"/>
        </w:rPr>
        <w:t>муниципальн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ограммы планируются к исполнению следующие мероприятия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Кадастровые работы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1.1. Постановка (снятие, в</w:t>
      </w:r>
      <w:r>
        <w:rPr>
          <w:sz w:val="24"/>
          <w:szCs w:val="24"/>
        </w:rPr>
        <w:t>несение дополнительных сведений об объекте недвижимого имущества, внесение сведений в реестр границ объекта недвижимого имущества, исправление кадастровых ошибок</w:t>
      </w:r>
      <w:r>
        <w:rPr>
          <w:color w:val="000000"/>
          <w:sz w:val="24"/>
          <w:szCs w:val="24"/>
        </w:rPr>
        <w:t xml:space="preserve">) на государственный кадастровый учет объектов недвижимости (зданий, помещений, сооружений, частей зданий, частей помещений, единых недвижимых комплексов, иных объектов), земельных участков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Изготовление схем расположения земельного участка или земельных участков на кадастровом плане территории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Вынос в натуру границ земельных участков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Внесение в государственный кадастр недвижимости сведений о границах зон с особыми условиями использования территории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Проведение независимой оценки (определение рыночной стоимости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Проведение независимой оценки рыночной стоимости объектов движимого, недвижимого муниципального имущества, в том числе с земельными участками; земельных участков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Проведение комплексных кадастровых работ:</w:t>
      </w:r>
      <w:r>
        <w:rPr>
          <w:sz w:val="24"/>
          <w:szCs w:val="24"/>
        </w:rPr>
        <w:t xml:space="preserve"> уточнение местоположения границ земельных участков; установление или уточнение местоположения на земельных участках зданий, сооружений, объектов незавершенного строительства; образование земельных участков общего пользования; исправление реестровых ошибок в сведениях о местоположении границ объектов недвижим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Государственная регистрация (переход прав, внесение изменений в сведения о правах) права собственности, иных вещных прав муниципального образования Тихвинский муниципальный район на объекты недвижимости и земельные участки.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План реализации муниципальной 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План реализации программы Тихвинского района «Муниципальное имущество, земельные ресурсы Тихвинского района» изложен в приложении №2 к </w:t>
      </w:r>
      <w:r>
        <w:rPr>
          <w:bCs/>
          <w:color w:val="000000"/>
          <w:sz w:val="24"/>
          <w:szCs w:val="24"/>
        </w:rPr>
        <w:t>муниципальн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рограмме. 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Методика оценки эффективно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ализации муниципальной 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Эффективность реализации </w:t>
      </w:r>
      <w:r>
        <w:rPr>
          <w:bCs/>
          <w:color w:val="000000"/>
          <w:sz w:val="24"/>
          <w:szCs w:val="24"/>
        </w:rPr>
        <w:t>муниципальн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ограммы в целом оценивается по результатам достижения установленных значений каждого из показателей (индикаторов) по годам по отношению к предыдущему году, и нарастающим итогом к базовому году в соответствии с пунктом 5.7 «Порядка разработки, реализации и оценки эффективности муниципальных программ Тихвинского района и Тихвинского городского поселения», утвержденного постановлением администрации Тихвинского района от 26 августа 2013 года №01-2390-а (с изменениями)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Оценка эффективности реализации </w:t>
      </w:r>
      <w:r>
        <w:rPr>
          <w:bCs/>
          <w:color w:val="000000"/>
          <w:sz w:val="24"/>
          <w:szCs w:val="24"/>
        </w:rPr>
        <w:t>муниципальн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ограммы проводится на основе анализа: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епени достижения целей и решения задач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униципальн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рограммы путем сопоставления фактически достигнутых значений индикаторов </w:t>
      </w:r>
      <w:r>
        <w:rPr>
          <w:bCs/>
          <w:color w:val="000000"/>
          <w:sz w:val="24"/>
          <w:szCs w:val="24"/>
        </w:rPr>
        <w:t>муниципальн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рограммы и их прогнозных значений в соответствии с приложением №1 к </w:t>
      </w:r>
      <w:r>
        <w:rPr>
          <w:bCs/>
          <w:color w:val="000000"/>
          <w:sz w:val="24"/>
          <w:szCs w:val="24"/>
        </w:rPr>
        <w:t>муниципальн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ограмме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епени соответствия запланированному уровню затрат</w:t>
      </w:r>
      <w:r>
        <w:rPr>
          <w:color w:val="000000"/>
          <w:sz w:val="24"/>
          <w:szCs w:val="24"/>
        </w:rPr>
        <w:t xml:space="preserve"> и эффективности использования средств бюджета Тихвинского района и иных источников финансового обеспечения </w:t>
      </w:r>
      <w:r>
        <w:rPr>
          <w:bCs/>
          <w:color w:val="000000"/>
          <w:sz w:val="24"/>
          <w:szCs w:val="24"/>
        </w:rPr>
        <w:t>муниципальн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рограммы путем сопоставления плановых и фактических объемов финансирования основных мероприятий </w:t>
      </w:r>
      <w:r>
        <w:rPr>
          <w:bCs/>
          <w:color w:val="000000"/>
          <w:sz w:val="24"/>
          <w:szCs w:val="24"/>
        </w:rPr>
        <w:t>муниципальн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ограммы по каждому источнику финансового обеспечения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jc w:val="left"/>
        <w:rPr/>
      </w:pPr>
      <w:r>
        <w:rPr>
          <w:color w:val="000000"/>
          <w:sz w:val="22"/>
        </w:rPr>
        <w:t>Приложение №1</w:t>
      </w:r>
    </w:p>
    <w:p>
      <w:pPr>
        <w:pStyle w:val="Normal"/>
        <w:ind w:left="360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к </w:t>
      </w:r>
      <w:r>
        <w:rPr>
          <w:bCs/>
          <w:color w:val="000000"/>
          <w:sz w:val="22"/>
        </w:rPr>
        <w:t xml:space="preserve">муниципальной программе </w:t>
      </w:r>
      <w:r>
        <w:rPr>
          <w:color w:val="000000"/>
          <w:sz w:val="22"/>
        </w:rPr>
        <w:t>Тихвинского района</w:t>
      </w:r>
    </w:p>
    <w:p>
      <w:pPr>
        <w:pStyle w:val="Normal"/>
        <w:ind w:left="3600" w:hanging="0"/>
        <w:jc w:val="left"/>
        <w:rPr>
          <w:sz w:val="22"/>
        </w:rPr>
      </w:pPr>
      <w:r>
        <w:rPr>
          <w:sz w:val="22"/>
        </w:rPr>
        <w:t xml:space="preserve">«Муниципальное имущество, земельные ресурсы </w:t>
      </w:r>
    </w:p>
    <w:p>
      <w:pPr>
        <w:pStyle w:val="Normal"/>
        <w:ind w:left="3600" w:hanging="0"/>
        <w:jc w:val="left"/>
        <w:rPr>
          <w:sz w:val="22"/>
        </w:rPr>
      </w:pPr>
      <w:r>
        <w:rPr>
          <w:sz w:val="22"/>
        </w:rPr>
        <w:t xml:space="preserve">Тихвинского района», утвержденной постановлением администрации Тихвинского района </w:t>
        <w:br/>
        <w:t>от 12 октября 2017 г. №01-2790-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ПРОГНОЗНЫЕ ЗНАЧЕНИЯ</w:t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показателей (индикаторов) </w:t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муниципальной программы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Тихвинского район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2"/>
        </w:rPr>
        <w:t>«Муниципальное имущество, земельные ресурсы Тихвинского района»</w:t>
      </w:r>
      <w:r>
        <w:rPr>
          <w:color w:val="000000"/>
          <w:sz w:val="22"/>
        </w:rPr>
        <w:t xml:space="preserve"> </w:t>
      </w:r>
    </w:p>
    <w:tbl>
      <w:tblPr>
        <w:tblW w:w="10369" w:type="dxa"/>
        <w:jc w:val="left"/>
        <w:tblInd w:w="-90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85"/>
        <w:gridCol w:w="5535"/>
        <w:gridCol w:w="1159"/>
        <w:gridCol w:w="1035"/>
        <w:gridCol w:w="1125"/>
        <w:gridCol w:w="93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</w:rPr>
              <w:t>п/п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измерения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Значение показателя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18 г.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19 г.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20 г.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дастровые работы: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бъектов недвижимости, земельных участков, в отношении которых осуществлен государственный кадастровый учет (постановка, снятие, в</w:t>
            </w:r>
            <w:r>
              <w:rPr>
                <w:sz w:val="20"/>
              </w:rPr>
              <w:t>несение дополнительных сведений об объекте недвижимого имущества, внесение сведений в реестр границ объекта недвижимого имущества, исправление кадастровых ошибок)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5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земельных участков, в отношении которых изготовлены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вынесенных поворотных точек границ земельных участков в натуру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.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яженность внесенных в государственный кадастр недвижимости сведений о границах зон с особыми условиями использования территории либо подготовленных с целью внесенных в государственный кадастр недвижимости сведений о границах зон с особыми условиями использования территории документов, содержащих текстовое и графическое описания местоположения границ охранной зоны, перечень координат характерных точек границ таких зон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4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независимой оценки (определение рыночной стоимости):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Количество полученных отчетов об оценке движимого, недвижимого имущества, в том числе с земельными участками; земельных участков </w:t>
            </w:r>
            <w:r>
              <w:rPr>
                <w:sz w:val="20"/>
              </w:rPr>
              <w:t>с целью</w:t>
            </w:r>
            <w:r>
              <w:rPr>
                <w:color w:val="000000"/>
                <w:sz w:val="20"/>
              </w:rPr>
              <w:t xml:space="preserve">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ные кадастровые работы: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ГРН в границах кадастровых кварталов, в отношении которых проведены комплексные кадастровые работ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бъектов недвижимости, в отношении которых осуществлена государственная регистрация (переход прав, внесение изменений в сведения о правах) права собственности, иных вещных прав муниципального образования Тихвинский муниципальный район Ленинградской област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Приложение №2</w:t>
      </w:r>
    </w:p>
    <w:p>
      <w:pPr>
        <w:pStyle w:val="Normal"/>
        <w:ind w:left="7200" w:hanging="0"/>
        <w:jc w:val="left"/>
        <w:rPr/>
      </w:pPr>
      <w:r>
        <w:rPr>
          <w:color w:val="000000"/>
          <w:sz w:val="22"/>
        </w:rPr>
        <w:t xml:space="preserve">к </w:t>
      </w:r>
      <w:r>
        <w:rPr>
          <w:bCs/>
          <w:color w:val="000000"/>
          <w:sz w:val="22"/>
        </w:rPr>
        <w:t xml:space="preserve">муниципальной программе </w:t>
      </w:r>
      <w:r>
        <w:rPr>
          <w:color w:val="000000"/>
          <w:sz w:val="22"/>
        </w:rPr>
        <w:t>Тихвинского района</w:t>
      </w:r>
    </w:p>
    <w:p>
      <w:pPr>
        <w:pStyle w:val="Normal"/>
        <w:ind w:left="7200" w:hanging="0"/>
        <w:jc w:val="left"/>
        <w:rPr>
          <w:sz w:val="22"/>
        </w:rPr>
      </w:pPr>
      <w:r>
        <w:rPr>
          <w:sz w:val="22"/>
        </w:rPr>
        <w:t xml:space="preserve">«Муниципальное имущество, земельные ресурсы Тихвинского района», </w:t>
      </w:r>
    </w:p>
    <w:p>
      <w:pPr>
        <w:pStyle w:val="Normal"/>
        <w:ind w:left="7200" w:hanging="0"/>
        <w:jc w:val="left"/>
        <w:rPr>
          <w:sz w:val="22"/>
        </w:rPr>
      </w:pPr>
      <w:r>
        <w:rPr>
          <w:sz w:val="22"/>
        </w:rPr>
        <w:t xml:space="preserve">утвержденной постановлением администрации Тихвинского района </w:t>
        <w:br/>
        <w:t>от 12 октября 2017 г. №01-2790-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ализации муниципальной программы Тихвинского района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Муниципальное имущество, земельные ресурсы Тихвинского района»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94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350"/>
        <w:gridCol w:w="2310"/>
        <w:gridCol w:w="1260"/>
        <w:gridCol w:w="1200"/>
        <w:gridCol w:w="1320"/>
        <w:gridCol w:w="1440"/>
        <w:gridCol w:w="1440"/>
        <w:gridCol w:w="1620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сновного мероприят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ды реализ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ч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</w:tr>
      <w:tr>
        <w:trPr/>
        <w:tc>
          <w:tcPr>
            <w:tcW w:w="4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Основное мероприятие: «Кадастровые работы»</w:t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муниципальным имуществом (далее - КУМИ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1: «Кадастровые работы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57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57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Основное мероприятие «Проведение независимой оценки (определение рыночной стоимости)»</w:t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М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2 «Проведение независимой оценки (определение рыночной стоимости)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Основное мероприятие «</w:t>
            </w:r>
            <w:r>
              <w:rPr>
                <w:b/>
                <w:color w:val="000000"/>
                <w:sz w:val="22"/>
                <w:szCs w:val="22"/>
              </w:rPr>
              <w:t>Комплексные кадастровые работы»</w:t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М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97,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88,8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8,8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7,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8,8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8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7,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8,8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8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3 «</w:t>
            </w:r>
            <w:r>
              <w:rPr>
                <w:b/>
                <w:color w:val="000000"/>
                <w:sz w:val="22"/>
                <w:szCs w:val="22"/>
              </w:rPr>
              <w:t>Комплексные кадастровые работы»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97,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88,8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8,8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7,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8,8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8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7,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8,8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8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320"/>
        <w:gridCol w:w="2340"/>
        <w:gridCol w:w="1260"/>
        <w:gridCol w:w="1200"/>
        <w:gridCol w:w="1320"/>
        <w:gridCol w:w="1440"/>
        <w:gridCol w:w="1440"/>
        <w:gridCol w:w="1620"/>
      </w:tblGrid>
      <w:tr>
        <w:trPr>
          <w:trHeight w:val="23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Основное мероприятие «Государственная регистрация права собственности, иных вещных прав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основному мероприятию 4 </w:t>
            </w:r>
            <w:r>
              <w:rPr>
                <w:b/>
                <w:color w:val="000000"/>
                <w:sz w:val="22"/>
                <w:szCs w:val="22"/>
              </w:rPr>
              <w:t>«Государственная регистрация права собственности, иных вещных пра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65" w:right="-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2018-202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100,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266,4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33,6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4,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8,8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15,8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7,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8,8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8,8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7,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8,8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8,8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headerReference w:type="default" r:id="rId5"/>
      <w:type w:val="nextPage"/>
      <w:pgSz w:orient="landscape" w:w="16838" w:h="11906"/>
      <w:pgMar w:left="992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22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11-02T12:21:00Z</cp:lastPrinted>
  <dcterms:modified xsi:type="dcterms:W3CDTF">2017-11-02T09:21:00Z</dcterms:modified>
  <cp:revision>5</cp:revision>
  <dc:subject/>
  <dc:title>АДМИНИСТРАЦИЯ  МУНИЦИПАЛЬНОГО  ОБРАЗОВАНИЯ</dc:title>
</cp:coreProperties>
</file>