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78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сельского хозяйства Тихвинского района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300 ДО НП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14 сентября 2015 года №01-2263-а, от 23 октября 2015 года №01-2616-а),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» (в редакции от 04 октября 2017 года №01-2646-а), администрация Тихвинского района ПОСТАНОВЛЯЕТ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Утвердить муниципальную программу Тихвинского района «Развитие сельского хозяйства Тихвинского района» (приложение)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Признать утратившими силу </w:t>
      </w:r>
      <w:r>
        <w:rPr>
          <w:b/>
          <w:color w:val="000000"/>
        </w:rPr>
        <w:t>с 01 января 2018 года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0"/>
        </w:numPr>
        <w:rPr/>
      </w:pP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color w:val="000000"/>
        </w:rPr>
        <w:t>от 14 октября 2016 года №01-3133-а</w:t>
      </w:r>
      <w:r>
        <w:rPr>
          <w:color w:val="000000"/>
        </w:rPr>
        <w:t xml:space="preserve"> «Об утверждении новой редакции муниципальной программы Тихвинского района «Развитие сельского хозяйства Тихвинского района»»;</w:t>
      </w:r>
    </w:p>
    <w:p>
      <w:pPr>
        <w:pStyle w:val="Normal"/>
        <w:numPr>
          <w:ilvl w:val="1"/>
          <w:numId w:val="10"/>
        </w:numPr>
        <w:rPr/>
      </w:pPr>
      <w:r>
        <w:rPr>
          <w:color w:val="000000"/>
        </w:rPr>
        <w:t>п</w:t>
      </w:r>
      <w:r>
        <w:rPr/>
        <w:t xml:space="preserve">остановление администрации Тихвинского района </w:t>
      </w:r>
      <w:r>
        <w:rPr>
          <w:b/>
        </w:rPr>
        <w:t xml:space="preserve">от 17 ноября 2016 года №01-3492-а </w:t>
      </w:r>
      <w:r>
        <w:rPr/>
        <w:t>«</w:t>
      </w:r>
      <w:r>
        <w:rPr>
          <w:color w:val="000000"/>
        </w:rPr>
        <w:t>О внесении изменений в постановление администрации Тихвинского района от 14 октября 2016 года №01-3133-а «Об утверждении новой редакции муниципальной программы Тихвинского района «Развитие сельского хозяйства Тихвинского района»»</w:t>
      </w:r>
      <w:r>
        <w:rPr/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rPr/>
      </w:pPr>
      <w:r>
        <w:rPr/>
        <w:t xml:space="preserve">постановление администрации Тихвинского района </w:t>
      </w:r>
      <w:r>
        <w:rPr>
          <w:b/>
        </w:rPr>
        <w:t>от 08 июня 2017 года №01-1538-а</w:t>
      </w:r>
      <w:r>
        <w:rPr/>
        <w:t xml:space="preserve"> «</w:t>
      </w:r>
      <w:r>
        <w:rPr>
          <w:color w:val="000000"/>
        </w:rPr>
        <w:t>О внесении изменений в постановление администрации Тихвинского района от 14 октября 2016 года №01-3133-а «Об утверждении новой редакции муниципальной программы Тихвинского района «Развитие сельского хозяйства Тихвинского района»» (с изменениями от 17 ноября 2016 года №01-3492-а)</w:t>
      </w:r>
      <w:r>
        <w:rPr/>
        <w:t>»;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постановление администрации Тихвинского района </w:t>
      </w:r>
      <w:r>
        <w:rPr>
          <w:b/>
        </w:rPr>
        <w:t>от 21 сентября 2017 года №01-2457-а</w:t>
      </w:r>
      <w:r>
        <w:rPr/>
        <w:t xml:space="preserve"> «</w:t>
      </w:r>
      <w:r>
        <w:rPr>
          <w:color w:val="000000"/>
        </w:rPr>
        <w:t>О внесении изменений в постановление администрации Тихвинского района от 14 октября 2016 года №01-3133-а «Об утверждении новой редакции муниципальной программы Тихвинского района «Развитие сельского хозяйства Тихвинского района» (в редакции от 17 ноября 2016 года №01-3492-а, от 08 июня 2017 года №01-1538-а)</w:t>
      </w:r>
      <w:r>
        <w:rPr/>
        <w:t>»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Финансирование расходов, связанных с реализацией муниципальной программы Тихвинского района «Развитие сельского хозяйства Тихвинского района», производить в пределах средств, предусмотренных на эти цели в бюджете Тихвинского района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становление вступает в силу с 01 января 2018 года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Е.Пархомец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и.о.председателя КУМ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2 октября 2017 г. №01-2785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сельского хозяйства Тихвинского райо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сельского хозяйства Тихвинского района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4"/>
        <w:gridCol w:w="5757"/>
      </w:tblGrid>
      <w:tr>
        <w:trPr>
          <w:trHeight w:val="284" w:hRule="atLeast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Развитие сельского хозяйства Тихвинского района», (далее - муниципальная программа)</w:t>
            </w:r>
          </w:p>
        </w:tc>
      </w:tr>
      <w:tr>
        <w:trPr>
          <w:trHeight w:val="284" w:hRule="atLeast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АПК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государственное бюджетное учреждение Ленинградской области «Станция по борьбе с болезнями животных Тихвинского и Бокситогорского районов»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администрации сельских поселений Тихвинского района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организации агропромышленного комплекса, крестьянские (фермерские) хозяйства, индивидуальные предприниматели, занятые сельскохозяйственным производством;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чные подсобные хозяйства</w:t>
            </w:r>
          </w:p>
        </w:tc>
      </w:tr>
      <w:tr>
        <w:trPr>
          <w:trHeight w:val="284" w:hRule="atLeast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создание благоприятных условий  для эффективного развития агропромышленного комплекса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повышение устойчивости развития сельских территорий Тихвинского района</w:t>
            </w:r>
          </w:p>
        </w:tc>
      </w:tr>
      <w:tr>
        <w:trPr>
          <w:trHeight w:val="284" w:hRule="atLeast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стимулирование увеличения объемов производства продукции отраслей агропромышленного комплекса Тихвинского района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стимулирование инвестиционной активности сельскохозяйственных товаропроизводителей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овышение самозанятости сельского населения – увеличение количества граждан, получающих субсидии в рамках отдельных государственных полномочий Ленинградской области по поддержке сельскохозяйственного производств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становление благоприятной экологической и социальной среды, повышение уровня жизни сельского населения, удовлетворение потребностей сельского населения, в том числе молодых семей и молодых специалистов, в благоустроенном жилье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объем производства основных видов продукции в хозяйствах, получающих субсидии по направлениям муниципальной программы;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ализация инвестиционных проектов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количество граждан, получающих субсидии в рамках отдельных государственных полномочий по поддержке сельскохозяйственного производства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проведение сельскохозяйственных ярмарок, конкурсов профессионального мастерства в целях распространения передового опыт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еализуется </w:t>
            </w:r>
            <w:r>
              <w:rPr>
                <w:sz w:val="24"/>
                <w:szCs w:val="24"/>
              </w:rPr>
              <w:t>в 2018</w:t>
            </w:r>
            <w:r>
              <w:rPr>
                <w:color w:val="000000"/>
                <w:sz w:val="24"/>
                <w:szCs w:val="24"/>
              </w:rPr>
              <w:t xml:space="preserve">-2020 годы </w:t>
            </w:r>
          </w:p>
        </w:tc>
      </w:tr>
      <w:tr>
        <w:trPr>
          <w:trHeight w:val="284" w:hRule="atLeast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ресурсного обеспечения реализации муниципальной программы составляет  18600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муниципального бюджета - 5000 тыс.руб.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убвенции бюджету Тихвинского района на обеспечение отдельных государственных полномочий Ленинградской области по поддержке сельскохозяйственного производства –  1200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муниципального бюджета - 5000 тыс.руб.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убвенции бюджету Тихвинского района на обеспечение отдельных государственных полномочий Ленинградской области по поддержке сельскохозяйственного производства - 1200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муниципального бюджета – 5000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бвенции бюджету Тихвинского района на обеспечение отдельных государственных полномочий Ленинградской области по поддержке сельскохозяйственного производства - 1200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рост объемов производства основных видов продукции в хозяйствах, получающих субсидии по направлениям муниципальной программы;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ализация инвестиционного проекта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увеличение самозанятости сельского населения  - увеличение количества граждан, получающих субсидии в рамках отдельных государственных полномочий Ленинградской области по поддержке сельскохозяйственного производства;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улучшение жилищных условий  сельских семей;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рабочих мест, предотвращение оттока трудоспособного населения с сельских территории.,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сферы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,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ноз развития сельского хозяйства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 на 2018-2020 год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ставе агропромышленного комплекса Тихвинского района ведут производственно-финансовую деятельность 4 сельскохозяйственных предприятия, 3 рыбоводных предприятия, 14 крестьянских (фермерских) хозяйств, свыше 5 тыс.хозяйств населения, 1 предприятие  перерабатывающей промышлен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щая площадь сельхозугодий по состоянию на 01 января 2017 года составляет 22740 г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пециализация сельскохозяйственных предприятий Тихвинского района - животноводство, на долю которого приходится 83% валовой продукции отрасли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лавными производителями товарной продукции в районе являются сельскохозяйственные организ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трасль животноводства представлена молочно-мясным направлением разведения крупного рогатого скота айрширской породы. АО «Культура-АГРО» имеет статус племенного завода, в племенном хозяйстве производится 38% молока от  общего объема молока, производимого во всех предприятиях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головье крупного рогатого скота на 01.10.2017 г. в сельхозорганизациях  составило 4528  гол (96% к уровню 2016 года), в том числе коров </w:t>
      </w:r>
      <w:r>
        <w:rPr>
          <w:sz w:val="24"/>
          <w:szCs w:val="24"/>
        </w:rPr>
        <w:t>2092</w:t>
      </w:r>
      <w:r>
        <w:rPr>
          <w:color w:val="000000"/>
          <w:sz w:val="24"/>
          <w:szCs w:val="24"/>
        </w:rPr>
        <w:t xml:space="preserve"> головы (</w:t>
      </w:r>
      <w:r>
        <w:rPr>
          <w:sz w:val="24"/>
          <w:szCs w:val="24"/>
        </w:rPr>
        <w:t>100%</w:t>
      </w:r>
      <w:r>
        <w:rPr>
          <w:color w:val="000000"/>
          <w:sz w:val="24"/>
          <w:szCs w:val="24"/>
        </w:rPr>
        <w:t xml:space="preserve"> к уровню 2016 года). В крестьянских (фермерских) хозяйствах содержится </w:t>
      </w:r>
      <w:r>
        <w:rPr>
          <w:sz w:val="24"/>
          <w:szCs w:val="24"/>
        </w:rPr>
        <w:t>795</w:t>
      </w:r>
      <w:r>
        <w:rPr>
          <w:color w:val="000000"/>
          <w:sz w:val="24"/>
          <w:szCs w:val="24"/>
        </w:rPr>
        <w:t xml:space="preserve"> голов крупного рогатого скота, в том числе 324 гол кор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аловое производство молока, основного вида товарной продукции, за 9 мес. 2017 года составило </w:t>
      </w:r>
      <w:r>
        <w:rPr>
          <w:sz w:val="24"/>
          <w:szCs w:val="24"/>
        </w:rPr>
        <w:t>10065,9</w:t>
      </w:r>
      <w:r>
        <w:rPr>
          <w:color w:val="000000"/>
          <w:sz w:val="24"/>
          <w:szCs w:val="24"/>
        </w:rPr>
        <w:t xml:space="preserve"> тонны (102% к уровню 2016 года). Надой на 1 фуражную корову за 9 мес. 2017 года - </w:t>
      </w:r>
      <w:r>
        <w:rPr>
          <w:sz w:val="24"/>
          <w:szCs w:val="24"/>
        </w:rPr>
        <w:t>4271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г (</w:t>
      </w:r>
      <w:r>
        <w:rPr>
          <w:sz w:val="24"/>
          <w:szCs w:val="24"/>
        </w:rPr>
        <w:t>101%</w:t>
      </w:r>
      <w:r>
        <w:rPr>
          <w:color w:val="000000"/>
          <w:sz w:val="24"/>
          <w:szCs w:val="24"/>
        </w:rPr>
        <w:t xml:space="preserve"> к уровню прошлого года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Лидер по продуктивности коров - АО «Культура-АГРО», где от одной коровы  за 9 мес. 2017 года получили  </w:t>
      </w:r>
      <w:r>
        <w:rPr>
          <w:sz w:val="24"/>
          <w:szCs w:val="24"/>
        </w:rPr>
        <w:t>5050 к</w:t>
      </w:r>
      <w:r>
        <w:rPr>
          <w:color w:val="000000"/>
          <w:sz w:val="24"/>
          <w:szCs w:val="24"/>
        </w:rPr>
        <w:t>г моло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изводство мяса за 9 мес. 2017 года составило </w:t>
      </w:r>
      <w:r>
        <w:rPr>
          <w:sz w:val="24"/>
          <w:szCs w:val="24"/>
        </w:rPr>
        <w:t xml:space="preserve">357 </w:t>
      </w:r>
      <w:r>
        <w:rPr>
          <w:color w:val="000000"/>
          <w:sz w:val="24"/>
          <w:szCs w:val="24"/>
        </w:rPr>
        <w:t>тонн (65</w:t>
      </w:r>
      <w:r>
        <w:rPr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к уровню 2016 года). В среднем на выращивании содержится до 700 голов бычк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трасль растениеводства представлена кормопроизводством, выращиванием зерновы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под  зерновыми занято 65 г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17 году в районе создано 1 новое  крестьянское  (фермерское) хозяйство (козоводство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ыбохозяйственный комплекс представлен тремя предприятиями. Одно из них - ООО «Лапландия» имеет статус племенного завода по радужной форели, занимается выращиванием посадочного материала рыб: форель радужная, имеет 3 инкубатора для инкубации икры, мощность предприятия составляет 2 млн.шт. икринок и 70 тонн посадочного материал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ОО «Капшозеро» и ООО «Озерное» специализируются на выращивании товарной форели радужн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АО «Тихвинский хлебокомбинат» выпускает около 200 наименований хлебобулочных и кондитерских изделий. Сохраняется тенденция уменьшения объемов производства хлебобулочных изделий, вызванная высокой конкуренцией с сетевыми магазинами, торгующими продукцией заводов Санкт-Петербург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17 году АО «Культура-АГРО» реализует инвестиционный проект по созданию цеха  переработки моло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ируемые показатели развития агропромышленного комплекса Тихвинского района основаны на показателях средней урожайности сельскохозяйственных культур и продуктивности животных. Темп роста производства продукции сельского хозяйства района в сопоставимых ценах на перспективу 2020 года составят 3% к 2017 году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аращивание объемов продукции животноводства планируется за счет повышения продуктивности животных, увеличения поголовья крупного рогатого скот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 Цели и приоритетные направления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ельского хозяйства Тихвинского района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2018-2020 годы. Цели, задачи,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и (индикаторы) реализаци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. Основны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жидаемые результаты, этапы и срок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реализации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Цели и приоритетные направления муниципальной политики в сфере сельского хозяйства Тихвинского района на 2018-2020 год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и целями муниципальной политики в сфере в сфере аграрного сектора являются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создание благоприятных условий для инвестиционной и производственной деятельности агропромышленного комплекс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стимулирование развития эффективного сельскохозяйственного производства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овышение конкурентоспособности сельскохозяйственной продукции, производимой в агропромышленном комплексе Тихвинского район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обеспечение содействия устойчивому развитию сельских территорий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и приоритетными направлениями муниципальной аграрной политики Тихвинского района являются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стимулирование роста производства сельскохозяйственной продукции на территории Тихвинского района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сохранение в сельскохозяйственном производстве земельных ресурсов, обеспечивающих устойчивый рост объемов производства сельскохозяйственной продукции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экономических и социальных условий, способствующих развитию малых форм хозяйствования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содействие устойчивому развитию сельских территорий в Ленинградской област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поддержание высокого уровня занятости, роста доходов и качества жизни сельского на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ями муниципальной программы являются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создание благоприятных условий для эффективного развития агропромышленного комплекса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овышение устойчивости развития сельских территорий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достижения указанных целей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стимулирование увеличения объемов производства продукции отраслей агропромышленного комплекса Тихвинского район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стимулирование инвестиционной активности сельхозтоваропроизводителей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овышение самозанятости сельского населения – увеличение количества граждан, получающих субсидии в рамках отдельных государственных полномочий Ленинградской области по поддержке сельскохозяйственного производств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становление благоприятной экологической и социальной среды, повышение уровня жизни сельского населения,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реализации муниципальной программы являются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объем производства основных видов продукции в хозяйствах, получающих субсидии по направлениям муниципальной программы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инвестиционных проектов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количество граждан, получающих субсидии в рамках отдельных государственных полномочий по поддержке сельскохозяйственного производства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 xml:space="preserve">организация и проведение сельскохозяйственных ярмарок, конкурсов профессионального мастерства в целях распространения передового опыт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ые  значения показателей (индикаторов) реализации муниципальной программы Тихвинского района «Развитие сельского хозяйства Тихвинского района» приведены в приложении №1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еализуется в период с 2018 по 2020 годы в один этап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униципальной программы позволит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обеспечить рост объемов производства основных видов продукции в хозяйствах, получающих субсидии по направлениям муниципальной программы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овать не менее одного инвестиционного проекта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увеличить количество граждан, получающих субсидии в рамках отдельных государственных полномочий Ленинградской области по поддержке сельскохозяйственного производства до 60 человек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ежегодно провести 2 сельскохозяйственные ярмарки, 1 конкурс профессионального мастер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Основные мероприятия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решение социальных проблем села и развитие сельских территорий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1. Основное мероприятие «Поддержка развития агропромышленного комплекса Тихвинского района»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. стимулирование производства сельскохозяйственной продукции на территории Тихвинского района всеми формами хозяйствова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2. стимулирование инвестиционной активности сельхозтоваропроизводител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беспечение отдельных государственных полномочий Ленинградской области по поддержке сельскохозяйственного производств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4. проведение конкурсов профессионального мастерства, выездных семинаров, сельскохозяйственных ярмарок, профессионального праздника.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Устойчивое развитие сельских территорий»»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. мониторинг реализации мероприятий программы «Устойчивое развитие сельских территорий» в Тихвинском районе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Борьба с борщевиком Сосновского»»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мониторинг реализации программы «Борьба с борщевиком Сосновского» в Тихвинском районе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основание объемов финансовых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сурсов, необходимых для реализаци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ая оценка ресурсного обеспечения за счет: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 муниципального бюджета - 15000 тыс. рублей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субвенций бюджету Тихвинского района на выполнение отдельных государственных полномочий Ленинградской области по поддержке сельскохозяйственного производства - 3600 тыс.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ая оценка бюджетных ассигнований из муниципального бюджета Тихвинского района осуществляется в соответствии с нормативными правовыми актами Тихвинского района, регулирующими порядок составления местного бюджета и планирование бюджетных ассигнова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основу определения прогнозных показателей (индикаторов) положены результаты анализа условий и тенденций развития отраслей агропромышленного комплекса Тихвинского района за последние 3 год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юджетные ассигнования на реализацию основных мероприятий программы за счет средств муниципального бюджета Тихвинского района на соответствующий финансовый год расходуются в соответствии с правовыми актами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План реализации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муниципальной программы изложен в приложении №2 к муниципальной 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6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общенная характеристика мер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авового регулирова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реализации муниципальной программы необходимо принятие на соответствующий финансовый год следующих муниципальных нормативных актов, утверждаемых постановлением администрации Тихвинского района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орядка предоставления из бюджета Тихвинского района субсидий сельхозтоваропроизводителям Тихвинского района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размера субсидий, предоставляемых из бюджета Тихвинского района предприятиям агропромышленного комплекс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Методика оценки эффективност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муниципальной программы производится в соответствии с  разделом 5 Порядка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 (в редакции от 14 сентября 2015 года №01-2263-а, от 23 октября 2015 года №01-2616-а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изводится отделом по развитию АПК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оценки степени достижения целей и решения задач муниципальной программы путем сопоставления фактически достигнутых значений индикаторов Государственной программы и их плановых значений, предусмотренных приложением №1 к муниципальной программе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района «Развитие сельского хозяйства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района», утвержденной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Тихвинского района 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12 октября 2017 г. №01-2785-а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нозные знач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сельского хозяйства Тихвинск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8"/>
        <w:gridCol w:w="3411"/>
        <w:gridCol w:w="1402"/>
        <w:gridCol w:w="993"/>
        <w:gridCol w:w="43"/>
        <w:gridCol w:w="1279"/>
        <w:gridCol w:w="1325"/>
      </w:tblGrid>
      <w:tr>
        <w:trPr>
          <w:trHeight w:val="284" w:hRule="atLeast"/>
        </w:trPr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казателя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змерения</w:t>
            </w:r>
          </w:p>
        </w:tc>
        <w:tc>
          <w:tcPr>
            <w:tcW w:w="3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начение показателей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- Поддержка развития агропромышленного комплекса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производства основных видов продукции в хозяйствах, получающих  субсидии по направлениям муниципальной программы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ко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ба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реализованных инвестиционных проект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граждан получающих субсидии в рамках отдельных государственных полномочий Ленинградской области по поддержке сельскохозяйственного производст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гражд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сельскохозяйственной ярма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мар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left="1006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1006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 программе Тихвинского </w:t>
      </w:r>
    </w:p>
    <w:p>
      <w:pPr>
        <w:pStyle w:val="Normal"/>
        <w:ind w:left="1006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«Развитие сельского хозяйства </w:t>
      </w:r>
    </w:p>
    <w:p>
      <w:pPr>
        <w:pStyle w:val="Normal"/>
        <w:ind w:left="1006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», утвержденной </w:t>
      </w:r>
    </w:p>
    <w:p>
      <w:pPr>
        <w:pStyle w:val="Normal"/>
        <w:ind w:left="10065" w:hanging="0"/>
        <w:jc w:val="left"/>
        <w:rPr/>
      </w:pPr>
      <w:r>
        <w:rPr>
          <w:b/>
          <w:sz w:val="22"/>
          <w:szCs w:val="22"/>
        </w:rPr>
        <w:t>постановлением  администрации</w:t>
      </w:r>
    </w:p>
    <w:p>
      <w:pPr>
        <w:pStyle w:val="Normal"/>
        <w:ind w:left="1006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</w:t>
      </w:r>
    </w:p>
    <w:p>
      <w:pPr>
        <w:pStyle w:val="Normal"/>
        <w:ind w:left="1006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2 октября 2017 г. №01-2785-а</w:t>
      </w:r>
    </w:p>
    <w:p>
      <w:pPr>
        <w:pStyle w:val="Normal"/>
        <w:ind w:left="1006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6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сельского хозяйства Тихвин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682"/>
        <w:gridCol w:w="1735"/>
        <w:gridCol w:w="1408"/>
        <w:gridCol w:w="1605"/>
        <w:gridCol w:w="1317"/>
        <w:gridCol w:w="1420"/>
        <w:gridCol w:w="1465"/>
      </w:tblGrid>
      <w:tr>
        <w:trPr>
          <w:trHeight w:val="284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го мероприяти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исполнители, участник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объемы финансирования, тыс.руб.</w:t>
            </w:r>
          </w:p>
        </w:tc>
      </w:tr>
      <w:tr>
        <w:trPr>
          <w:trHeight w:val="28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Основное мероприяти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«Поддержка развития агропромышленного комплекса»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едприятия АПК, крестьянские (фермерские) хозяйства, личные подсобные хозяйства, отдел по развитию АП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. Основное мероприятие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Координация действий администраций сельских поселений Тихвинского муниципального района по реализации мероприятий программы «Устойчивое развитие сельских территорий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дминистрации сельских поселений, граждане, проживающие на сел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. Основное мероприяти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«Координация действий администраций сельских поселений Тихвинского муниципального района по реализации мероприятий программы «Борьба с борщевиком Сосновского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рограмм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 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1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7-10-23T08:01:00Z</dcterms:modified>
  <cp:revision>3</cp:revision>
  <dc:subject/>
  <dc:title>АДМИНИСТРАЦИЯ  МУНИЦИПАЛЬНОГО  ОБРАЗОВАНИЯ</dc:title>
</cp:coreProperties>
</file>